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204:4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1204:42, площадью  692 кв.метра, расположенного по адресу: Чувашская Республика, г. Мариинский Посад, ул. Пролетарская, д. 40, в качестве его правообладателя, владеющим данным земельным участком на праве общей долевой собственности 2/3 доли в праве, выявлен Игнатьев Павел Александрович, …………. года рождения, место рождения – …………………………, паспорт гражданина Российской Федерации серия ………. № ……….., ………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(2/3 доли в праве) Игнатьева Павла Александровича на указанное в пункте 1 настоящего постановления земельный участок, подтверждается  Свидетельством о праве на наследство по закону oт 26.01.2024, выданным нотариусом Мариинско-Посадского нотариального округа Чувашской Республики Поляковым В.Г. 26.01.2024, реестровый номер 21/26-н/21-2024-1-4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4:00Z</dcterms:created>
  <dc:creator>gki</dc:creator>
  <dc:description/>
  <dc:language>en-US</dc:language>
  <cp:lastModifiedBy>marpos_gki</cp:lastModifiedBy>
  <cp:lastPrinted>2024-11-19T11:41:00Z</cp:lastPrinted>
  <dcterms:modified xsi:type="dcterms:W3CDTF">2024-11-19T08:44:00Z</dcterms:modified>
  <cp:revision>2</cp:revision>
  <dc:subject/>
  <dc:title>Чувашское УФАС России</dc:title>
</cp:coreProperties>
</file>