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ц, замещающих муниципальные должности Козловского района Чувашской Республики и членов его семь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азмещения на официальном сайте Козлов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134"/>
        <w:gridCol w:w="992"/>
        <w:gridCol w:w="1417"/>
        <w:gridCol w:w="1559"/>
        <w:gridCol w:w="992"/>
        <w:gridCol w:w="992"/>
        <w:gridCol w:w="3969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0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7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ниашв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кл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2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38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ургон ГАЗ-27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Нептун 45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10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адулл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ш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5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35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N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к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6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5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зя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э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л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6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4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1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70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943,15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68,86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84,77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о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Димитри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 Козловского района, избирательный округ №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4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6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ГАЗ-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слав Никола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Козловского района – Председатель Собрания депутатов  Козловского района, избирательный округ №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92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6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Михайл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8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, Кредитный договор от 03.10.2021 №622/1053-00059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97,91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5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 (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улх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г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7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3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4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да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6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-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350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7:00Z</dcterms:created>
  <dc:creator>sao-gor-pos--</dc:creator>
  <dc:description/>
  <cp:keywords/>
  <dc:language>en-US</dc:language>
  <cp:lastModifiedBy>kozlov_kadr Т.Л.. Васильева</cp:lastModifiedBy>
  <cp:lastPrinted>2021-04-12T16:10:00Z</cp:lastPrinted>
  <dcterms:modified xsi:type="dcterms:W3CDTF">2022-05-17T13:28:00Z</dcterms:modified>
  <cp:revision>59</cp:revision>
  <dc:subject/>
  <dc:title>СВЕДЕНИЯ</dc:title>
</cp:coreProperties>
</file>