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3 663</w:t>
            </w:r>
            <w:r>
              <w:rPr/>
              <w:t xml:space="preserve"> </w:t>
            </w:r>
            <w:r>
              <w:rPr>
                <w:bCs/>
              </w:rPr>
              <w:t>руб. 9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5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округ, Вурнарское лесничество, Вурнарское участковое лесничество, квартал 151, выдел 22, лесосека № 2, делян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4,2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8555" cy="675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урнар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4Лп3Ос2Б1Д+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5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,2/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,2/7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1:08:00Z</dcterms:modified>
  <cp:revision>158</cp:revision>
  <dc:subject/>
  <dc:title>Приложение № 2</dc:title>
</cp:coreProperties>
</file>