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на 2024 го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10101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5"/>
          <w:szCs w:val="25"/>
          <w:lang w:eastAsia="ru-RU"/>
        </w:rPr>
        <w:t>Уведомление о проведении общественного обсуждения 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Администрация Ибресинского муниципального округа Чувашской Республик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с 1 октября по 1 ноября 2023 года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2024 год;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целях общественного обсуждения вышеуказанный проект программы профилактики размещен на официальном сайте муниципального образования в информационно-телекоммуникационной сети "Интернет" http://www.ibresi.cap.ru/ в разделе Контрольно-надзорная деятельность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редложения принимаются с 01 октября по 01 ноября 2023 год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Способы подачи предложений по итогам рассмотрения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429700, Чувашская Республика, пгт. Ибреси, ул. Маресьева, д. 49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Чувашская Республика, пгт. Ибреси, ул. Маресьева, д. 49, каб. 301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ibresi@cap.ru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с 1 ноября по 1 декабря 2022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10101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10101"/>
          <w:sz w:val="21"/>
          <w:szCs w:val="21"/>
          <w:lang w:eastAsia="ru-RU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4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9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Par17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spacing w:lineRule="auto" w:line="240" w:before="22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22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97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3605"/>
        <w:gridCol w:w="1986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 экономики и управления имуще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 экономики и управления имуще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средством размещения на официальном сайте администрации Ибресинского муниципального округа Чувашской Республик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тдел экономики и управления имущество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f8646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f864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f864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17</Words>
  <Characters>5802</Characters>
  <CharactersWithSpaces>68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0:00Z</dcterms:created>
  <dc:creator>ibrecon4</dc:creator>
  <dc:description/>
  <dc:language>en-US</dc:language>
  <cp:lastModifiedBy>ibrecon4</cp:lastModifiedBy>
  <dcterms:modified xsi:type="dcterms:W3CDTF">2023-09-2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