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2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08</w:t>
      </w:r>
      <w:r>
        <w:rPr>
          <w:b/>
        </w:rPr>
        <w:t xml:space="preserve"> час 53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Сусловой Г.В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Кудеихинскому ОИО № 5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«СПРАВЕДЛИВАЯ РОССИЯ-ПАТРИОТЫ- ЗА ПРАВДУ» в Чувашской Республике Сусловой Г.В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1. Зарегистрировать Суслову Галину Васильевну 1956 года рождения, проживающую в с. Кудеиха, пенсионера, выдвинутую Региональным отделением политической партии «СПРАВЕДЛИВАЯ РОССИЯ- ПАТРИОТЫ- ЗА ПРАВДУ» в Чувашской Республике кандидатом в депутаты Собрания депутатов Порецкого муниципального округа первого созыва по Кудеихинскому одномандатному избирательному округу № 5, 27 июля 2022 года в 09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Сусловой Г.В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1:00Z</dcterms:created>
  <dc:creator>Oksana</dc:creator>
  <dc:description/>
  <cp:keywords/>
  <dc:language>en-US</dc:language>
  <cp:lastModifiedBy>User</cp:lastModifiedBy>
  <cp:lastPrinted>2020-08-07T16:56:00Z</cp:lastPrinted>
  <dcterms:modified xsi:type="dcterms:W3CDTF">2022-08-02T13:08:00Z</dcterms:modified>
  <cp:revision>9</cp:revision>
  <dc:subject/>
  <dc:title>___________________________________________________________</dc:title>
</cp:coreProperties>
</file>