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23ç. юпа уйӑхĕн 19-мӗшӗ 1487 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9 </w:t>
            </w:r>
            <w:r>
              <w:rPr>
                <w:b/>
                <w:bCs/>
                <w:lang w:val="en-US" w:eastAsia="en-US"/>
              </w:rPr>
              <w:t xml:space="preserve">октября 2023 г. № </w:t>
            </w:r>
            <w:r>
              <w:rPr>
                <w:b/>
                <w:bCs/>
                <w:lang w:val="en-US" w:eastAsia="en-US"/>
              </w:rPr>
              <w:t>148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215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Цивильского муниципального округа Чувашской Республики № 552а от 02.05.2023 года «Об утверждении Положения об организации питания обучающихся в муниципальных общеобразовательных организациях Цивиль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9766862"/>
      <w:r>
        <w:rPr>
          <w:rFonts w:cs="Times New Roman" w:ascii="Times New Roman" w:hAnsi="Times New Roman"/>
          <w:sz w:val="24"/>
          <w:szCs w:val="24"/>
        </w:rPr>
        <w:t xml:space="preserve">В </w:t>
      </w:r>
      <w:bookmarkEnd w:id="0"/>
      <w:r>
        <w:rPr>
          <w:rFonts w:cs="Times New Roman" w:ascii="Times New Roman" w:hAnsi="Times New Roman"/>
          <w:sz w:val="24"/>
          <w:szCs w:val="24"/>
        </w:rPr>
        <w:t>исполнение абзаца 20 протокольного поручения по вопросам организации школьного питания в МБОУ «Траковская СОШ» Красноармейского муниципального округа в части способа организации питания  администрация Цивильского муниципального округ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Цивильского муниципального округа от 02.05.2023 № 552а «Об утверждении Положения об организации питания обучающихся в муниципальных общеобразовательных организациях Цивильского муниципального округа Чувашской Республики» (далее – Положение) следующие изменения: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1. Организация питания в образовательных учреждениях обеспечивается путем системы аутсорсинг. Организация питания возлагается на АО «Чебоксарский хлебозавод № 2» и осуществляется в при школьных столовых муниципальных бюджетных общеобразовательных учреждениях, состав и площади которых соответствуют проектному количеству классов и численности учащихся в них.</w:t>
      </w:r>
    </w:p>
    <w:p>
      <w:pPr>
        <w:pStyle w:val="Normal"/>
        <w:ind w:firstLine="567"/>
        <w:jc w:val="both"/>
        <w:rPr/>
      </w:pPr>
      <w:bookmarkStart w:id="1" w:name="sub_312"/>
      <w:bookmarkEnd w:id="1"/>
      <w:r>
        <w:rPr/>
        <w:t>Хозяйственные взаимоотношения между АО «Чебоксарский хлебозавод № 2» и образовательным учреждением регулируются путем заключения контракта.</w:t>
      </w:r>
    </w:p>
    <w:p>
      <w:pPr>
        <w:pStyle w:val="Normal"/>
        <w:ind w:firstLine="567"/>
        <w:jc w:val="both"/>
        <w:rPr/>
      </w:pPr>
      <w:bookmarkStart w:id="2" w:name="sub_312"/>
      <w:bookmarkStart w:id="3" w:name="sub_313"/>
      <w:bookmarkEnd w:id="2"/>
      <w:r>
        <w:rPr/>
        <w:t>Образовательные организации обеспечивают пришкольные столовые посудой, оборудованием, инвентарем, техническое обслуживание, текущий и капитальный ремонт технологического оборудования.  АО «Чебоксарский хлебозавод № 2» обеспечивает образовательные организации санитарной одеждой, достаточным количеством моющих, дезинфицирующих средств и других предметов материально технического оснащения.</w:t>
      </w:r>
      <w:bookmarkEnd w:id="3"/>
      <w:r>
        <w:rPr/>
        <w:t xml:space="preserve">». 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2.4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ind w:right="-142" w:firstLine="539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мся являющимся родными братьями и сестрами участников специальной военной операции (</w:t>
      </w:r>
      <w:r>
        <w:rPr>
          <w:rFonts w:cs="Times New Roman" w:ascii="Times New Roman" w:hAnsi="Times New Roman"/>
          <w:sz w:val="24"/>
          <w:szCs w:val="24"/>
        </w:rPr>
        <w:t xml:space="preserve">мобилизованных лиц, добровольцев, направленных из федерального казенного учреждения «Военный комиссариат Чувашской Республики, военнослужащих по контракту направленных из федерального казенного учреждения «Военный комиссариат Чувашской Республики), погибших (умерших) в результате участия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), бойцов батальона «Атал», военнослужащих национальной гвардии Российской Федерации состоящ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воинском учете в </w:t>
      </w:r>
      <w:r>
        <w:rPr>
          <w:rFonts w:cs="Times New Roman" w:ascii="Times New Roman" w:hAnsi="Times New Roman"/>
          <w:sz w:val="24"/>
          <w:szCs w:val="24"/>
        </w:rPr>
        <w:t>Военный комиссариат по Цивильскому, Красноармейскому, Козловскому и Урмарскому районам Чувашской Республики и зарегистрированных на территории «Цивильского муниципального округа Чувашской Республики</w:t>
      </w:r>
      <w:r>
        <w:rPr>
          <w:rStyle w:val="Emphasis"/>
          <w:i w:val="false"/>
        </w:rPr>
        <w:t>»;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дпункт 4 пунк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4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ind w:right="-142" w:firstLine="539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мся являющимся родными братьями и сестрами участников специальной военной операции (</w:t>
      </w:r>
      <w:r>
        <w:rPr>
          <w:rFonts w:cs="Times New Roman" w:ascii="Times New Roman" w:hAnsi="Times New Roman"/>
          <w:sz w:val="24"/>
          <w:szCs w:val="24"/>
        </w:rPr>
        <w:t>мобилизованных лиц, добровольцев, направленных из федерального казенного учреждения «Военный комиссариат Чувашской Республики, военнослужащих по контракту направленных из федерального казенного учреждения «Военный комиссариат Чувашской Республики), погибших (умерших) в результате участия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), бойцов батальона «Атал», военнослужащих национальной гварди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стоящих на воинском учете в </w:t>
      </w:r>
      <w:r>
        <w:rPr>
          <w:rFonts w:cs="Times New Roman" w:ascii="Times New Roman" w:hAnsi="Times New Roman"/>
          <w:sz w:val="24"/>
          <w:szCs w:val="24"/>
        </w:rPr>
        <w:t>Военный комиссариат по Цивильскому, Красноармейскому, Козловскому и Урмарскому районам Чувашской Республики и зарегистрированных на территории «Цивильского муниципального округа Чувашской Республики</w:t>
      </w:r>
      <w:r>
        <w:rPr>
          <w:rStyle w:val="Emphasis"/>
          <w:i w:val="false"/>
        </w:rPr>
        <w:t>».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после его официального опубликования (обнародования) на правоотношения возникшие с 01 сентября 2023 года.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Глава Цивильского </w:t>
      </w:r>
    </w:p>
    <w:p>
      <w:pPr>
        <w:pStyle w:val="TextBody"/>
        <w:rPr/>
      </w:pPr>
      <w:r>
        <w:rPr/>
        <w:t>муниципального округа                                                                                             А.В. Иванов</w:t>
      </w:r>
    </w:p>
    <w:p>
      <w:pPr>
        <w:pStyle w:val="Style43"/>
        <w:spacing w:lineRule="auto" w:line="240"/>
        <w:ind w:firstLine="426"/>
        <w:rPr>
          <w:lang w:val="ru-RU" w:bidi="ar-SA"/>
        </w:rPr>
      </w:pPr>
      <w:r>
        <w:rPr>
          <w:lang w:val="ru-RU" w:bidi="ar-SA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еститель главы администрации Цивильског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униципального округа - начальник</w:t>
      </w:r>
    </w:p>
    <w:p>
      <w:pPr>
        <w:pStyle w:val="Normal"/>
        <w:spacing w:lineRule="auto" w:line="276"/>
        <w:rPr/>
      </w:pPr>
      <w:r>
        <w:rPr/>
        <w:t>отдела образования и социального развития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                                              </w:t>
      </w:r>
      <w:r>
        <w:rPr/>
        <w:t>А.В. Вол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>«19» октября 2023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Style23"/>
        <w:jc w:val="both"/>
        <w:rPr/>
      </w:pPr>
      <w:r>
        <w:rPr/>
        <w:t xml:space="preserve">сектора правового обеспеч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Цивильског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.С. Теренть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>«19» октября 2023 год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отдела образования и социального развития </w:t>
      </w:r>
    </w:p>
    <w:p>
      <w:pPr>
        <w:pStyle w:val="Normal"/>
        <w:rPr/>
      </w:pPr>
      <w:r>
        <w:rPr/>
        <w:t>администрации Цивиль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.В. Александров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>«19» октября 2023 г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2:00Z</dcterms:created>
  <dc:creator>Aleksander Grigoryev</dc:creator>
  <dc:description/>
  <cp:keywords/>
  <dc:language>en-US</dc:language>
  <cp:lastModifiedBy>Стеклова Анна Ивановна</cp:lastModifiedBy>
  <cp:lastPrinted>2023-10-23T11:07:00Z</cp:lastPrinted>
  <dcterms:modified xsi:type="dcterms:W3CDTF">2023-10-23T10:40:00Z</dcterms:modified>
  <cp:revision>154</cp:revision>
  <dc:subject/>
  <dc:title/>
</cp:coreProperties>
</file>