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2" w:right="-102" w:hanging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40385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ǎваш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ЙЫШĂНУ</w:t>
            </w:r>
          </w:p>
        </w:tc>
      </w:tr>
    </w:tbl>
    <w:p>
      <w:pPr>
        <w:pStyle w:val="Normal"/>
        <w:spacing w:lineRule="auto" w:line="288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 августа 2024 года № 1733</w:t>
      </w:r>
    </w:p>
    <w:p>
      <w:pPr>
        <w:pStyle w:val="Normal"/>
        <w:shd w:fill="FFFFFF" w:val="clear"/>
        <w:spacing w:lineRule="auto" w:line="240" w:before="0" w:after="0"/>
        <w:ind w:right="39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right="410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 внесении изменений в Схему размещения нестационарных торговых объектов на территории города Чебоксары, утвержденную   решением Чебоксарского городского Собрания депутатов от 25 декабря 2018 года № 1516</w:t>
      </w:r>
    </w:p>
    <w:p>
      <w:pPr>
        <w:pStyle w:val="Normal"/>
        <w:shd w:fill="FFFFFF" w:val="clear"/>
        <w:spacing w:lineRule="auto" w:line="240" w:before="0" w:after="0"/>
        <w:ind w:right="39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9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6 октября 2003 года № 131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З «Об общих принципах организации местного самоуправления в                  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8 декабря 2009 года № 381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З «Об основах государственного регулирования торговой              деятельности в Российской Федерации», Законом Чувашской Республики от 13 июля 2010 года № 39 «О государственном регулировании торговой                  деятельности в Чувашской Республике и о внесении изменений в статью 1 Закона Чувашской Республики «О розничных рынках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Министерства экономического развития, промышленности и торговли        Чувашской Республики от 16 ноября 2010 года № 184 «О Порядке разработки и утверждения органами местного самоуправления в Чувашской Республике схемы размещения нестационарных торговых объектов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а Чебоксары от                   27 февраля 2020 года № 411 «Об утверждении Временного порядка размещения нестационарных торговых объектов на землях и (или) земельных участках, находящихся в государственной или муниципальной собственности, а также на землях и (или) земельных участках, государственная собственность на которые не разграничена, и расположенных на территории города Чебоксары»</w:t>
      </w:r>
    </w:p>
    <w:p>
      <w:pPr>
        <w:pStyle w:val="Normal"/>
        <w:shd w:fill="FFFFFF" w:val="clear"/>
        <w:spacing w:lineRule="auto" w:line="360" w:before="0" w:after="1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6061" w:leader="none"/>
        </w:tabs>
        <w:spacing w:lineRule="auto" w:line="360" w:before="0" w:after="120"/>
        <w:contextualSpacing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ab/>
        <w:t>р е ш и л о:</w:t>
      </w:r>
    </w:p>
    <w:p>
      <w:pPr>
        <w:pStyle w:val="Normal"/>
        <w:shd w:fill="FFFFFF" w:val="clear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 25 декабря 2018 года № 1516 (в редакции решений Чебоксарского городского Собрания депутатов от 7 мая 2019 года № 1644, от 10 декабря 2019 года № 1960, от 3 марта 2020 года № 2038, от 11 августа 2020 года № 2225, от 11 сентября 2020 года № 2242, от 25 марта 2021 года № 176, от 18 мая 2021 года № 307, от 8 июня 2021 года № 324, от 10 августа 2021 года № 407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 декабря 2021 года № 595, от 3 марта 2022 года № 660, от 17 мая 2022 года № 760, от 21 июня 2022 года № 814, от 22 декабря 2022 года № 1022, от 2 марта 2023 года № 1102, от 30 мая 2023 года № 1210, от 26 октября 2023 года                № 1409, от 19 декабря 2023 года № 1465), следующие изменения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строки 1.28.29, 2.3.2, 2.17.9, 2.19.1, 3.13.4, 3.13.15, 12.1.7 исключить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включить строку 2.20.17 в следующей редакции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1648"/>
        <w:gridCol w:w="850"/>
        <w:gridCol w:w="906"/>
        <w:gridCol w:w="1247"/>
        <w:gridCol w:w="907"/>
        <w:gridCol w:w="1388"/>
        <w:gridCol w:w="141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3 "а" по ул. При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и не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406502.56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246.76</w:t>
              <w:br/>
              <w:t>2</w:t>
              <w:br/>
              <w:t>406499.37</w:t>
              <w:br/>
              <w:t>1232251.96</w:t>
              <w:br/>
              <w:t>3</w:t>
              <w:br/>
              <w:t>406487.18</w:t>
              <w:br/>
              <w:t>1232244.52</w:t>
              <w:br/>
              <w:t>4</w:t>
              <w:br/>
              <w:t>406490.41</w:t>
              <w:br/>
              <w:t>1232239.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строке 1.4.5 слова «непродовольственные товары (печатная продукция)» заменить словами «продовольственные товары»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ешение вступает в силу со дня е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льного     опублик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         постоянную комиссию Чебоксарского городского Собрания депутатов по экономической политике и инвестициям (М.Э. Ладилов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358"/>
        <w:gridCol w:w="4953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Е.Н. Кадышев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49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611" w:leader="none"/>
                <w:tab w:val="left" w:pos="7371" w:leader="none"/>
              </w:tabs>
              <w:spacing w:lineRule="auto" w:line="240" w:before="0" w:after="0"/>
              <w:ind w:left="310" w:right="-250" w:hanging="3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 В.А. Доброхо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71992.0/" TargetMode="External"/><Relationship Id="rId5" Type="http://schemas.openxmlformats.org/officeDocument/2006/relationships/hyperlink" Target="garantf1://17493388.0/" TargetMode="External"/><Relationship Id="rId6" Type="http://schemas.openxmlformats.org/officeDocument/2006/relationships/hyperlink" Target="garantf1://22727757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5:00Z</dcterms:created>
  <dc:creator>Тарасова Н.Н.</dc:creator>
  <dc:description/>
  <cp:keywords/>
  <dc:language>en-US</dc:language>
  <cp:lastModifiedBy>Харитонов Е.В.</cp:lastModifiedBy>
  <cp:lastPrinted>2024-07-25T09:02:00Z</cp:lastPrinted>
  <dcterms:modified xsi:type="dcterms:W3CDTF">2024-08-14T12:31:00Z</dcterms:modified>
  <cp:revision>3</cp:revision>
  <dc:subject/>
  <dc:title/>
</cp:coreProperties>
</file>