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31»октября 2024 г.  № 90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 регистрации Устава территориального общественного самоуправления «Новочукальский» деревни Новые Чукалы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Федеральным законом от 06 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руководствуясь статьей 16 Устава Шемуршинского муниципального округа Чувашской Республики, решением Собрания депутатов Шемуршинского муниципального округа от 09 декабря 2022 г.  № 5.16 «Об утверждении Положения о территориальном общественном самоуправлении на территории Шемуршинского муниципального округа Чувашской Республики и примерного Устава территориального общественного самоуправления» и на основании заявления председателя ТОС «Новочукальский» администрация Шемуршинского муниципального округа постановляет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 Зарегистрировать прилагаемый Устав территориального общественного самоуправления «Новочукальский» деревни </w:t>
      </w:r>
      <w:r>
        <w:rPr/>
        <w:t xml:space="preserve">Новые Чукалы </w:t>
      </w:r>
      <w:r>
        <w:rPr>
          <w:spacing w:val="-2"/>
        </w:rPr>
        <w:t>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2. </w:t>
      </w:r>
      <w:r>
        <w:rPr>
          <w:spacing w:val="-2"/>
        </w:rPr>
        <w:t xml:space="preserve">Внести сведения о регистрации Устава территориального общественного самоуправления «Новочукальский» </w:t>
      </w:r>
      <w:r>
        <w:rPr/>
        <w:t xml:space="preserve">деревни Новые Чукалы </w:t>
      </w:r>
      <w:r>
        <w:rPr>
          <w:spacing w:val="-2"/>
        </w:rPr>
        <w:t>Шемуршинского муниципального округа Чувашской Республики в Единый реестр ТОС на территории Шемуршинского муниципального округа под № 4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3. Контроль за выполнением  настоящего постановления возложить на управляющего делами администрации Шемуршинского муниципального округа – начальника отдела организационной работы Портнову Л.Н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                А.А. Ко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2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eastAsia="en-US"/>
              </w:rPr>
              <w:t xml:space="preserve">Утвержден решением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редительной конференции  граждан </w:t>
            </w:r>
            <w:r>
              <w:rPr>
                <w:sz w:val="22"/>
                <w:szCs w:val="22"/>
                <w:lang w:eastAsia="en-US"/>
              </w:rPr>
              <w:t xml:space="preserve">деревни Новые Чукалы Шемуршинского муниципального округа Чувашской Республики Протокол </w:t>
            </w:r>
            <w:r>
              <w:rPr>
                <w:color w:val="000000"/>
                <w:sz w:val="22"/>
                <w:szCs w:val="22"/>
                <w:lang w:eastAsia="en-US"/>
              </w:rPr>
              <w:t>от 11.10.2024 г.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lang w:eastAsia="en-US"/>
              </w:rPr>
            </w:pPr>
            <w:r>
              <w:rPr>
                <w:rFonts w:eastAsia="Times New Roman CYR" w:cs="Times New Roman CYR"/>
                <w:sz w:val="22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ind w:firstLine="720"/>
              <w:jc w:val="right"/>
              <w:outlineLvl w:val="2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eastAsia="en-US"/>
              </w:rPr>
              <w:t>Зарегистрирован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 CYR" w:hAnsi="Times New Roman CYR" w:eastAsia="Times New Roman CYR" w:cs="Times New Roman CYR"/>
                <w:bCs/>
                <w:sz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en-US"/>
              </w:rPr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ind w:firstLine="720"/>
              <w:rPr>
                <w:rFonts w:ascii="Times New Roman CYR" w:hAnsi="Times New Roman CYR" w:eastAsia="Times New Roman CYR" w:cs="Times New Roman CYR"/>
                <w:bCs/>
                <w:sz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en-US"/>
              </w:rPr>
              <w:t>от «31» октября 2024 г. № 90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й организации территориального общественного самоуправления «Новочукальский» деревни Новые Чукалы Шемуршин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Новые Чукалы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b/>
        </w:rPr>
        <w:t>Общие положения</w:t>
      </w:r>
    </w:p>
    <w:p>
      <w:pPr>
        <w:pStyle w:val="Normal"/>
        <w:ind w:left="92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27" w:firstLine="567"/>
        <w:jc w:val="both"/>
        <w:rPr>
          <w:rFonts w:eastAsia="Calibri"/>
        </w:rPr>
      </w:pPr>
      <w:r>
        <w:rPr>
          <w:rFonts w:eastAsia="Calibri"/>
        </w:rPr>
        <w:t>Общественная организация территориального общественного самоуправления «Новочукальский» деревни Новые Чукалы Шемуршинского муниципального округа Чувашской Республики (далее – ТОС «Новочукальский») - самоорганизация граждан по месту их жительства на части территории Шемуршинского территориального отдела управления по благоустройству и развитию территории администрации Шемуршин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27" w:firstLine="567"/>
        <w:jc w:val="both"/>
        <w:rPr>
          <w:rFonts w:eastAsia="Calibri"/>
        </w:rPr>
      </w:pPr>
      <w:r>
        <w:rPr>
          <w:rFonts w:eastAsia="Calibri"/>
        </w:rPr>
        <w:t>ТОС «Новочукальский» создается и действует в соответствии с Конституцией Российской Федерации, федеральными законами от 6 октября 2003 года    № 131-ФЗ «Об  общих принципах организации местного самоуправления в Российской Федерации»,  от 12 января 1996 года № 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Шемуршин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27"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Основными принципами осуществления деятельности ТОС </w:t>
      </w:r>
      <w:r>
        <w:rPr>
          <w:rFonts w:eastAsia="Calibri"/>
        </w:rPr>
        <w:t xml:space="preserve">«Новочукальский» </w:t>
      </w:r>
      <w:r>
        <w:rPr>
          <w:rFonts w:eastAsia="Calibri"/>
          <w:lang w:eastAsia="en-US"/>
        </w:rPr>
        <w:t>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Шемуршинского муниципального округа Чувашской Республики, свобода выбора гражданами форм осуществления общественной организации территориального  общественного самоуправления, сочетание  интересов граждан, проживающих на соответствующей территории, с интересами всего Шемуршинского территориального отдела управления по благоустройству и развитию территории администрации Шемуршинского муниципальн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27" w:firstLine="567"/>
        <w:jc w:val="both"/>
        <w:rPr>
          <w:rFonts w:eastAsia="Calibri"/>
        </w:rPr>
      </w:pPr>
      <w:r>
        <w:rPr>
          <w:rFonts w:eastAsia="Calibri"/>
        </w:rPr>
        <w:t>Полное наименование ТОС «Новочукальский» на русском языке: Общественная организация территориального общественного самоуправления «Новочукальский» деревни Новые Чукалы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кращенное наименование ТОС «Новочукальский» на русском языке: ТОС «Новочукальск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рганизационно-правовая форма – общественная организац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5 </w:t>
      </w:r>
      <w:r>
        <w:rPr>
          <w:rFonts w:eastAsia="Calibri"/>
          <w:lang w:eastAsia="en-US"/>
        </w:rPr>
        <w:t xml:space="preserve">Адрес ТОС «Новочукальский»: 429176 Чувашская Республика, </w:t>
      </w:r>
      <w:r>
        <w:rPr>
          <w:rFonts w:eastAsia="Calibri"/>
        </w:rPr>
        <w:t>Шемуршинский муниципальный округ, д. Русские Чукалы, улица Октябрьская, дом 15. ТОС «Новочукаль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7 ТОС «Новочукальский»</w:t>
      </w:r>
      <w:r>
        <w:rPr>
          <w:rFonts w:eastAsia="Calibri"/>
          <w:lang w:eastAsia="en-US"/>
        </w:rPr>
        <w:t xml:space="preserve">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8. </w:t>
      </w:r>
      <w:r>
        <w:rPr>
          <w:rFonts w:eastAsia="Calibri"/>
          <w:lang w:eastAsia="en-US"/>
        </w:rPr>
        <w:t xml:space="preserve">ТОС </w:t>
      </w:r>
      <w:r>
        <w:rPr>
          <w:rFonts w:eastAsia="Calibri"/>
        </w:rPr>
        <w:t>«Новочукальский»</w:t>
      </w:r>
      <w:r>
        <w:rPr>
          <w:rFonts w:eastAsia="Calibri"/>
          <w:lang w:eastAsia="en-US"/>
        </w:rPr>
        <w:t xml:space="preserve"> создан на неопределенный срок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Территория деятельности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Граница деятельности ТОС «Новочукальский» охватывает территорию жилых домов, расположенных на улицах деревни Новые Чукалы  Шемуршин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. Новые Чукалы:</w:t>
      </w:r>
      <w:r>
        <w:rPr/>
        <w:t xml:space="preserve"> ул. Горная, пер. Кувайский, ул. Ленина, ул. Маяковского, ул. Мельничная,  ул. Мира,  ул. Набережная, ул. Новая, ул. Первомайская, ул. Пионерская, ул. Советская, ул. Чапаев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С «Новочукальский» входят следующие дом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Горная №№ 1,6,9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. Кувайский №№ 3,8;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. Ленина №№ 9,10,11,15,17,19,20,21,28,30,33,41,42,43,44,45,48,49,50,57,60,61,65,66,67,68,72,75,76,77,78,79,81,83,84,85,86,88,89,91,92,93,96,98,103,105,110,120а,122,124;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Маяковского №№ 3,13,15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Мельничная №№ 2,9,15,17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Мира №№ 3,7,9,17,18,31,33,35,36,37,38,40,44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Набережная №№ 1,2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Новая №№ 1,9,12,14,18,20,21,22,23,28,30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Первомайская №№ 3,7,15,17,19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Пионерская №№ 9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Советская №№ 2,3,5,8,9,10,11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Чапаева №№ 2,5,6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</w:rPr>
        <w:br/>
      </w:r>
      <w:r>
        <w:rPr>
          <w:rFonts w:eastAsia="Calibri"/>
          <w:lang w:eastAsia="en-US"/>
        </w:rPr>
        <w:t>2.2. Границы территории, на которой осуществляет деятельность ТОС, установлены решением Собрания депутатов Шемуршинского муниципального округа Чувашской Республики от 02.10.2024 года № 23.15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раво граждан на осуществление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В осуществлении деятельности ТОС «Новочукальский» участвуют граждане Российской Федерации, проживающие на территории деятельности ТОС «Новочукальский» в с. Шемурша Шемуршинского муниципального округа Чувашской Республики, достигшие шестнадцатилетнего возраст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Гражданин, достигший шестнадцатилетнего  возраста, проживающий на территории деятельности ТОС «Новочукальский» имеет право быть инициатором и участвовать  в учреждении ТОС «Новочукальский», принимать участие в конференциях граждан, проводимых  территориальным общественным самоуправлением, избирать в органы 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Цели, задачи, формы и основные направления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ятельности ТОС «Новочукальский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сновной целью ТОС «Новочукальский»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сновными задачами ТОС  «Новочукальский»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условий для комфортного проживания граждан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ставление интересов населени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потребностей жите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Формами осуществления деятельности ТОС «Новочукальский» являются проводимые не реже одного раза в год конференции граждан, а также заседания Совета ТОС «Новочукальский» и организуемые ими мероприят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 соответствии с решением граждан к основным  направлениям деятельности ТОС «Новочукальский» относя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щита прав и законных интересов жителей, проживающих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действие в проведении акций милосердия и благотворительности органами местного самоуправления Шемуршинского муниципального округа Чувашской Республики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абота с детьми и подростками, в том числ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действие в организации труда и отдыха в каникулярное врем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несение предложений в органы  местного самоуправления Шемуршинского муниципального округа Чувашской Республики по вопросам, затрагивающим интересы граждан,  по использованию земельных участков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несение предложений в органы  местного самоуправления Шемуршинского муниципального округа Чувашской Республики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информирование населения о решениях органов местного самоуправления Шемуршинского муниципального округа Чувашской Республики, принятых по предложению или при участии ТОС «Новочукальский» и других решения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дготовка и  внесение предложений в планы и программы комплексного социально-экономического  развития с. Шемурша Шемурш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несение в органы  местного самоуправления Шемуршинского муниципального округа Чувашской Республики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Для осуществления своих целей в соответствии с законодательством Российской Федерации в установленном законом порядке ТОС «Новочукальский»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е виды деятельности могут осуществляться  только на основании специальных разрешений (лицензий), полученная прибыль направляется на развитие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Членство в ТОС «Новочукальский»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и ТОС «Новочукаль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ами организации вправе быть физические лица, граждане Российской Федерации.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Порядок проведения Конференции, их полномочия, порядок принятия решений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рганы управления ТОС «Новочукальский»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Высшим органом управления ТОС «Новочукальский» является конференция граждан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Единоличным  исполнительным органом ТОС «Новочукальский» является Председатель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Конференция граждан может созываться Советом ТОС «Новочукальский» или инициативной группой граждан по мере необходимости, но не реже одного раза в г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случае созыва конференции инициативной группой граждан, численность такой группы не может быть менее 10% от числа жителей территории ТОС «Новочукальский». Конференция граждан, созванное инициативной группой граждан, проводится не позднее  30 дней со дня письменного обращения инициативной группы в Совет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Органы местного самоуправления Шемуршинского муниципального округа и граждане, проживающие на территории ТОС «Новочукальский», уведомляются  о  проведении конференции не позднее, чем за 10 рабочих дней до дня проведения конферен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6. К исключительным полномочиям конференции граждан, осуществляющих ТОС «Новочукальский» относятс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е Устава ТОС «Новочукальский», внесение в него изменений и дополн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брание членов Совета, Председателя ТОС «Новочукальский», контрольно-ревизионной комиссии и досрочное прекращение их полномоч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определение порядка приема в состав членов и исключения из числа ее член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утверждение сметы доходов и расходов ТОС «Новочукальский» и отчёта об её исполнен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ссмотрение и утверждение отчетов о деятельности органов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пределение порядка приема в состав членов ТОС «Новочукальский» и исключения из числа его член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утверждение годовых отчетов и бухгалтерской (финансовой) отчетност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назначение аудиторской организации или индивидуального аудитора ТОС «Новочукальский»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ринятие решения о создании ТОС «Новочукальский» других юридических лиц, об участии ТОС «Новочукальский»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решение иных вопросов, не противоречащих действующему законодательств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В работе конференций могут принимать участие граждане, проживающие на территории деятельности ТОС «Новочукальский», депутаты, избранные жителями соответствующей территории, представители органов государственной власти и местного самоупра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Конференция граждан по вопросам организации и осуществления ТОС «Новочукаль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9. Делегаты конференции граждан избираются собранием жителей соответствующей территории в форме заочного голосования (опросным путем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0. Порядок назначения и проведения собрания в форме заочного голосования определяется решением Совета ТОС «Новочукаль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11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2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изменения повестки дня, а также срока окончания процедуры голосования ТОС «Новочукальский» в обязательном порядке уведомляет всех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ллетени, присланные гражданами после даты окончания приема бюллетеней, считаются недействительны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3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4. Решения конференции граждан по вопросам исключительных полномочий конференции граждан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граждан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5. Процедура проведения конференции граждан отражается в протоколе, который ведется в свободной форме секретарем конференции граждан и в течение 10 дней доводятся до жителей соответствующей территории, органов местного самоуправления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6. Решения, принимаемые на конференц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Совет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ля осуществления основных направлений деятельности, реализации целей и задач ТОС «Новочукальский» в период между конференциями избирается постоянно действующий коллегиальный орган ТОС «Новочукальский» – Сов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Совет ТОС  «Новочукальский» подконтролен и подотчетен конференции граждан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Совет ТОС «Новочукальский» отчитывается о своей деятельности не реже одного раза в год на конференции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Совет ТОС  «Новочукальский» избирается сроком на 5 лет и состоит не менее 3 человек, избираемых на конференции  открытым голосование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Членом Совета ТОС «Новочукальский» может быть избран гражданин, достигший шестнадцатилетнего возраста, проживающий на территории ТОС и выдвинувший свою кандидатуру в Совет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 Члены Совета ТОС могут принимать участие в деятельности  органов  местного самоуправления Шемуршинского муниципального округа Чувашской Республики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Полномочия  члена Совета ТОС «Новочукальский» прекращаются досрочно в случа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ятия решения членов Совета о самороспуске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я соответствующего решения конференцией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мер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ставки по собственному жела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знания судом недееспособным или ограниченно  дееспособны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знания судом безвестно отсутствующим или объявления умерши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ступления в отношении его в законную силу обвинительного приговора су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выезда за пределы территории на постоянное место житель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тзыва конференцией или собранием граждан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в иных случаях, предусмотренных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Сов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ставляет интересы населения, проживающего на территории деятельности ТОС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вает исполнение решений, принятых на конференциях (собрании граждан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Новочукальский», как за счет  средств указанных граждан,  так и на основании договора с органами  местного  самоуправления Шемуршинского муниципального округа Чувашской Республики с использованием средств бюджета администрации Шемурш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существляет взаимодействие с органами местного самоуправления Шемуршинского муниципального округа Чувашской Республики на основе заключаемых между ними договоров и соглаш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существляет иные функци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9. Совет вправе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носить в органы местного самоуправления Шемуршинского муниципального округа Чувашской Республики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зывать конференции граждан для обсуждения инициатив по вопросам местного значения на соответствующей территор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ободно распространять информацию о своей деятельности; информировать жителей о деятельности органов  местного самоуправления Шемуршинского муниципального округа Чувашской Республи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одействовать правоохранительным органам в поддержании общественного порядк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иные полномочия, предусмотренные действующим законодательством, решениями конференции граждан, договором между органом ТОС и органами местного самоуправления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Новочукальский» и считается правомочным при участии в нем более половины членов Сов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1 Совет ТОС «Новочукальский» может быть распущен, а члены Совета ТОС «Новочукальский» могут быть отозваны конференцией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2. Решения Совета ТОС «Новочукаль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>. Председатель ТОС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ТОС «Новочукальский» возглавляет Председатель, избираемый на заседании Конференции  из числа членов ТОС, сроком на 5 лет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Председатель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без доверенности действует от имени ТОС «Новочукаль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изует деятельность Совета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т заседания Совета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ирует органы  местного  самоуправления Шемуршинского муниципального округа Чувашской Республики о деятельност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ивает контроль за соблюдением правил  противопожарной и экологической безопасности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нформирует органы  санитарного, эпидемиологического  и экологического контроля о выявленных нарушениях на территории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дписывает решения, протоколы заседаний и другие документы Совета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ешает иные вопросы, отнесенные к его компетенции конференцией граждан, органами местного самоуправления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3. Полномочия Председателя могут быть прекращены досрочно в случаях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ставки по собственному желан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мер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знания судом недееспособным или ограниченно дееспособны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знания судом безвестно отсутствующим или объявления умерши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мены места жительства, если новое место жительство не входит в границы территории, на которой осуществляется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 в иных случаях, предусмотренных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4. Председатель ТОС «Новочукальский» не реже, чем 1 раз в год отчитывается о проделанной работе перед Советом ТОС «Новочукальский» и Конференции граждан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Органы ТОС «Новочукальский» обязан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блюдать федеральное и республиканское законодательство, муниципальные правовые акты, решения конференций граждан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итывать мнение населения при принятии реше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 реже одного раза в год отчитываться о своей работе перед населением соответствующей территории на конференции граждан с участием представителей органов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ежегодно представлять в Шемуршинский территориальный отдел управления по благоустройству и развитию территорий администрации Шемуршинского муниципального округа Чувашской Республики  отчет о деятельности органа ТОС «Новочукальски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>
          <w:rFonts w:eastAsia="Calibri"/>
          <w:color w:val="808080"/>
          <w:u w:val="single"/>
          <w:lang w:eastAsia="en-US"/>
        </w:rPr>
      </w:pPr>
      <w:r>
        <w:rPr>
          <w:rFonts w:eastAsia="Calibri"/>
          <w:color w:val="808080"/>
          <w:u w:val="single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Контрольно-ревизионная комиссия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9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нтрольно-ревизионная комиссия ТОС «Новочукальский» (далее комиссия), создается для контроля и проверки  финансово – хозяйственной деятельности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Комиссия состоит из 3 человек, избираемых на конференции граждан ТОС «Новочукальский» открытым голосованием сроком на 5 ле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Комиссия подотчетна конференции  граждан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 Комиссия осуществляет проверку  финансово–хозяйственной деятельности  ТОС «Новочукальский» по итогам работы за год, по поручению конференции граждан и по собственной инициатив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 На комиссию могут быть возложены функции контроля по исполнению Устава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6. Члены комиссии не могут являться членами Совета 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7. Ревизия финансово-хозяйственной деятельности Совета ТОС «Новочукальский» проводится не реже одного раза в год, результаты проверок и отчеты комиссии доводятся  до населения, проживающего на территории ТОС «Новочукальский» и утверждаются на конференции 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8. Для проверки финансовой деятельности Совета ТОС «Новочукальский» комиссией могут привлекаться аудиторские организации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>. Порядок приобретения имущества, а также порядок пользования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распоряжения указанным имуществом и финансовыми средствами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Источниками формирования имущества ТОС «Новочукальский» в денежных иных формах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ровольные имущественные взносы и пожертвова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ходы, получаемые от собствен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ругие, не запрещенные действующим законодательством поступления.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По решению Собрания депутатов Шемуршинского муниципального округа чувашской Республики  ТОС «Новочукальский» может финансироваться за счет средств бюджета администрации Шемуршинского муниципального округа, если в бюджете такие затраты предусмотрены отдельной строк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Полученная ТОС «Новочукальский» прибыль направляется на осуществлении уставных целей ТОС «Новочукальский» и не подлежит распределению между членами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5. ТОС  «Новочукальский» отвечает по своим обязательствам тем своим имуществом, на которое по законодательству Российской Федерации может быть обращено взыскани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>. Порядок внесения изменений и дополнений в Устав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Изменения и дополнения в настоящий Устав принимаются решением конференции граждан путем открытого голосования квалифицированным большинством не менее 2/3 голосов присутствующих членов конференции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Ответственность органа 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Органы ТОС «Новочукаль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Порядок ликвид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ОС «Новочукальский»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 ТОС «Новочукальский» ликвидируется на основании соответствующего решения конференции  граждан либо на основании решения су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2. Конференция граждан, принявшая решение о ликвидации ТОС «Новочукаль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С момента назначения ликвидационной комиссии к ней переходят полномочия по управлению делами ТОС «Новочукальский». Ликвидационная комиссия от имени ТОС  «Новочукальский» выступает в суде. Ликвидационная комиссия обязана действовать добросовестно и разумно в интересах ТОС «Новочукальский», а также его кредитор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Новочукаль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Новочукальский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Новочукаль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6. Промежуточный ликвидационный баланс утверждается Конференцией  граждан квалифицированным большинством не менее 2/3 голосов от числа присутствующих на  Конференции   гражд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граждан квалифицированным большинством не менее 2/3 голосов от числа присутствующих на Конференции граждан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8. При ликвидации ТОС «Новочукальский» оставшееся после удовлетворения требований кредиторов имущество направляется в соответствии с уставом ТОС «Новочукальский» на цели, для достижения которых он был создан, и (или) на благотворительные цел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9. Ликвидация ТОС «Новочукальский» считается завершенным, а ТОС  «Новочукаль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1:00Z</dcterms:created>
  <dc:creator>shemkadr</dc:creator>
  <dc:description/>
  <cp:keywords/>
  <dc:language>en-US</dc:language>
  <cp:lastModifiedBy>shemeconom</cp:lastModifiedBy>
  <cp:lastPrinted>2024-10-31T14:00:00Z</cp:lastPrinted>
  <dcterms:modified xsi:type="dcterms:W3CDTF">2024-10-31T12:28:00Z</dcterms:modified>
  <cp:revision>3</cp:revision>
  <dc:subject/>
  <dc:title/>
</cp:coreProperties>
</file>