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1</w:t>
        <w:br/>
        <w:t>к отчету о ходе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Аликовского района Чувашской Республики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2" w:name="sub_60000"/>
      <w:bookmarkStart w:id="3" w:name="sub_60000"/>
      <w:bookmarkEnd w:id="3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 реализации основных мероприятий (мероприятий) подпрограмм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50"/>
        <w:gridCol w:w="1511"/>
        <w:gridCol w:w="509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 xml:space="preserve">«Развитие сельского хозяйства и регулиро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ынка сельскохозяйственной продукции, сырья                    и продовольствия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Аликовского района Чувашской Республики»</w:t>
            </w:r>
          </w:p>
          <w:p>
            <w:pPr>
              <w:pStyle w:val="Style24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По предварительным данным объем валовой продукции сельского хозяйства в хозяйствах всех категорий в 2022 году составил 1639 млн. рублей, индекс производства продукции - 115,9% (план по МП- 103,2 %).  Объем производства продукции на душу населения по предварительной оценке составил 116,8 тыс. рублей, рентабельность сельскохозяйственных организаций с учетом субсидий – 22 % (127 % н плановому значению МП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ветеринар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Предупреждение                       и ликвидация болезней животных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болезней животных выполнены. В 2022 году на отлов лис фактически израсходовано 10 тыс. рублей, что составляет 100 % к предусмотренным финансовым средствам местного бюджета, отловлено 20 лис. Бюджетные ассигнования из республиканского бюджета в размере 308,4 тыс. рублей, предусмотренные на отлов безнадзорных животных, освоены в полном объеме. Договора на отлов безнадзорных животных заключены с ИП Пименовым И.Г. и ИП Мадьянкиным С.А., отловлено 43 безнадзорных животных (собак).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Стимулирование передовиков отрасли сельского хозяйства Аликовского района Чувашской Республики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 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целях стимулирования передовиков отрасли сельского хозяйства, добившихся высоких производственных и экономических показателей    в отрасли сельского хозяйства, в местном  бюджете Аликовского района на 2022 год было  предусмотрено 44,85 тыс. рублей, фактически израсходовано 44,85 тыс.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Развитие отраслей агропромышленного комплекс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Валовой сбор зерновых и зернобобовых культур в весе после доработки при урожайности 28,9 ц/га (в 2021 г. – 16,7 ц/га) составил 27510 тонн против 13588 тонн в 2021 г., или в 1,3 раза выше планового значения МП (план – 21 тыс. тонн)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Фермерскими хозяйствами второй хлеб убран только с площади 32 га, что составляет 23,7 % к посевной площади. При средней урожайности </w:t>
            </w:r>
            <w:r>
              <w:rPr>
                <w:b/>
                <w:kern w:val="2"/>
                <w:sz w:val="16"/>
                <w:szCs w:val="16"/>
              </w:rPr>
              <w:t xml:space="preserve">204,7 ц/га </w:t>
            </w:r>
            <w:r>
              <w:rPr>
                <w:kern w:val="2"/>
                <w:sz w:val="16"/>
                <w:szCs w:val="16"/>
              </w:rPr>
              <w:t>(в 2021 г.- 167,5 ц/га) произведено 655 тонн картофеля против 2539 тонн в 2021 году</w:t>
            </w:r>
            <w:r>
              <w:rPr>
                <w:b/>
                <w:kern w:val="2"/>
                <w:sz w:val="16"/>
                <w:szCs w:val="16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что составляет 8,5 % к плану, 25,8 % к уровню 2021 года. Плановые значения МП  не выполнены из-за неблагоприятных погодных условий (переувлажнение почвы), которые привели к потере урожая картофеля на площади 103 га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2022 году фермерскими хозяйствами собрано 4365 тонн овощей  (131,4 % к уровню 2021 года и 66,1 % к плановому значению Муниципальной программы), средняя урожайность – 510,5 ц/га (в 2021 г. - 334,8 ц/га).  Плановое значение не достигнуто из-за сокращения посевной площади на 19 га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ведено в оборот </w:t>
            </w:r>
            <w:r>
              <w:rPr>
                <w:b/>
                <w:kern w:val="2"/>
                <w:sz w:val="16"/>
                <w:szCs w:val="16"/>
              </w:rPr>
              <w:t>5604 га</w:t>
            </w:r>
            <w:r>
              <w:rPr>
                <w:kern w:val="2"/>
                <w:sz w:val="16"/>
                <w:szCs w:val="16"/>
              </w:rPr>
              <w:t xml:space="preserve"> необрабатываемых земель сельскохозяйственного назначения </w:t>
            </w:r>
            <w:r>
              <w:rPr>
                <w:b/>
                <w:kern w:val="2"/>
                <w:sz w:val="16"/>
                <w:szCs w:val="16"/>
              </w:rPr>
              <w:t>(61,7 % к плану)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В 2022 году хозяйствами всех категорий произведено </w:t>
            </w:r>
            <w:r>
              <w:rPr>
                <w:b/>
                <w:sz w:val="16"/>
                <w:szCs w:val="16"/>
                <w:lang w:eastAsia="en-US"/>
              </w:rPr>
              <w:t>23804,6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тонн молока (103,5 % к плану, 101,5 % к уровню 2021 года),</w:t>
            </w:r>
            <w:r>
              <w:rPr>
                <w:sz w:val="16"/>
                <w:szCs w:val="16"/>
                <w:lang w:eastAsia="en-US"/>
              </w:rPr>
              <w:t xml:space="preserve"> мяса – 1745,9 тонн (91,9 %   к плану, 95,9 % к уровню 2021 год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СХО и КФХ произведено </w:t>
            </w:r>
            <w:r>
              <w:rPr>
                <w:b/>
                <w:sz w:val="16"/>
                <w:szCs w:val="16"/>
                <w:lang w:eastAsia="en-US"/>
              </w:rPr>
              <w:t>6828</w:t>
            </w:r>
            <w:r>
              <w:rPr>
                <w:sz w:val="16"/>
                <w:szCs w:val="16"/>
                <w:lang w:eastAsia="en-US"/>
              </w:rPr>
              <w:t xml:space="preserve"> тонн молока, что на </w:t>
            </w:r>
            <w:r>
              <w:rPr>
                <w:b/>
                <w:sz w:val="16"/>
                <w:szCs w:val="16"/>
                <w:lang w:eastAsia="en-US"/>
              </w:rPr>
              <w:t>11,5 %</w:t>
            </w:r>
            <w:r>
              <w:rPr>
                <w:sz w:val="16"/>
                <w:szCs w:val="16"/>
                <w:lang w:eastAsia="en-US"/>
              </w:rPr>
              <w:t xml:space="preserve"> выше, чем в 2021 году, и на 8,4 % больше планового значения МП (план – 6,3 тыс. тонн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лан по производству мяса во всех категориях хозяйств не выполнен из-за сокращения поголовья свиней  в личных подсобных хозяйствах, ликвидации свиней в 2021 году в СХПК «Новый путь»,  КФХ Петрова О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Борьба с распространением борщевика  Сосновск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борьбе с распространением борщевика Сосновского на территории Аликовского района Чувашской Республики  выполнены.    В 2022 году в бюджете Аликовского района было предусмотрено 979,95 тыс. рублей, из них средства республиканского бюджета – 930,95 тыс. рублей, местного – 49 тыс. рублей. Предусмотренный объем финансовых средств освоен полностью. Мероприятия по уничтожению борщевика Сосновского выполнены на территории Таутовского, Питишевского, Чувашско-Сормнского, Раскильдинского, Яндобинского, Большевыльского, Шумшевашского, Ефремкасинского сельских поселений на площади 61,55 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й объем бюджетных средств на реализацию данного мероприятия освоен полностью в размере 1321,5 тыс. рублей, из них средства федерального бюджета – 40,3 тыс. рублей, республиканского – 1279,88 тыс. рублей, местного -1,32 тыс. рублей. Принято 46 заявлений от самозанятых граждан на получение субсидии по федеральному механизму на содержание 180 голов молочных коров. Показатель результативности самозанятыми гражанами достигнут: прирост объема реализованной сельскохозяйственной продукции  по отношению к 2021 году составил 8 % (план  по МП– 3,5%, план по Соглашению – 5 %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 Поддержка граждан, ведущих личное 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частично 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основного мероприятия 4 было предусмотрено 3690,47 тыс. рублей, из них средства республиканского бюджета – 3686,78 тыс. рублей, местного – 3,69 тыс. рублей.  Фактически освоено 3689,7 тыс. рублей, что составляет 99,9 % к плану, из них средства республиканского бюджета – 3686,01 тыс. руб. (99,9 % к плану), местного – 3,69 тыс. рублей (100%). Принято 27 заявлений на приобретение 35 голов коров, перечислены субсидии в размере 2440,9 тыс. рублей; 6 заявлений на приобретение 9 единиц  сельскохозяйственной техники и оборудования на сумму  1248,8 тыс. рублей. По состоянию на 1 января 2023 года в качестве самозанятых граждан, ведущих личное подсобное хозяйство и применяющих специальный налоговый режим, зарегистрировано 76 человек, что составляет 18,8 % к плановому значению МП.  Показатель результативности самозанятыми гражданами достигнут: прирост объема реализованной сельскохозяйственной продукции (молока)  по отношению к 2021 году составил 8 % (план по МП – 3,5%, план по Соглашению – 5 %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«Развитие мелиорации земель сельскохозяйственного назнач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ероприятий по подготовке проектов межевания земельных участков и проведение кадастровых работ в бюджете Аликовского района было предусмотрено 214,75 тыс. рублей, фактически освоено 213,52 тыс. рублей  (99,4% к плану), из них средства федерального бюджета – 211,28 тыс. рублей, республиканского – 2,13 тыс. рублей, местного – 0,11 тыс. руб. Проведены кадастровые работы по 22 земельным участкам на площади 0,377 г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297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701" w:right="567" w:gutter="0" w:header="720" w:top="776" w:footer="0" w:bottom="297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7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03-10T11:05:00Z</dcterms:modified>
  <cp:revision>168</cp:revision>
  <dc:subject/>
  <dc:title>3</dc:title>
</cp:coreProperties>
</file>