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404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H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.03.2023 8/14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 №8/14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jc w:val="center"/>
        <w:rPr/>
      </w:pP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 ЗАСЕДАНИЕ 1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Об установлении особенностей испол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Козл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в 202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9.03.2022 N 53-ФЗ "О внесении изменений в Бюджетный кодекс Российской Федерации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 Собрание депутатов Козлов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становить, что в ходе исполнения бюджета Козловского муниципального округа Чувашской Республики (далее - бюджет Козловкского муниципального округа) в 2023 году дополнительно к основаниям для внесения изменений в сводную бюджетную роспись бюджета Козловского муниципального округа, установленным </w:t>
      </w:r>
      <w:hyperlink r:id="rId4">
        <w:r>
          <w:rPr>
            <w:rStyle w:val="InternetLink"/>
            <w:bCs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решениями администрации Козловского муниципального округа Чувашской Республики в сводную бюджетную роспись бюджета Козловского муниципального округа Чувашской Республики без внесения изменений в решение Собрания депутатов Козловского муниципального округа Чувашской Республики о бюджете Козловского муниципального округа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Козловского муниципального округа Чувашской Республики, а также в случае перераспределения бюджетных ассигнований между видами источников финансирования дефицита бюджета Козловского муниципального округ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Внесение изменений в сводную бюджетную роспись по основаниям, установленным </w:t>
      </w:r>
      <w:hyperlink w:anchor="sub_1">
        <w:r>
          <w:rPr>
            <w:rStyle w:val="InternetLink"/>
            <w:bCs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Козловского муниципального округа Чувашской Республики о бюджете Козловского муниципального округ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Установить, что по итогам исполнения бюджета Козловского муниципального округа в 2023 году установленный решением Собрания депутатов Козловского муниципального округа Чувашской Республики о бюджете Козловского муниципального округа размер дефицита бюджета Козловского муниципального округ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</w:t>
      </w:r>
    </w:p>
    <w:p>
      <w:pPr>
        <w:pStyle w:val="Normal"/>
        <w:ind w:firstLine="567"/>
        <w:jc w:val="both"/>
        <w:rPr/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 xml:space="preserve">4. Проект решения администрации Козловского муниципального округа Чувашской Республики о внесении изменений в сводную бюджетную роспись бюджета Козловского муниципального округа по основаниям, установленным </w:t>
      </w:r>
      <w:hyperlink w:anchor="sub_1">
        <w:r>
          <w:rPr>
            <w:rStyle w:val="InternetLink"/>
            <w:bCs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го решения, подлежит согласованию с постоянной комиссией Собрания депутатов Козловского муниципального округа Чувашской Республики по вопросам экономической деятельности, бюджету, финансам, налогам и сборам.</w:t>
      </w:r>
    </w:p>
    <w:p>
      <w:pPr>
        <w:pStyle w:val="Normal"/>
        <w:ind w:firstLine="567"/>
        <w:jc w:val="both"/>
        <w:rPr/>
      </w:pPr>
      <w:bookmarkStart w:id="7" w:name="sub_4"/>
      <w:bookmarkStart w:id="8" w:name="sub_5"/>
      <w:bookmarkEnd w:id="7"/>
      <w:bookmarkEnd w:id="8"/>
      <w:r>
        <w:rPr>
          <w:sz w:val="24"/>
          <w:szCs w:val="24"/>
        </w:rPr>
        <w:t>5.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146"/>
      </w:tblGrid>
      <w:tr>
        <w:trPr/>
        <w:tc>
          <w:tcPr>
            <w:tcW w:w="628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 исполняющий обязанност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я Собрания депутатов</w:t>
              <w:br/>
              <w:t>Козл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4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Гофм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849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Нижний колонтитул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623772/0" TargetMode="External"/><Relationship Id="rId4" Type="http://schemas.openxmlformats.org/officeDocument/2006/relationships/hyperlink" Target="http://internet.garant.ru/document/redirect/12112604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2:00Z</dcterms:created>
  <dc:creator>LAMAER</dc:creator>
  <dc:description/>
  <cp:keywords/>
  <dc:language>en-US</dc:language>
  <cp:lastModifiedBy>kozlov_info2 О.В. Михайлова</cp:lastModifiedBy>
  <cp:lastPrinted>2022-11-28T19:31:00Z</cp:lastPrinted>
  <dcterms:modified xsi:type="dcterms:W3CDTF">2023-03-31T10:22:00Z</dcterms:modified>
  <cp:revision>2</cp:revision>
  <dc:subject/>
  <dc:title>Приложение  4</dc:title>
</cp:coreProperties>
</file>