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.2025 г. № 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жилого дома с кадастровым номером 21:13:090102:139, расположенного по адресу: Чувашская Республика - Чувашия, Комсомольский район, Комсомольское с/пос., с. Комсомольское, ул. Пушкина, дом 15а, в качестве правообладателя, владеющим данным объектом недвижимости на праве собственности выявлен Сорокин Валерий Евгеньевич, __.__._____ года рождения, место рождения: . . . . . . . . , гражданство: Российская Федерация, паспорт . . . . . , выданный . . . . . . . . . . , код подразделения . . . , СНИЛС . . . . . . зарегистрированный по адресу: Чувашская Республика, Комсомольский р-н, с.Комсомольское, . . . . . . . . . 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090102:53, расположенного по адресу: Чувашская Республика - Чувашия, Комсомольский район, Комсомольское с/пос., с. Комсомольское, ул. Пушкина, дом 15а, в качестве правообладателя, владеющим данным объектом недвижимости на праве собственности выявлен Сорокин Валерий Евгеньевич, __.__._____ года рождения, место рождения: . . . . . . . . , гражданство: Российская Федерация, паспорт . . . . . , выданный . . . . . . . . . . , код подразделения . . . , СНИЛС . . . . . . зарегистрированный по адресу: Чувашская Республика, Комсомольский р-н, с.Комсомольское, . . . . . . . . . 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>Право собственности Сорокина Валерия Евгеньевича, на указанные в пунктах 1 и 2 настоящего постановления объекты недвижимости подтверждаются Постановлением главы Комсомольской сельской администрации Чувашской Республики от 20.01.2000 г. № 2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00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2-07T10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