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1.2025    3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1.2025   № 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691" w:hanging="0"/>
        <w:jc w:val="both"/>
        <w:rPr/>
      </w:pPr>
      <w:r>
        <w:rPr>
          <w:b/>
          <w:sz w:val="26"/>
          <w:szCs w:val="26"/>
        </w:rPr>
        <w:t>О внесении изменение в постановление администрации Красночетайского муниципального округа Чувашской Республики от 25.10.2024 №828 «О     создании      межведомственной        комиссии для оценки жилых помещений, многоквартирных домов муниципального   и частного   жилищного фонда       на       территории       Красночетайского муниципального округа Чувашской Республики»</w:t>
        <w:tab/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вязи с кадровыми изменениями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состав межведомственной комиссии для оценки жилых помещений, многоквартирных домов муниципального и частного жилищного фонда на территории Красночетайского муниципального округа Чувашской Республики (далее- межведомственная комиссия), утвержденный постановлением администрации Красночетайского муниципального округа Чувашской Республики от 25.10.2024 №8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sz w:val="26"/>
          <w:szCs w:val="26"/>
        </w:rPr>
        <w:t>1.1. Вывести из состава межведомственной комиссии Аргандейкину Кристину Сергеевну – главного специалиста-эксперта отдела строительства, дорожного хозяйства и ЖКХ Управления по благоустройству и развитию территорий Красночетайского муниципального округа Чувашской Республики, секретаря межведомственной комиссии;</w:t>
      </w:r>
    </w:p>
    <w:p>
      <w:pPr>
        <w:pStyle w:val="Normal"/>
        <w:autoSpaceDE w:val="false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межведомственной комиссии Петрову Оксану Станиславовну – и.о. главного специалиста-эксперта отдела строительства, дорожного хозяйства и ЖКХ Управления по благоустройству и развитию территорий Красночетайского муниципального округа Чувашской Республики, секретарем межведомственной комиссии.</w:t>
      </w:r>
    </w:p>
    <w:p>
      <w:pPr>
        <w:pStyle w:val="Style19"/>
        <w:autoSpaceDE w:val="true"/>
        <w:spacing w:before="0" w:after="0"/>
        <w:ind w:left="0" w:firstLine="567"/>
        <w:contextualSpacing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настоящего постановления возложить на заместителя главы администрации – начальника управления по благоустройству и развитию территорий администрации Красночетайского муниципального округа Чувашской Республики Ярабаеву В.И.</w:t>
      </w:r>
    </w:p>
    <w:p>
      <w:pPr>
        <w:pStyle w:val="Style19"/>
        <w:spacing w:before="0" w:after="0"/>
        <w:ind w:left="118" w:firstLine="567"/>
        <w:contextualSpacing/>
        <w:rPr/>
      </w:pPr>
      <w:r>
        <w:rPr>
          <w:bCs/>
          <w:sz w:val="26"/>
          <w:szCs w:val="26"/>
        </w:rPr>
        <w:t>3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</w:t>
      </w:r>
    </w:p>
    <w:p>
      <w:pPr>
        <w:pStyle w:val="Style19"/>
        <w:autoSpaceDE w:val="true"/>
        <w:spacing w:before="0" w:after="0"/>
        <w:ind w:left="0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7:00Z</dcterms:created>
  <dc:creator>xxx</dc:creator>
  <dc:description/>
  <cp:keywords/>
  <dc:language>en-US</dc:language>
  <cp:lastModifiedBy>Адм. Красночетайского района окс2</cp:lastModifiedBy>
  <cp:lastPrinted>2025-01-21T11:38:00Z</cp:lastPrinted>
  <dcterms:modified xsi:type="dcterms:W3CDTF">2025-01-23T06:55:00Z</dcterms:modified>
  <cp:revision>5</cp:revision>
  <dc:subject/>
  <dc:title/>
</cp:coreProperties>
</file>