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муниципального правового акта о внесении изменений в Правила благоустройства территории Красноармейского муниципального округа Чувашской Республики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управление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17 апреля по 20 ма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20 мая 2024 года в 9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18 апрел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18 апреля по 17 ма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18 апреля по 19 мая 2024 года участники публичных слушаний имеют право направить Организатору свои предложения и замечания по обсуждаемому вопросу по адресу: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 направленные в установленном порядке, подлежат 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stroit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yperlink" Target="https://krarm.cap.ru/action/activity/publichnie-slushaniya/2024-god" TargetMode="External"/><Relationship Id="rId4" Type="http://schemas.openxmlformats.org/officeDocument/2006/relationships/hyperlink" Target="mailto:krarm_stroitel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8:00Z</dcterms:created>
  <dc:creator>Владислав Филлимонов</dc:creator>
  <dc:description/>
  <cp:keywords/>
  <dc:language>en-US</dc:language>
  <cp:lastModifiedBy>ДОМ</cp:lastModifiedBy>
  <cp:lastPrinted>2023-06-07T11:44:00Z</cp:lastPrinted>
  <dcterms:modified xsi:type="dcterms:W3CDTF">2024-04-17T13:11:00Z</dcterms:modified>
  <cp:revision>9</cp:revision>
  <dc:subject/>
  <dc:title/>
</cp:coreProperties>
</file>