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публичных слушаний по проекту решения Собрания депутатов Красноармейского муниципального округа Чувашской Республики «О внесении изменений в Устав Красноармейского муниципального округа Чувашской Республики»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30000"/>
          <w:sz w:val="24"/>
          <w:szCs w:val="24"/>
          <w:lang w:eastAsia="ru-RU"/>
        </w:rPr>
        <w:t>село Красноармейское                                                                                    07 ноября 2023 года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30000"/>
          <w:sz w:val="24"/>
          <w:szCs w:val="24"/>
          <w:lang w:eastAsia="ru-RU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ы постановлением главы Красноармейского муниципального округа Чувашской Республики от 05 октября 2023 года № 1022 «О назначении публичных слушаний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решения Собрания депутатов Красноармейского муниципального округа Чувашской Республики «О внесении изменений в Устав Красноармейского муниципального округа Чувашской Республики», решение Собрания депутатов Красноармейского муниципального округа Чувашской Республики от 01 октября 2021 года № С-1/14 «Об утверждении Порядка учета и рассмотрения предложений по проекту Устава Красноармейского муниципального округа Чувашской Республики, проекту решения Собрания депутатов Красноармейского муниципального округа Чувашской Республики о внесении изменений и (или) дополнений в Устав Красноармейского муниципального округа Чувашской Республики и  порядка участия граждан в его обсуждении» опубликованы в периодическом печатном издании «Вестник Красноармейского муниципального округа» от 05 октября 2023 года № 32, в этот же день размещены на официальном сайте Красноармейского муниципального округа в информационно-теле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krarm.cap.ru/action/activity/publichnie-slushaniya/2022-god/publichnie-slushaniya-ob-obschih-principah-organiz</w:t>
        </w:r>
      </w:hyperlink>
      <w:r>
        <w:rPr>
          <w:rFonts w:cs="Times New Roman" w:ascii="Times New Roman" w:hAnsi="Times New Roman"/>
          <w:sz w:val="24"/>
          <w:szCs w:val="24"/>
        </w:rPr>
        <w:t>, в федеральной государственной информационной системе «Единый портал государственных и муниципальных услуг (функций)» с указанием даты, времени и  места проведения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публичных слушаний: отдел организационно-контрольной и кадровой работы администрации Красноармейского муниципального округа Чувашской Республик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бличных слушаниях приняли участие 26 граждан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были проведены 07 ноября 2023 года с 08 часов 00 минут до 08 часов 25 минут в зале заседаний администрации Красноармейского муниципального округа Чувашской Республики, расположенной по адресу: Чувашская Республика, с. Красноармейское, ул. Ленина, д.35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подготовлено на основе протокола публичных слушаний от 07 ноября 2023 год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убличных слушаний предложения, замечания по Проекту и вопросы от участников публичных слушаний не поступил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ить проект решения Собрания депутатов Красноармейского муниципального округа Чувашской Республики «О внесении изменений в Устав Красноармейского муниципального округа Чувашской Республики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   результатам     публичных    слушаний рекомендовать Собранию депутатов Красноармейского муниципального округа Чувашской Республики принять решение «О внесении изменений в Устав Красноармейского муниципального округа Чувашской Республики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седатель                                                                                         П.Ю. Семен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кретарь                                                                                               А.Г. Кап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rm.cap.ru/action/activity/publichnie-slushaniya/2022-god/publichnie-slushaniya-ob-obschih-principah-organi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09:00Z</dcterms:created>
  <dc:creator>User</dc:creator>
  <dc:description/>
  <cp:keywords/>
  <dc:language>en-US</dc:language>
  <cp:lastModifiedBy>Леонид Артемьев</cp:lastModifiedBy>
  <cp:lastPrinted>2019-05-28T08:41:00Z</cp:lastPrinted>
  <dcterms:modified xsi:type="dcterms:W3CDTF">2023-11-07T10:18:00Z</dcterms:modified>
  <cp:revision>3</cp:revision>
  <dc:subject/>
  <dc:title>Протокол</dc:title>
</cp:coreProperties>
</file>