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14:093601:220 расположенного по адресу: Чувашская Республика - Чувашия, р-н Красноармейский, с/пос. Красноармейское, снт Урожай, уч-к 220, общей площадью 534 кв. м. в качестве его правообладателя, владеющей данным объектом на праве собственности выявлена Филиппова Елена Леонид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7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7:07:00Z</dcterms:modified>
  <cp:revision>2</cp:revision>
  <dc:subject/>
  <dc:title/>
</cp:coreProperties>
</file>