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3.08.2023    112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3.08.2023    112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8.2023    № 1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8.2023    № 1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68" w:hRule="atLeast"/>
        </w:trPr>
        <w:tc>
          <w:tcPr>
            <w:tcW w:w="5495" w:type="dxa"/>
            <w:tcBorders/>
          </w:tcPr>
          <w:p>
            <w:pPr>
              <w:pStyle w:val="311"/>
              <w:tabs>
                <w:tab w:val="clear" w:pos="720"/>
                <w:tab w:val="left" w:pos="170" w:leader="none"/>
              </w:tabs>
              <w:ind w:right="31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антитеррористической деятельности на территории Аликов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</w:rPr>
        <w:t>В соответствии с Положением об антитеррористической комиссии в муниципальном образовании Чувашской Республики, утвержденного председателем антитеррористической комиссии в Чувашской Республике, Главой Чувашской Республики от 22 ноября 2018 года в целях дальнейшего совершенствования антитеррористической деятельности, укрепления взаимодействия органов местного самоуправления с территориальными органами федеральных органов исполнительной власти, органов исполнительной власти Чувашской Республики, администрация Аликовского муниципального округа Чувашской Республики                п о с т а н о в л я е 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антитеррористической комиссии в Аликовском муниципальном округе Чувашской Республики согласно прилож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</w:rPr>
        <w:t>2. Признать утратившим силу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05.09.2018 г. № 958 «Об организации антитеррористической деятельности в Аликовском районе Чувашской Республики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02.12.2019 г. № 1684 «О внесение изменений в постановление администрации Аликовского района Чувашской Республики от 05.09.2018 г. № 958 «Об организации антитеррористической деятельности в Аликовском районе Чувашской Республики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06.09.2021 г. №802 «О внесение изменений в постановление администрации Аликовского района Чувашской Республики от 05.09.2018 г. № 958 «Об организации антитеррористической деятельности в Аликовском районе Чувашской Республики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</w:rPr>
        <w:t>- постановление администрации Аликовского района Чувашской Республики от 14.12.2021 г. №1065 «О внесение изменений в постановление администрации Аликовского района Чувашской Республики от 05.09.2018 г. № 958 «Об организации антитеррористической деятельности в Аликовском районе Чувашской Республики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официального опубликования в периодическом печатном издании «Аликовский вестник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firstLine="1080"/>
        <w:jc w:val="right"/>
        <w:rPr>
          <w:color w:val="7F7F7F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03.07.2023 г.    № 11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нтитеррористической комиссии в Аликовском муниципальн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руге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261" w:leader="none"/>
          <w:tab w:val="left" w:pos="3544" w:leader="none"/>
        </w:tabs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- глава Алико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261" w:leader="none"/>
          <w:tab w:val="left" w:pos="3544" w:leader="none"/>
        </w:tabs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261" w:leader="none"/>
          <w:tab w:val="left" w:pos="3544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и председателя комисс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261" w:leader="none"/>
          <w:tab w:val="left" w:pos="3544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ервый заместитель главы - начальник Управления по благоустройству и развитию территор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261" w:leader="none"/>
          <w:tab w:val="left" w:pos="3544" w:leader="none"/>
        </w:tabs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отделения полиции по Аликовскому муниципальному округу МВД РФ «Вурнарский» (по согласованию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261" w:leader="none"/>
          <w:tab w:val="left" w:pos="3544" w:leader="none"/>
        </w:tabs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261" w:leader="none"/>
          <w:tab w:val="left" w:pos="3544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меститель главы - начальник отдела образования, социального развития, молодежной политики и спорта администрации Али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правляющий делами - начальник отдела организационно - контрольной и кадровой работы администрации Али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Заведующий сектором культуры и архивного дел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чальник ОНД и ПР по Аликовскому району УНД и ПР ГУ МЧС России по ЧР-Чувашии (по согласованию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Главный специалист-эксперт миграционного пункта отделения полиции по Аликовскому району МО МВД РФ «Вурнарский» (по согласованию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261" w:leader="none"/>
          <w:tab w:val="left" w:pos="3544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Секретарь комисс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261" w:leader="none"/>
          <w:tab w:val="left" w:pos="3544" w:leader="none"/>
        </w:tabs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заведующий сектором мобилизационной подготовки, специальных программ и ГО  ЧС администрации Алико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261" w:leader="none"/>
          <w:tab w:val="left" w:pos="3544" w:leader="none"/>
        </w:tabs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9:00Z</dcterms:created>
  <dc:creator>марина</dc:creator>
  <dc:description/>
  <cp:keywords/>
  <dc:language>en-US</dc:language>
  <cp:lastModifiedBy>Ольга Константиновна. Громова</cp:lastModifiedBy>
  <cp:lastPrinted>2023-08-03T14:00:00Z</cp:lastPrinted>
  <dcterms:modified xsi:type="dcterms:W3CDTF">2023-08-03T11:00:00Z</dcterms:modified>
  <cp:revision>4</cp:revision>
  <dc:subject/>
  <dc:title>3</dc:title>
</cp:coreProperties>
</file>