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РАВК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о результатах работы с обращениями гражда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 Министерстве строительства, архитектуры и жилищно-коммунального хозяйства Чувашской Республики за 3 квартал 2023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В 3 квартале 2023 года в министерство поступило 354 обращения граждан, что составляет 95,16 % к соответствующему периоду прошлого года (в 3 квартале 2022 г. поступило 372 обращения). </w:t>
      </w:r>
    </w:p>
    <w:p>
      <w:pPr>
        <w:pStyle w:val="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ибольшее количество обращений поступило через Администрацию Главы Чувашской Республики – 134, непосредственно от граждан – 218, через Прокуратуру Чувашской Республики – 2. </w:t>
      </w:r>
    </w:p>
    <w:p>
      <w:pPr>
        <w:pStyle w:val="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3 квартале 2023 года наибольшее количество обращений поступило из г. Чебоксары – 203, г. Новочебоксарск – 42,  г. Канаш – 14.</w:t>
      </w:r>
    </w:p>
    <w:p>
      <w:pPr>
        <w:pStyle w:val="2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Структура вопросов представлена следующим образом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934"/>
      </w:tblGrid>
      <w:tr>
        <w:trPr>
          <w:trHeight w:val="360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ьем, переселение из аварийного жиль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 %</w:t>
            </w:r>
          </w:p>
        </w:tc>
      </w:tr>
      <w:tr>
        <w:trPr>
          <w:trHeight w:val="409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евое строительство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 %</w:t>
            </w:r>
          </w:p>
        </w:tc>
      </w:tr>
      <w:tr>
        <w:trPr>
          <w:trHeight w:val="415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КД, благоустройство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 %</w:t>
            </w:r>
          </w:p>
        </w:tc>
      </w:tr>
      <w:tr>
        <w:trPr>
          <w:trHeight w:val="420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набжение, водоснабжение, водоотведение, газификаци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 %</w:t>
            </w:r>
          </w:p>
        </w:tc>
      </w:tr>
      <w:tr>
        <w:trPr>
          <w:trHeight w:val="412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плата жилья и коммунальных услуг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%</w:t>
            </w:r>
          </w:p>
        </w:tc>
      </w:tr>
      <w:tr>
        <w:trPr>
          <w:trHeight w:val="702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объектов социального назначения, экспертиза проектной документации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 %</w:t>
            </w:r>
          </w:p>
        </w:tc>
      </w:tr>
      <w:tr>
        <w:trPr>
          <w:trHeight w:val="415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й надзор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 %</w:t>
            </w:r>
          </w:p>
        </w:tc>
      </w:tr>
      <w:tr>
        <w:trPr>
          <w:trHeight w:val="407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ство и архитектура</w:t>
            </w:r>
          </w:p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,0%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3 квартале 2023 года специалистами министерства рассмотрены и даны полные ответы по всем поступившим обращениям: из них 255 – разъяснено, 51 - направлено по компетенции в другие организации на окончательное рассмотрение, 48 – находится на рассмотрен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недельно в министерстве проводится личный прием граждан министром и заместителями министра. Всего в 3 квартале 2023 г. в министерстве было принято 19 человек. На все поступившие в ходе приема граждан вопросы даны разъяснения и своевременные ответы в установленные сроки.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Министерством ежемесячно производится выгрузка на информационный ресурс ССТУ.РФ результатов обращений граждан и организаций.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Для оперативного решения вопросов граждан и предупреждения возникновения жалоб в министерстве работают «Горячие линии» по вопросам решения проблем граждан, чьи денежные средства привлечены для строительства многоквартирных домов и чьи права нарушены; капитального ремонта многоквартирных домов, прохождения осенне-зимнего отопительного периода, по вопросам оплаты за коммунальные услуги.</w:t>
      </w:r>
    </w:p>
    <w:p>
      <w:pPr>
        <w:pStyle w:val="TextBodyIndent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24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TextBodyIndent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;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16"/>
      <w:ind w:firstLine="709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30:00Z</dcterms:created>
  <dc:creator>mash-a</dc:creator>
  <dc:description/>
  <dc:language>en-US</dc:language>
  <cp:lastModifiedBy>Минстрой 17. Охотина Е.Н.</cp:lastModifiedBy>
  <cp:lastPrinted>2023-10-06T16:11:00Z</cp:lastPrinted>
  <dcterms:modified xsi:type="dcterms:W3CDTF">2023-10-06T14:22:00Z</dcterms:modified>
  <cp:revision>6</cp:revision>
  <dc:subject/>
  <dc:title>СПРАВКА</dc:title>
</cp:coreProperties>
</file>