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rPr>
                <w:i/>
                <w:i/>
                <w:sz w:val="24"/>
                <w:lang w:eastAsia="ru-RU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  <w:p>
            <w:pPr>
              <w:pStyle w:val="Style21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7.11.2023  18/5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1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11.2023 № 18/5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порядке предоставления единовременной материальной помощи из бюджета Ибресинского муниципального округа Чувашской Республики гражданам, пострадавшим в результате пожара, проживающим на территории Ибресинского муниципального округа Чувашской Республики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оказания материальной помощи гражданам, пострадавшим от пожара в соответствии со ст. 86 Бюджетного Кодекса Российской Федерации, п. 5 ст. 20 Федерального закона от 06.10.2003 N 131-ФЗ «Об общих принципах организации местного самоуправления в Российской Федерации, руководствуясь Уставом Ибресинского муниципального округа Чувашской Республики, Собрание депутатов Ибресинского муниципального округа Чувашской Республики решил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  <w:tab/>
        <w:t>Утвердить положение о порядке предоставления единовременной материальной помощи из бюджета Ибресинского муниципального округа Чувашской Республики гражданам, пострадавшим в результате пожара, проживающим на территории Ибресинского муниципального округа Чувашской Республики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</w:t>
        <w:tab/>
        <w:t>Признать утратившими силу решения Собрания депутатов Ибресинского района Чувашской Республи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 07.12.2017 № 24/11 «О порядке предоставления единовременной материальной помощи из бюджета Ибресинского района гражданам, пострадавшим от пожара, проживающим на территории Ибресинского района Чувашской Республик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 03.08.2018 № 30/5 «О внесении изменений в решение Собрания депутатов Ибресинского района Чувашской Республики от 07.12.2017г. №24/11 «О порядке предоставления единовременной материальной помощи из бюджета Ибресинского района гражданам, пострадавшим от пожара, проживающим на территории Ибресинского района Чувашской Республики»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 27.04.2020 №50/3 «О внесении изменений в решение Собрания депутатов Ибресинского района Чувашской Республики от 07.12.2017 №24/11 «О порядке предоставления единовременной материальной помощи из бюджета Ибресинского района гражданам, пострадавшим от пожара, проживающим на территории Ибресинского района Чувашской Республики»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т 07.04.2021 № 8/8 «О внесении изменений в решение Собрания депутатов Ибресинского района Чувашской Республики от 07.12.2017 №24/11 «О порядке предоставления единовременной материальной помощи из бюджета Ибресинского района гражданам, пострадавшим от пожара, проживающим на территории Ибресинского района Чувашской Республики»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/>
      </w:pPr>
      <w:r>
        <w:rPr/>
        <w:t>Ибресин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 xml:space="preserve">Чувашской Республики                                          </w:t>
        <w:tab/>
        <w:t xml:space="preserve">                                                В.Е. Рома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</w:t>
      </w:r>
    </w:p>
    <w:p>
      <w:pPr>
        <w:pStyle w:val="Normal"/>
        <w:spacing w:lineRule="auto" w:line="276"/>
        <w:jc w:val="both"/>
        <w:rPr/>
      </w:pPr>
      <w:r>
        <w:rPr/>
        <w:t>Ибресинского муниципального округа</w:t>
      </w:r>
    </w:p>
    <w:p>
      <w:pPr>
        <w:pStyle w:val="Normal"/>
        <w:spacing w:lineRule="auto" w:line="276"/>
        <w:jc w:val="both"/>
        <w:rPr/>
      </w:pPr>
      <w:r>
        <w:rPr/>
        <w:t xml:space="preserve">Чувашской Республики                                          </w:t>
        <w:tab/>
        <w:t xml:space="preserve">                                                И.Г. Семёнов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Style w:val="Style14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caps/>
        </w:rPr>
      </w:pPr>
      <w:r>
        <w:rPr/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Ибресинс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17.11.2023 года № 18/5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</w:rPr>
        <w:t>о порядке предоставления единовременной материальной помощи из бюджета Ибресинского муниципального округа Чувашской Республики гражданам, пострадавшим в результате пожара, проживающим на территории Ибресин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.1. Настоящее положение устанавливает правовые и организационные основы оказания и выплаты единовременной материальной</w:t>
      </w:r>
      <w:r>
        <w:rPr>
          <w:b/>
        </w:rPr>
        <w:t xml:space="preserve"> </w:t>
      </w:r>
      <w:r>
        <w:rPr/>
        <w:t>помощи гражданам, пострадавшим в результате пожара, проживающим на территории Ибресинского муниципального округа Чувашской Республики (далее - муниципального округа). Положение регламентирует порядок ее оказания за счет средств бюджета Ибресинского муниципального округа, предусмотренных в бюджете Ибресинского муниципального округа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1.2. Право на получение единовременной материальной помощи имеют граждане, являющиеся собственниками жилых строений (помещений), поврежденных, уничтоженных в результате пожара и расположенных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1.3. Граждане муниципального округа, пострадавшие от пожара имеют право обратиться в администрацию Ибресинского муниципального округа Чувашской Республики с заявлением об оказании материальной помощи в течение двенадцати месяцев с даты возникновения пожара. </w:t>
      </w:r>
    </w:p>
    <w:p>
      <w:pPr>
        <w:pStyle w:val="Normal"/>
        <w:ind w:firstLine="709"/>
        <w:jc w:val="both"/>
        <w:rPr/>
      </w:pPr>
      <w:r>
        <w:rPr/>
        <w:t>1.4. Размер единовременной материальной помощи определяется в соответствии решением комиссии по оказанию единовременной материальной помощи,  в соответствие с Критериями оценки материальной помощи, согласно приложению 1 к настоящему положению и не может превышать 60,0 (шестьдесят) тысяч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предоставления единовременной материальной помощ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Единовременная материальная помощь предоставляется при одновременном наличии следующих условий:</w:t>
      </w:r>
    </w:p>
    <w:p>
      <w:pPr>
        <w:pStyle w:val="Normal"/>
        <w:ind w:firstLine="709"/>
        <w:jc w:val="both"/>
        <w:rPr/>
      </w:pPr>
      <w:r>
        <w:rPr/>
        <w:t xml:space="preserve">- для гражданина муниципального округа, пострадавшего в результате пожара (далее - гражданин), жилое строение (помещение) являться на дату возникновения пожара единственным жилым строением, принадлежащим ему на праве собственности; </w:t>
      </w:r>
    </w:p>
    <w:p>
      <w:pPr>
        <w:pStyle w:val="Normal"/>
        <w:ind w:firstLine="709"/>
        <w:jc w:val="both"/>
        <w:rPr/>
      </w:pPr>
      <w:r>
        <w:rPr/>
        <w:t>- гражданин должен быть зарегистрирован по месту жительства и постоянно проживать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- единовременная материальная помощь предоставляется гражданину однократно в отношении одного поврежденного, уничтоженного жилого строения (помещения);</w:t>
      </w:r>
    </w:p>
    <w:p>
      <w:pPr>
        <w:pStyle w:val="Normal"/>
        <w:ind w:firstLine="709"/>
        <w:jc w:val="both"/>
        <w:rPr/>
      </w:pPr>
      <w:r>
        <w:rPr/>
        <w:t>- в результате пожара жилая площадь стала непригодной для проживания и (или) собственнику жилья нанесен материальный ущерб, согласно приложению 1 к настоящему положению.</w:t>
      </w:r>
    </w:p>
    <w:p>
      <w:pPr>
        <w:pStyle w:val="Normal"/>
        <w:ind w:firstLine="709"/>
        <w:jc w:val="both"/>
        <w:rPr/>
      </w:pPr>
      <w:r>
        <w:rPr/>
        <w:t>- заявителем может быть собственник поврежденного, уничтоженного жилого строения (помещения) (далее - Заявитель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2. В случае, если поврежденное уничтоженное жилое строение (помещение) на дату возникновения пожара находилось в общей (долевой) собственности у нескольких граждан, единовременная материальная помощь предоставляется одному из собственников поврежденного, уничтоженного жилого строения (помещения), постоянно проживающему в поврежденном, уничтоженном жилом строении (помещении), при наличии письменного согласия всех собственников, зарегистрированных в поврежденном, уничтоженном жилом строении (помещении) на дату возникновения пожара, о предоставлении единовременной материальной помощи одному из них.</w:t>
      </w:r>
    </w:p>
    <w:p>
      <w:pPr>
        <w:pStyle w:val="Normal"/>
        <w:ind w:firstLine="709"/>
        <w:jc w:val="both"/>
        <w:rPr/>
      </w:pPr>
      <w:r>
        <w:rPr/>
        <w:t>2.3. Единовременная материальная помощь не оказывается, если:</w:t>
      </w:r>
    </w:p>
    <w:p>
      <w:pPr>
        <w:pStyle w:val="Normal"/>
        <w:ind w:firstLine="709"/>
        <w:jc w:val="both"/>
        <w:rPr/>
      </w:pPr>
      <w:r>
        <w:rPr/>
        <w:t>- причиной пожара является умышленный поджог жилого помещения нанимателями или собственниками жилого помещения;</w:t>
      </w:r>
    </w:p>
    <w:p>
      <w:pPr>
        <w:pStyle w:val="Normal"/>
        <w:ind w:firstLine="709"/>
        <w:jc w:val="both"/>
        <w:rPr/>
      </w:pPr>
      <w:r>
        <w:rPr/>
        <w:t>- причиной пожара послужило неосторожное обращение с огнем нанимателей или собственников жилого помещения, находившихся в нетрезвом состоянии или наркотическом опьянении;</w:t>
      </w:r>
    </w:p>
    <w:p>
      <w:pPr>
        <w:pStyle w:val="Normal"/>
        <w:ind w:firstLine="709"/>
        <w:jc w:val="both"/>
        <w:rPr/>
      </w:pPr>
      <w:r>
        <w:rPr/>
        <w:t>- причиной пожара были противозаконные действия нанимателей или собственников жилого строения;</w:t>
      </w:r>
    </w:p>
    <w:p>
      <w:pPr>
        <w:pStyle w:val="Normal"/>
        <w:ind w:firstLine="709"/>
        <w:jc w:val="both"/>
        <w:rPr/>
      </w:pPr>
      <w:r>
        <w:rPr/>
        <w:t>- причиной пожара было грубое несоблюдение правил пожарной безопасности нанимателями или собственниками жилого строения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>. Порядок предоставления единовременной материальной помощ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Заявитель самостоятельно представляет в администрацию Ибресинского муниципального округа Чувашской Республики через сектор мобилизационной подготовки, специальных программ и ГО ЧС на имя главы Ибресинского муниципального округа Чувашской Республики заявление о предоставлении единовременной материальной помощи (далее - Заявление)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/>
        <w:t>3.2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копия паспорта Заявителя, в случае его отсутствия (утраты) - копия временного удостоверения личности. </w:t>
      </w:r>
    </w:p>
    <w:p>
      <w:pPr>
        <w:pStyle w:val="Normal"/>
        <w:ind w:firstLine="709"/>
        <w:jc w:val="both"/>
        <w:rPr/>
      </w:pPr>
      <w:r>
        <w:rPr/>
        <w:t>- документ, подтверждающий факт пожара, с указанием степени уничтожения жилья, выданный отделением надзорной деятельности и профилактической работы по Ибресинскому району Управления надзорной деятельности и профилактической работы Главного управления МЧС России по Чувашской Республике - Чувашии (далее ОНДиПР по Ибресинскому муниципальному округу  УНДиПР ГУ МЧС России по Чувашской Республике-Чувашии МЧС России по Чувашской Республике - Чувашии);</w:t>
      </w:r>
    </w:p>
    <w:p>
      <w:pPr>
        <w:pStyle w:val="Normal"/>
        <w:ind w:firstLine="709"/>
        <w:jc w:val="both"/>
        <w:rPr/>
      </w:pPr>
      <w:r>
        <w:rPr/>
        <w:t>- копия страхового номера индивидуального лицевого счета в системе обязательного пенсионного страхования (СНИЛС);</w:t>
      </w:r>
    </w:p>
    <w:p>
      <w:pPr>
        <w:pStyle w:val="Normal"/>
        <w:ind w:firstLine="709"/>
        <w:jc w:val="both"/>
        <w:rPr/>
      </w:pPr>
      <w:r>
        <w:rPr/>
        <w:t>- документ, подтверждающий регистрацию Заявителя и иных собственников (членов семьи) по месту жительства в поврежденном, уничтоженном жилом строении (помещении) на дату возникновения пожара;</w:t>
      </w:r>
    </w:p>
    <w:p>
      <w:pPr>
        <w:pStyle w:val="Normal"/>
        <w:ind w:firstLine="709"/>
        <w:jc w:val="both"/>
        <w:rPr/>
      </w:pPr>
      <w:r>
        <w:rPr/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аво собственности на жилое строение, пострадавшее от пожара;</w:t>
      </w:r>
    </w:p>
    <w:p>
      <w:pPr>
        <w:pStyle w:val="Normal"/>
        <w:ind w:firstLine="709"/>
        <w:jc w:val="both"/>
        <w:rPr/>
      </w:pPr>
      <w:r>
        <w:rPr/>
        <w:t>- банковские реквизиты для перечисления единовременной материальной помощи;</w:t>
      </w:r>
    </w:p>
    <w:p>
      <w:pPr>
        <w:pStyle w:val="Normal"/>
        <w:ind w:firstLine="709"/>
        <w:jc w:val="both"/>
        <w:rPr/>
      </w:pPr>
      <w:r>
        <w:rPr/>
        <w:t>- справка о доходах заявителя, а также о доходах совместного проживающих членов семьи за последние шесть месяцев (за исключением пособий, пенсий и иных социальных выплат);</w:t>
      </w:r>
    </w:p>
    <w:p>
      <w:pPr>
        <w:pStyle w:val="Normal"/>
        <w:ind w:firstLine="709"/>
        <w:jc w:val="both"/>
        <w:rPr/>
      </w:pPr>
      <w:r>
        <w:rPr/>
        <w:t xml:space="preserve">- при необходимости заключение органов пожарной охраны о причине возникновения пожара. </w:t>
      </w:r>
    </w:p>
    <w:p>
      <w:pPr>
        <w:pStyle w:val="Normal"/>
        <w:ind w:firstLine="709"/>
        <w:jc w:val="both"/>
        <w:rPr/>
      </w:pPr>
      <w:r>
        <w:rPr/>
        <w:t>3.4. 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Default"/>
        <w:ind w:firstLine="709"/>
        <w:jc w:val="both"/>
        <w:rPr/>
      </w:pPr>
      <w:r>
        <w:rPr/>
        <w:t xml:space="preserve">3.5. Для принятия решения об оказании единовременной материальной помощи ответственное структурное подразделение администрации Ибресинского муниципального округа - сектор мобилизационной подготовки, специальных программ и ГО ЧС (далее - Сектор), не позднее двух рабочих дней со дня поступления Заявления, запрашивает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</w:t>
      </w:r>
    </w:p>
    <w:p>
      <w:pPr>
        <w:pStyle w:val="Normal"/>
        <w:ind w:firstLine="709"/>
        <w:jc w:val="both"/>
        <w:rPr/>
      </w:pPr>
      <w:r>
        <w:rPr/>
        <w:t>3.6. Глава муниципального округа в трехдневный срок направляет поступившее заявление гражданина с приложенными к нему документами на рассмотрение Комиссии по оказанию единовременной материальной помощи, пострадавшим в результате пожара (далее - Комиссия).</w:t>
      </w:r>
    </w:p>
    <w:p>
      <w:pPr>
        <w:pStyle w:val="Normal"/>
        <w:ind w:firstLine="709"/>
        <w:jc w:val="both"/>
        <w:rPr/>
      </w:pPr>
      <w:r>
        <w:rPr/>
        <w:t>3.7. Комиссия в течение семи рабочих дней после получения документов организует обследование жилого строения, пострадавшего в результате пожара.</w:t>
      </w:r>
    </w:p>
    <w:p>
      <w:pPr>
        <w:pStyle w:val="Normal"/>
        <w:ind w:firstLine="709"/>
        <w:jc w:val="both"/>
        <w:rPr/>
      </w:pPr>
      <w:r>
        <w:rPr/>
        <w:t xml:space="preserve">3.8. По итогам обследования жилого строения, пострадавшего в результате пожара  течение трех рабочих дней составляется акт обследования жилого дома, поврежденного (разрушенного) в результате пожара (далее - акт обследования) выносится на рассмотрение Комиссии. </w:t>
      </w:r>
    </w:p>
    <w:p>
      <w:pPr>
        <w:pStyle w:val="Normal"/>
        <w:ind w:firstLine="709"/>
        <w:jc w:val="both"/>
        <w:rPr/>
      </w:pPr>
      <w:r>
        <w:rPr/>
        <w:t>3.9. По результатам рассмотрения пакета документов (сведений), акта обследования Комиссия в течение трех рабочих дней принимает решение об оказании либо об отказе в предоставлении единовременной материальной помощи.</w:t>
      </w:r>
    </w:p>
    <w:p>
      <w:pPr>
        <w:pStyle w:val="Default"/>
        <w:ind w:firstLine="709"/>
        <w:rPr/>
      </w:pPr>
      <w:r>
        <w:rPr/>
        <w:t xml:space="preserve">3.10. Основанием для отказа в предоставлении единовременной материальной помощи является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непредставление или представление Заявителем документов, указанных в пункте 3.2. настоящего Порядка, не в полном объеме;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- обращение гражданина, не имеющего права на получение единовременной материальной помощи; </w:t>
      </w:r>
    </w:p>
    <w:p>
      <w:pPr>
        <w:pStyle w:val="Normal"/>
        <w:ind w:firstLine="709"/>
        <w:jc w:val="both"/>
        <w:rPr/>
      </w:pPr>
      <w:r>
        <w:rPr/>
        <w:t xml:space="preserve">- наличие у Заявителя в собственности (в том числе долевой собственности) иного жилого помещения; </w:t>
      </w:r>
    </w:p>
    <w:p>
      <w:pPr>
        <w:pStyle w:val="Normal"/>
        <w:ind w:firstLine="709"/>
        <w:jc w:val="both"/>
        <w:rPr/>
      </w:pPr>
      <w:r>
        <w:rPr/>
        <w:t xml:space="preserve">- отсутствие у Заявителя регистрации по месту жительства поврежденного, уничтоженного жилого строения (помещения) на дату возникновения пожара; </w:t>
      </w:r>
    </w:p>
    <w:p>
      <w:pPr>
        <w:pStyle w:val="Normal"/>
        <w:ind w:firstLine="709"/>
        <w:jc w:val="both"/>
        <w:rPr/>
      </w:pPr>
      <w:r>
        <w:rPr/>
        <w:t>обращение за получением единовременной материальной помощи по истечении двенадцати месяцев с даты возникновения пожара.</w:t>
      </w:r>
    </w:p>
    <w:p>
      <w:pPr>
        <w:pStyle w:val="Normal"/>
        <w:ind w:firstLine="709"/>
        <w:jc w:val="both"/>
        <w:rPr/>
      </w:pPr>
      <w:r>
        <w:rPr/>
        <w:t xml:space="preserve">При положительном решении Комиссии протокол заседания Комиссии в течение двух рабочих дней направляется в  Сектор для вынесения постановления об оказании единовременной материальной помощи. </w:t>
      </w:r>
    </w:p>
    <w:p>
      <w:pPr>
        <w:pStyle w:val="Normal"/>
        <w:ind w:firstLine="709"/>
        <w:jc w:val="both"/>
        <w:rPr/>
      </w:pPr>
      <w:r>
        <w:rPr/>
        <w:t>Постановление о выделении гражданину единовременной материальной помощи направляется для исполнения в МКУ "Центр финансового и хозяйственного обеспечения" Ибресин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В случае принятия Комиссией решения об отказе в предоставлении единовременной материальной помощи Заявителю направляется уведомление за подписью председателя Комиссии с указанием причины отказа в течение пяти рабочих дней после подписания протокола Комиссии в письменной форме по адресу, указанному в заявлении. Одновременно Заявителю возвращаются все документы.</w:t>
      </w:r>
    </w:p>
    <w:p>
      <w:pPr>
        <w:pStyle w:val="Default"/>
        <w:ind w:firstLine="709"/>
        <w:jc w:val="both"/>
        <w:rPr/>
      </w:pPr>
      <w:r>
        <w:rPr/>
        <w:t xml:space="preserve">В случае получения уведомления об отказе в предоставлении единовременной материальной помощи вправе повторно обратиться с заявлением и прилагаемыми к нему документами, предусмотренными пунктом 3.2. настоящего Порядка, после устранения причин, послуживших основанием для отказа в предоставлении единовременной материальной помощи, в порядке, установленном пунктом 3.2. настоящего Порядка. </w:t>
      </w:r>
    </w:p>
    <w:p>
      <w:pPr>
        <w:pStyle w:val="Normal"/>
        <w:ind w:firstLine="709"/>
        <w:jc w:val="both"/>
        <w:rPr/>
      </w:pPr>
      <w:r>
        <w:rPr/>
        <w:t>При принятии решения о выплате (отказе) единовременной материальной помощи Комиссия оценивает материальное положение пострадавшего, наличие иждивенцев, причины произошедшего пожара, имеющие отношение к возмещению ущерб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Выплата единовременной материальной помощи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изводится путем прямого перечисления денежных средств, на лицевой счет гражданина, пострадавшего в результате пожара.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caps/>
        </w:rPr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к положению о порядке предоставления единовременной материальной помощи из бюджета Ибресинского муниципального округа Чувашской Республики гражданам, пострадавшим в результате пожара, проживающим на территории Ибресин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Критерии оценки материальной помощи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/>
            </w:pPr>
            <w:r>
              <w:rPr/>
              <w:t>Категории граждан и оценка материального положения пострадав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141"/>
              <w:jc w:val="center"/>
              <w:rPr/>
            </w:pPr>
            <w:r>
              <w:rPr/>
              <w:t>При полном уничтожении (приведение в состояние не пригодности к использованию) жилого здания (помещения) 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141"/>
              <w:jc w:val="center"/>
              <w:rPr/>
            </w:pPr>
            <w:r>
              <w:rPr/>
              <w:t>При частичном повреждении жилого здания (помещения) и (или) имуще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firstLine="709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firstLine="70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141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firstLine="141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ам в семьях, среднедушевой доход которых за последние шесть месяцев не превышает величину прожиточного минимума на каждого члена семьи, установленную в Чувашской Республ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6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око проживающим пенсионерам и инвалидам, независимо от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оспособным гражданам, имеющим не полную семью с наличием иждив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- в том числе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30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оспособным гражданам, имеющим полную семью с наличием иждивен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- в том числе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50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33"/>
              <w:rPr/>
            </w:pPr>
            <w:r>
              <w:rPr/>
              <w:t>Остальная категория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4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20</w:t>
            </w:r>
            <w:r>
              <w:rPr/>
              <w:t>,0</w:t>
            </w:r>
          </w:p>
        </w:tc>
      </w:tr>
    </w:tbl>
    <w:p>
      <w:pPr>
        <w:pStyle w:val="Normal"/>
        <w:ind w:left="567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right"/>
        <w:rPr>
          <w:caps/>
        </w:rPr>
      </w:pPr>
      <w:r>
        <w:rPr/>
        <w:t xml:space="preserve">Приложение 2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к положению о порядке предоставления единовременной материальной помощи из бюджета Ибресинского муниципального округа Чувашской Республики гражданам, пострадавшим в результате пожара, проживающим на территории Ибресин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ФОРМА ЗАЯВЛЕНИЯ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Главе Ибресинского 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>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</w:rPr>
        <w:t xml:space="preserve">Чувашской Республики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т 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(если изменяли Ф.И.О., то укажите их)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регистрированного(ой) по адресу: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аименование и реквизиты документа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достоверяющего личность, когда выдан: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нтактный телефон __________________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об оказании единовременной материальной помощи</w:t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Прошу оказать мне единовременную материальную помощь в связи с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Опись документов, прилагаемых к заявлению:</w:t>
      </w:r>
    </w:p>
    <w:p>
      <w:pPr>
        <w:pStyle w:val="Normal"/>
        <w:autoSpaceDE w:val="false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(шт.)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 паспорта Заявителя, в случае его отсутствия (утраты) - копия временного удостоверения лич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, подтверждающий факт пожара, с указанием степени уничтожения жилья, выданный отделением надзорной деятельности и профилактической работы по Ибресинскому району Управления надзорной деятельности и профилактической работы Главного управления МЧС России по Чувашской Республике -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 страхового номера индивидуального лицевого счета в системе обязательного пенсионного страхования (СНИЛ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, подтверждающий регистрацию Заявителя и иных собственников (членов семьи) по месту жительства в поврежденном, уничтоженном жилом строении (помещении) на дату возникновения пожа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пия свидетельства о постановке на учет в налоговом органе физического лица по месту жительства на территории Российской Федер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кумент, подтверждающий право собственности на жилое строение, пострадавшее от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ие реквизиты для перечисления единовременной материальн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равка о доходах заявителя, а также о доходах совместного проживающих членов семьи за последние шесть месяцев (за исключением пособий, пенсий и иных социальных выпл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органов пожарной охраны о причине возникновения пожара (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/>
        <w:t xml:space="preserve">Подтверждаю, что с Порядком предоставления единовременной материальной помощи ознакомлен(а). </w:t>
      </w:r>
    </w:p>
    <w:p>
      <w:pPr>
        <w:pStyle w:val="Default"/>
        <w:ind w:firstLine="709"/>
        <w:jc w:val="both"/>
        <w:rPr/>
      </w:pPr>
      <w:r>
        <w:rPr/>
        <w:t xml:space="preserve">Даю свое согласие администрации Ибресинского муниципального округа Чувашской Республики, расположенной по адресу: 429700, Чувашская Республика,  Ибресинский район, ул. Маресьева, д.49, на передачу (предоставление, распространение) моих персональных данных: фамилия, имя, отчество, дата и место рождения, место жительства и регистрация, реквизиты документа, удостоверяющего личность (номер основного документа, удостоверяющего личность, сведения о дате выдачи указанного документа и выдавшем его органе), номера лицевых счетов в банке, пол; номер телефона; социальный статус - с использованием средств автоматизации, а также без использования таких средств на основании межведомственных запросов в Многофункциональный центр предоставления государственных и муниципальных услуг либо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с целью получения мною разовой материальной помощи. </w:t>
      </w:r>
    </w:p>
    <w:p>
      <w:pPr>
        <w:pStyle w:val="Default"/>
        <w:ind w:firstLine="709"/>
        <w:jc w:val="both"/>
        <w:rPr/>
      </w:pPr>
      <w:r>
        <w:rPr/>
        <w:t xml:space="preserve">Настоящее согласие действует с даты его подписания в течение всего срока предоставления разовой материальной помощи и может быть отозвано путем направления письменного заявления в адрес администрации Ибресинского муниципального округа Чувашской Республик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  <w:t>Документы на __________________(__________ ______ ________) листах,   прилагаю.                                                                 (прописью)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______________________________________________________ </w:t>
      </w:r>
    </w:p>
    <w:p>
      <w:pPr>
        <w:pStyle w:val="Default"/>
        <w:rPr/>
      </w:pPr>
      <w:r>
        <w:rPr>
          <w:rFonts w:eastAsia="Times New Roman"/>
        </w:rPr>
        <w:t xml:space="preserve">  </w:t>
      </w:r>
      <w:r>
        <w:rPr/>
        <w:t xml:space="preserve">"__" ___________ 20_________ г.                                                        (подпись)                      (Ф.И.О. Заявителя)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Документы для назначения материальной  помощи проверил и принял</w:t>
      </w:r>
      <w:r>
        <w:rPr/>
        <w:t xml:space="preserve">: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                                                                                    </w:t>
      </w:r>
      <w:r>
        <w:rPr/>
        <w:t>(подпись)             (Ф.И.О. специалиста Сектора)</w:t>
      </w:r>
    </w:p>
    <w:p>
      <w:pPr>
        <w:pStyle w:val="Normal"/>
        <w:widowControl w:val="false"/>
        <w:autoSpaceDE w:val="false"/>
        <w:rPr/>
      </w:pPr>
      <w:r>
        <w:rPr/>
        <w:t>"__" ___________ 20_________ г</w:t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Информация об изменениях документа"/>
    <w:basedOn w:val="Style24"/>
    <w:next w:val="Normal"/>
    <w:qFormat/>
    <w:pPr>
      <w:widowControl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9:00Z</dcterms:created>
  <dc:creator>org1</dc:creator>
  <dc:description/>
  <cp:keywords/>
  <dc:language>en-US</dc:language>
  <cp:lastModifiedBy>ibradm</cp:lastModifiedBy>
  <cp:lastPrinted>2023-11-20T09:33:00Z</cp:lastPrinted>
  <dcterms:modified xsi:type="dcterms:W3CDTF">2023-11-20T06:41:00Z</dcterms:modified>
  <cp:revision>145</cp:revision>
  <dc:subject/>
  <dc:title/>
</cp:coreProperties>
</file>