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4 августа 2022 года                                                                                     №49/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Иванова Василия Павловича кандидатом в депутаты Собрания депутатов Моргаушского муниципального округа Чувашской Республики первого созыва, п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адикасинскому одномандатному избирательному округу №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Региональным отделением политической партии "Российская партия пенсионеров за социальную справедливость" в Чувашской Республике Иванова Василия Павлович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Иванова Василия Павловича, 1957 года рождения, проживающего в г. Чебоксары Чувашской Республики, пенсионера, выдвинутого Региональным отделением политической партии "Российская партия пенсионеров за социальную справедливость" в Чувашской Республике кандидатом в депутаты Собрания депутатов Моргаушского муниципального округа Чувашской Республики первого созыва, по </w:t>
      </w:r>
      <w:r>
        <w:rPr>
          <w:rFonts w:eastAsia="Calibri"/>
          <w:sz w:val="28"/>
          <w:szCs w:val="28"/>
          <w:lang w:eastAsia="en-US"/>
        </w:rPr>
        <w:t>Кадикасинскому одномандатному избирательному округу №8</w:t>
      </w:r>
      <w:r>
        <w:rPr>
          <w:sz w:val="28"/>
          <w:szCs w:val="28"/>
        </w:rPr>
        <w:t xml:space="preserve"> 04 августа 2022 года в 9 часов 5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Иванову Василию Павл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User</cp:lastModifiedBy>
  <cp:lastPrinted>2020-07-03T15:37:00Z</cp:lastPrinted>
  <dcterms:modified xsi:type="dcterms:W3CDTF">2022-08-04T02:02:00Z</dcterms:modified>
  <cp:revision>24</cp:revision>
  <dc:subject/>
  <dc:title>Канашская районная территориальная избирательная комиссия Чувашской Республики</dc:title>
</cp:coreProperties>
</file>