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>10</w:t>
      </w:r>
      <w:r>
        <w:rPr>
          <w:bCs/>
          <w:sz w:val="28"/>
        </w:rPr>
        <w:t>.08.2023  № 28</w:t>
      </w:r>
      <w:r>
        <w:rPr>
          <w:bCs/>
          <w:sz w:val="28"/>
          <w:lang w:val="en-US"/>
        </w:rPr>
        <w:t>73</w:t>
      </w:r>
    </w:p>
    <w:p>
      <w:pPr>
        <w:pStyle w:val="Style15"/>
        <w:ind w:right="382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 города Чебоксары от 31.08.2017 № 2046 «Об установлении предельных цен (тарифов) на услуги, предоставляемые муниципальными бюджетными учреждениями, подведомственными управлению культуры и развития туризма администрации города Чебоксары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12.01.1996 № 7-ФЗ «О некоммерческих организациях»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                № 131-ФЗ «Об общих принципах организации местного самоуправления в 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решением</w:t>
        </w:r>
      </w:hyperlink>
      <w:r>
        <w:rPr>
          <w:rFonts w:cs="Times New Roman" w:ascii="Times New Roman" w:hAnsi="Times New Roman"/>
          <w:szCs w:val="28"/>
        </w:rPr>
        <w:t xml:space="preserve"> Чебоксарского городского Собрания депутатов от 30.10.2007 № 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администрации города Чебоксары от 28.12.2010 № 284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, для граждан и юридических лиц» администрация города Чебоксары п о с т а н о в л я е т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Внести в постановление администрации города Чебоксары от 31.08.2017 № 2046 «Об установлении предельных цен (тарифов) на услуги, предоставляемые муниципальными бюджетными учреждениями, подведомственными управлению культуры и развития туризма администрации города Чебоксары» изменение, изложив приложение к нему согласно приложению к настоящему постановлению. </w:t>
        <w:tab/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</w:rPr>
        <w:t> Настоящее постановление подлежит официальному опубликованию и вступает в силу с 01.09.2023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Д.В. Спирин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08.2023 № 2873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8.2017 № 2046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153" w:leader="none"/>
          <w:tab w:val="left" w:pos="7182" w:leader="none"/>
          <w:tab w:val="right" w:pos="8306" w:leader="none"/>
        </w:tabs>
        <w:ind w:left="-399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едельные цены (тарифы)</w:t>
        <w:br/>
      </w:r>
      <w:r>
        <w:rPr>
          <w:sz w:val="26"/>
          <w:szCs w:val="26"/>
        </w:rPr>
        <w:t>на услуги, предоставляемые муниципальными бюджетными учреждениями, подведомственными управлению культуры и развития туризма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1701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ая предельная цена (тариф) с учетом ИПЦ, руб., без НДС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ый страховой читательский взнос записи и перерегистрации читателей (кроме инвалидов и детей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электронного читательского билета на пластиков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дубликата читательского билета на пластиков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зинговый абонемент изданий повышен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издания (книги, газеты и журнал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издания (CD, DV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6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й абонемен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чной абонемент (с 18-00 до 10-00 часов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издания (книги, журналы, газ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лог за 1 кни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лог за периодическое издание (жур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5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диска CD,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6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лог за 1 диск CD,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8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ирование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7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литературы из Единого фонда - 1 заказ (экземпля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9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книг повышенного спроса по абонементу "Коммерческая полка" (детективы, фантастика, любовные романы), приобретенных за счет средств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.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журналов с "платной по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выкройки (эскиза) из популяр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кройка (эск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, оказываемые с использованием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2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(сведений) с использованием системы "Гарант", "Интернет" (с помощью консульт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равка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одажа сценариев,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ценарий (пакет доку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66,4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ый абонемент учебной и нотной литературы (на срок не более 3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.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литературы на дом по заявке читателей (кроме инвалидов и престаре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5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рекламы в зда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каталогов, тематических картотек в бумажном и электронном виде с выездом на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блиограф.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библиографических справок, проблемно-аналитических обз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равка,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формата А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од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двух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с иллюстрированным материалом формата А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формата А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од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двух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с иллюстрированным материалом формата А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(уменьшение) текстового материала от 50 до 2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3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(уменьшение) графического и иллюстратив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3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и распечатка текста (текст без графиков и схем, размер шрифта - 14, полуторный интервал, поля - левое - правое - 3, верхнее и нижнее - 2) на ПК (формат А-4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чуваш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24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титуль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9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таблиц,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9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тирование и форма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5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 с изображением (график, рисунок, фото) - черно-белая (с од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9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 с изображением (график, рисунок, фото) - черно-белая (с двух сто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на цветном принтере на фотобумаге (с од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на цветном принтере на фотобумаге (с двух сто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8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на цветном принтере на офисной бумаге (с од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на цветном принтере на офисной бумаге (с двух сто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5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документов с помощью электронных средст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24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и регистрация электронного я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правка писем без прикрепленного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3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правка писем с прикрепленным фай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ообщение (до 10 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24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электронного носителя на вирусы и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носитель (до 10 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вирование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рекламно-информацион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8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 и компьютерная верстка печатных изданий (электронная ве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9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ление степлером (степл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текста с русского языка на чувашский язык и с чувашского языка на 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9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тирование списка литературы к курсовой, диплом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списка литературы к курсовой, диплом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электронной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45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тематического буклета с распеча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ук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2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документов в базах данных "Гарант", "Консультант" (до 5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документов в базах данных "Гарант", "Консульт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ило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 документа из баз данных "Гарант", "Консульт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3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на электронный носитель с информационно-справочной прав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ило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3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ок по 1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жинный пере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60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20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9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переплет книг, журналов, брош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 (до 48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нирование с записью на электронный но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рогон А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9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на CD, DVD и другие электронные нос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но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ркетинговых и соци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483,0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оработы (фотографирование, организация фотос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игровых комнат для детей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церта в 2-х отделениях (12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18,34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оказ спектакля (народного теа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53,7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31,4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44,6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хора, включая сольные выступления ведущих певцов хора (1 час. 3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,9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для школьников, студентов (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4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е сопровождение праздника, концерта в организации (1 час 3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86,45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вучи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1,13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3,7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це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8,9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17,35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8,99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 же, выез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51,0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пользование беседки с манг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0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ние общественным туа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е занятия в коллективах и кружк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на струнных инстру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радные 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0,8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ьные 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3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,2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йпинг, аэробика, вибр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4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06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визаж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45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декоративно-прикладного искусства (бисероплетение, вышивание, кройка и шитье, мягкой игруш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Рок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8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Рет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чное агентство "Гармо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3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нсивно развивающие, обучающие клубы для детей, центр раннего развития личности, детская академия, подготовка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0,40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 (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7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Драконы мор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4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японской 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4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оздоровите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9,4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комплексно-эстет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5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эстрадн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1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йк-данс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1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ец живота, индийские, восточные танц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,5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аб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66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0,4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1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42,13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93,4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Л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0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клубного, дискотечного, спортив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современ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2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бропластика (танцевально-оздоровительный клуб для женщ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дизайн-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эстрадно-народ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4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комплексно-эстет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1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 студия, драматически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,9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студия, дизайн студия, художествен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61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 (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7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идж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1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кальная студия, вокаль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0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1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 танца, театр огня, театр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0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молодой мамы,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4,9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4,95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 (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жок любителей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,1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етиционная база для музыкальных любитель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0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историче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3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к-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37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взрослых (диск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0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детей (диск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9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кинофильм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9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видеофильм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9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спектакл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4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8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конце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,9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онкурсной программе; игровые, развлек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костюмов (1 костю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3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звуко-светотехническ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5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в музее по экспозиции в сопровождении экскурсов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2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ые экскурсии по городу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5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ны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етиторство по отдельн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9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 по аранж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48,9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роведения занятий в тренажерном за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34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7,83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3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78,70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20,62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студентов 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66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,89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3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89,34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10,3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ционно-издательские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ветная листовая печать А-6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ветная листовая печать А-5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ветная листовая печать А-4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6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ветная листовая печать А-3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чать текста А-6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чать текста А-5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чать текста А-4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чать текста А-3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серокопирование цветное А-3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9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минирование А-4 (1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зайн обложек, дипломов, благода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9,7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зайн малых форм (визитки, пригласительны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4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туристический билет по г. Чебоксары, действующий в течение календарных суток после по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5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опере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ере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40" w:firstLine="682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астоящие предельные цены (тарифы) на услуги, предоставляемые муниципальными бюджетными учреждениями культуры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Normal"/>
        <w:autoSpaceDE w:val="false"/>
        <w:ind w:left="-142" w:right="140" w:firstLine="682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56410B229A016D1C644B6566D0165860A4C1CF4CEFDEE4B4CA216069A7BC0AB4A4B39A373B313CEF35341CA2R1m2K" TargetMode="External"/><Relationship Id="rId4" Type="http://schemas.openxmlformats.org/officeDocument/2006/relationships/hyperlink" Target="consultantplus://offline/ref=3956410B229A016D1C644B6566D0165860A4C2CB48ECDEE4B4CA216069A7BC0AB4A4B39A373B313CEF35341CA2R1m2K" TargetMode="External"/><Relationship Id="rId5" Type="http://schemas.openxmlformats.org/officeDocument/2006/relationships/hyperlink" Target="consultantplus://offline/ref=3956410B229A016D1C64556870BC485C6BAA9BC740EFDCB0EB957A3D3EAEB65DE1EBB2C67368223CEE35361BBE13E3FER6m9K" TargetMode="External"/><Relationship Id="rId6" Type="http://schemas.openxmlformats.org/officeDocument/2006/relationships/hyperlink" Target="consultantplus://offline/ref=3956410B229A016D1C64556870BC485C6BAA9BC74FEAD1BAEE957A3D3EAEB65DE1EBB2C67368223CEE35361BBE13E3FER6m9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0:00Z</dcterms:created>
  <dc:creator>price</dc:creator>
  <dc:description/>
  <cp:keywords/>
  <dc:language>en-US</dc:language>
  <cp:lastModifiedBy>gcheb_mashburo2</cp:lastModifiedBy>
  <cp:lastPrinted>2023-07-12T15:18:00Z</cp:lastPrinted>
  <dcterms:modified xsi:type="dcterms:W3CDTF">2023-08-11T10:17:00Z</dcterms:modified>
  <cp:revision>10</cp:revision>
  <dc:subject/>
  <dc:title>Об установлении предельных цен на платные услуги, предостав-ляемые муниципальными учрежде-ниями культуры</dc:title>
</cp:coreProperties>
</file>