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30.08.2024   2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30.08.2024   № 2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рне С.А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депутатов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 содержании и благоустройстве мест захоронения, порядке деятельности общественных кладбищ на территор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авлова Александра Вячеславовича – начальника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Style22"/>
        <w:ind w:firstLine="720"/>
        <w:jc w:val="both"/>
        <w:rPr/>
      </w:pPr>
      <w:r>
        <w:rPr>
          <w:b/>
        </w:rPr>
        <w:t>Решили:</w:t>
      </w:r>
      <w:r>
        <w:rPr/>
        <w:t xml:space="preserve"> Утвердить:</w:t>
      </w:r>
    </w:p>
    <w:p>
      <w:pPr>
        <w:pStyle w:val="Style22"/>
        <w:ind w:firstLine="720"/>
        <w:jc w:val="both"/>
        <w:rPr/>
      </w:pPr>
      <w:r>
        <w:rPr/>
        <w:t>Правила содержания и благоустройства мест захоронения на территории Канашского муниципального округа Чувашской Республики;</w:t>
      </w:r>
    </w:p>
    <w:p>
      <w:pPr>
        <w:pStyle w:val="Style22"/>
        <w:ind w:firstLine="720"/>
        <w:jc w:val="both"/>
        <w:rPr/>
      </w:pPr>
      <w:r>
        <w:rPr/>
        <w:t>Порядок деятельности общественных кладбищ на территор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Об обращении к Главе Чувашской Республики с инициативой об установлении предельного (максимального) индекса, превышающего индекс по Чувашской Республике более чем на величину отклонения</w:t>
      </w:r>
      <w:r>
        <w:rPr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авлова Александра Вячеславовича – начальника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Style22"/>
        <w:ind w:firstLine="720"/>
        <w:jc w:val="both"/>
        <w:rPr/>
      </w:pPr>
      <w:r>
        <w:rPr>
          <w:b/>
        </w:rPr>
        <w:t>Решили:</w:t>
      </w:r>
      <w:r>
        <w:rPr/>
        <w:t xml:space="preserve"> 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с. Шихазаны Канашского муниципального округа Чувашской Республики, превышающего индекс изменения размера вносимой гражданами платы за коммунальные услуги в среднем по Чувашской республике более чем на величину предельно допустимого отклонения по отельным муниципальным образованиям от величины указанного индекса по Чувашской Республике с 1 июля по 31 декабря 2025 года в размере 15,0%</w:t>
      </w:r>
      <w:r>
        <w:rPr>
          <w:color w:val="000000"/>
        </w:rPr>
        <w:t>.</w:t>
      </w:r>
    </w:p>
    <w:p>
      <w:pPr>
        <w:pStyle w:val="Style22"/>
        <w:ind w:firstLine="720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3. О внесении изменения в Положение о муниципальном земельном контроле на территор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eastAsia="Calibri"/>
          <w:lang w:eastAsia="en-US"/>
        </w:rPr>
        <w:t xml:space="preserve">Признать утратившими силу пункты 1-4, 6 Приложения № 2 Положения </w:t>
      </w:r>
      <w:r>
        <w:rPr/>
        <w:t>о муниципальном земельном контроле на территории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5 ноября 2022 г. № 4/9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 признании утратившими силу некоторых решений Собрания депутатов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Style22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eastAsia="Calibri"/>
          <w:lang w:eastAsia="en-US"/>
        </w:rPr>
        <w:t>П</w:t>
      </w:r>
      <w:r>
        <w:rPr/>
        <w:t>ризнать утратившими силу решения Собрания депутатов Канашского района Чувашской Республики:</w:t>
      </w:r>
    </w:p>
    <w:p>
      <w:pPr>
        <w:pStyle w:val="Style22"/>
        <w:ind w:firstLine="709"/>
        <w:jc w:val="both"/>
        <w:rPr/>
      </w:pPr>
      <w:r>
        <w:rPr/>
        <w:t>от 28 июня 2018 г. № 31/3 «О внесении изменения в решение Собрания депутатов Канашского района от 18.09.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Normal"/>
        <w:autoSpaceDE w:val="false"/>
        <w:ind w:firstLine="709"/>
        <w:jc w:val="both"/>
        <w:rPr/>
      </w:pPr>
      <w:r>
        <w:rPr/>
        <w:t>от 13 августа 2021 г. № 10/3 «О внесении изменения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 внесении изменений в Правила землепользования и застройк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Внести изменения в Правила землепользования и застройки Канашского муниципального округа Чувашской Республики, утвержденные решением Собрания Канашского муниципального округа Чувашской Республики от 15 декабря 2023 № 21/10 </w:t>
      </w:r>
      <w:r>
        <w:rPr>
          <w:rFonts w:eastAsia="Calibri"/>
          <w:color w:val="000000"/>
          <w:lang w:eastAsia="en-US"/>
        </w:rPr>
        <w:t xml:space="preserve">(с изменениями </w:t>
      </w:r>
      <w:r>
        <w:rPr/>
        <w:t>от 18.06.2024 № 26/5)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6. О представлении к награждению знаком отличия «За безупречную службу в органах местного самоуправления в Чувашской Республике» Чернова Валерия Анатольеви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Владимирову Татьяну Сергеевну – заместителя главы администрации - управляющего делами администрации </w:t>
      </w:r>
      <w:r>
        <w:rPr/>
        <w:t>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Представить к награждению знаком отличия «За безупречную службу в органах местного самоуправления в Чувашской Республике» Чернова Валерия Анатольевича,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25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  <w:tab/>
        <w:tab/>
        <w:t xml:space="preserve">     С.А. Шерне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Канаш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      </w:t>
        <w:tab/>
        <w:tab/>
        <w:tab/>
        <w:tab/>
        <w:tab/>
        <w:tab/>
        <w:t xml:space="preserve">    </w:t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Любовь А. Алексеева</cp:lastModifiedBy>
  <cp:lastPrinted>2024-10-22T13:20:00Z</cp:lastPrinted>
  <dcterms:modified xsi:type="dcterms:W3CDTF">2024-10-22T10:20:00Z</dcterms:modified>
  <cp:revision>111</cp:revision>
  <dc:subject/>
  <dc:title/>
</cp:coreProperties>
</file>