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129" w:hRule="atLeast"/>
        </w:trPr>
        <w:tc>
          <w:tcPr>
            <w:tcW w:w="4679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1141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1" w:hanging="469"/>
                    <w:outlineLvl w:val="0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762000" cy="768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524000" cy="5791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62" r="-24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1" w:hanging="469"/>
                    <w:outlineLvl w:val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3-07.06.2024 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1" w:hanging="469"/>
                    <w:outlineLvl w:val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ЕКП №</w:t>
                  </w:r>
                </w:p>
              </w:tc>
            </w:tr>
          </w:tbl>
          <w:p>
            <w:pPr>
              <w:pStyle w:val="Header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мпионат и первенства ПФО среди юниоров и юниорок до 23 лет; юниоров и юниорок до 20 лет; юношей и девушек до 18 лет, юношей и девушек до 16 лет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3684" w:leader="none"/>
              </w:tabs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  <w:t>Версия 02.05.2024 г</w:t>
              <w:tab/>
            </w:r>
          </w:p>
        </w:tc>
      </w:tr>
    </w:tbl>
    <w:p>
      <w:pPr>
        <w:pStyle w:val="Normal"/>
        <w:ind w:left="-142" w:right="-28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дион «Олимпийский» АУ «ЦСП имени А.В. Игнатьева» Минспорта Чувашии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варительное</w:t>
      </w:r>
      <w:r>
        <w:rPr>
          <w:b/>
        </w:rPr>
        <w:t xml:space="preserve"> расписание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 день – 4 июня (вторник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24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</w:t>
            </w:r>
            <w:r>
              <w:rPr/>
              <w:t>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ор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ор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14.4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соревн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ор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,Ж</w:t>
            </w:r>
            <w:r>
              <w:rPr>
                <w:b/>
              </w:rPr>
              <w:t>(сек А);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23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 xml:space="preserve"> U18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</w:t>
            </w:r>
            <w:r>
              <w:rPr/>
              <w:t>23,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</w:t>
            </w:r>
            <w:r>
              <w:rPr/>
              <w:t>23,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</w:t>
            </w:r>
            <w:r>
              <w:rPr/>
              <w:t>23,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b/>
              </w:rPr>
              <w:t>(сек А)</w:t>
            </w:r>
            <w:r>
              <w:rPr/>
              <w:t xml:space="preserve">; </w:t>
            </w:r>
            <w:r>
              <w:rPr>
                <w:lang w:val="en-US"/>
              </w:rPr>
              <w:t>U</w:t>
            </w:r>
            <w:r>
              <w:rPr/>
              <w:t xml:space="preserve">23,М 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 xml:space="preserve"> 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 день – 5 июня (среда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24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м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0,U23,</w:t>
            </w:r>
            <w:r>
              <w:rPr/>
              <w:t>Ж,U18,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16, 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ор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0,U23,</w:t>
            </w:r>
            <w:r>
              <w:rPr/>
              <w:t>М,  U18,  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л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М);</w:t>
            </w:r>
            <w:r>
              <w:rPr/>
              <w:t xml:space="preserve"> U16,</w:t>
            </w:r>
            <w:r>
              <w:rPr>
                <w:lang w:val="en-US"/>
              </w:rPr>
              <w:t>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 день – 6 июня (четверг</w:t>
      </w:r>
      <w:r>
        <w:rPr/>
        <w:t>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24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 xml:space="preserve"> U18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20</w:t>
            </w:r>
            <w:r>
              <w:rPr>
                <w:lang w:val="en-US"/>
              </w:rPr>
              <w:t>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(2 се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  <w:r>
              <w:rPr>
                <w:b/>
              </w:rPr>
              <w:t>(сек А)</w:t>
            </w:r>
            <w:r>
              <w:rPr/>
              <w:t xml:space="preserve">; </w:t>
            </w:r>
            <w:r>
              <w:rPr>
                <w:lang w:val="en-US"/>
              </w:rPr>
              <w:t>U</w:t>
            </w:r>
            <w:r>
              <w:rPr/>
              <w:t>18,</w:t>
            </w:r>
            <w:r>
              <w:rPr>
                <w:lang w:val="en-US"/>
              </w:rPr>
              <w:t>U</w:t>
            </w:r>
            <w:r>
              <w:rPr/>
              <w:t>20,</w:t>
            </w:r>
            <w:r>
              <w:rPr>
                <w:lang w:val="en-US"/>
              </w:rPr>
              <w:t>U</w:t>
            </w:r>
            <w:r>
              <w:rPr/>
              <w:t>23,Ж</w:t>
            </w:r>
            <w:r>
              <w:rPr>
                <w:b/>
              </w:rPr>
              <w:t>(сек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 с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ь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6,</w:t>
            </w:r>
            <w:r>
              <w:rPr>
                <w:lang w:val="en-US"/>
              </w:rPr>
              <w:t>U18,U20,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6,U18, 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6,U18</w:t>
            </w:r>
            <w:r>
              <w:rPr/>
              <w:t>,</w:t>
            </w:r>
            <w:r>
              <w:rPr>
                <w:lang w:val="en-US"/>
              </w:rPr>
              <w:t xml:space="preserve"> 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6,U18, 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Ж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 4х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16,U18, U20</w:t>
            </w:r>
            <w:r>
              <w:rPr/>
              <w:t>,</w:t>
            </w:r>
            <w:r>
              <w:rPr>
                <w:lang w:val="en-US"/>
              </w:rPr>
              <w:t>U23,</w:t>
            </w:r>
            <w:r>
              <w:rPr/>
              <w:t>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8:00Z</dcterms:created>
  <dc:creator>Дмитрий</dc:creator>
  <dc:description/>
  <cp:keywords/>
  <dc:language>en-US</dc:language>
  <cp:lastModifiedBy>User</cp:lastModifiedBy>
  <cp:lastPrinted>2021-06-02T12:39:00Z</cp:lastPrinted>
  <dcterms:modified xsi:type="dcterms:W3CDTF">2024-05-13T06:18:00Z</dcterms:modified>
  <cp:revision>2</cp:revision>
  <dc:subject/>
  <dc:title>Первенство России (юниоры и юниорки до 20 лет)</dc:title>
</cp:coreProperties>
</file>