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1.03.2023  № 96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Гранд-Инвест»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07.02.2023 и отчета об определении рыночной стоимости нежилого помещения № 0138-06 от 13.03.2023, подготовленного ООО «Альфа Эксперт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жилое помещение № 5, общей площадью 209,9 кв. м, расположенное в цокольном этаже, находящееся по адресу: Чувашская Республика, </w:t>
        <w:br/>
        <w:t>г. Чебоксары, ул. Хевешская, д. 31 а (далее – Объект приватизации)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Гранд-Инвест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5, общей площадью 209,9 кв. м, расположенного в цокольном этаже, находящегося по адресу: Чувашская Республика, г. Чебоксары, ул. Хевешская, д. 31 а, в размере 5 356 000 (Пять миллионов триста пятьдесят шесть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Гранд-Инвест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2:00Z</dcterms:created>
  <dc:creator>AcerEntra</dc:creator>
  <dc:description/>
  <dc:language>en-US</dc:language>
  <cp:lastModifiedBy>gcheb_mashburo2</cp:lastModifiedBy>
  <cp:lastPrinted>2023-03-14T16:42:00Z</cp:lastPrinted>
  <dcterms:modified xsi:type="dcterms:W3CDTF">2023-03-22T13:22:00Z</dcterms:modified>
  <cp:revision>2</cp:revision>
  <dc:subject/>
  <dc:title>Ч=ваш Республики</dc:title>
</cp:coreProperties>
</file>