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105:37, расположенного по адресу: Чувашская Республика, Янтиковский район, Шимкусское сельское поселение, с. Шимкусы, ул. Некрасова, д. 31, категория: земли населенных пунктов, для ведения личного подсобного хозяйства, общей площадью 400 кв. м., в качестве его правообладателя, владеющего данным объектом на праве собственности, выявлена Яковлева Ефросения Ивановна, 00.00.0000 г. р, место рождения: дер. Ямбулатово Янтиковского р-на Чувашской АССР, паспорт 00 00 № 000000, выдан 00.00.0000 ТП УФМС России по Чувашской Республике в Янтиковском районе, СНИЛС 000-000-000 00, проживающая по адресу: Чувашская Республика, Янтиковский район, с. Шимкусы, ул. Некрасова, д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от 03.09.2024 № 444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5.10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7-15T14:57:00Z</cp:lastPrinted>
  <dcterms:modified xsi:type="dcterms:W3CDTF">2024-09-05T09:48:00Z</dcterms:modified>
  <cp:revision>37</cp:revision>
  <dc:subject/>
  <dc:title/>
</cp:coreProperties>
</file>