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>Информация о развитии потребительского рынка за 2023 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В Вурнарском муниципальном округе функционируют 310 объектов розничной торговли (АППГ 298), общей площадью торговых объектов 30 814,018 кв.м., из них Калининское райпо — 48 торговых точек, 26 предприятий общественного питания, из них Калининское райпо - 7, предприятий бытового обслуживания населения – 94 ( АППГ – 85)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За 2023 год оборот розничной торговли организаций, не относящихся к субъектам малого предпринимательства, составил 1300 млн. рублей или 99 % к уровню прошлого года. Оборот общественного питания организаций, не относящихся к субъектам малого предпринимательства, составил 18,4 млн. рублей или 103,9</w:t>
      </w:r>
      <w:r>
        <w:rPr>
          <w:color w:val="000000"/>
        </w:rPr>
        <w:t xml:space="preserve"> %</w:t>
      </w:r>
      <w:r>
        <w:rPr/>
        <w:t xml:space="preserve"> к уровню прошл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eastAsia="ru-RU"/>
        </w:rPr>
      </w:pPr>
      <w:r>
        <w:rPr/>
        <w:t xml:space="preserve">           </w:t>
      </w:r>
      <w:r>
        <w:rPr/>
        <w:t>На территории Вурнарского муниципального округ за 2023 год открылось 19 объектов потребительского рынка: кофе с собой «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aurus</w:t>
      </w:r>
      <w:r>
        <w:rPr/>
        <w:t xml:space="preserve"> </w:t>
      </w:r>
      <w:r>
        <w:rPr>
          <w:lang w:val="en-US"/>
        </w:rPr>
        <w:t>coffee</w:t>
      </w:r>
      <w:r>
        <w:rPr/>
        <w:t>» самозанятая Афанасьева Алина Николаевна, 2 объекта ритуальных услуг ИП Петров Александр Робертович и ИП Иванов Андрей Владимирович, магазин «Мир свежих овощей и фруктов» ИП Саймудинов Ш А., магазин «Бухен Хаус» ИП Дубанова Ольга Евгеньевна  в с.Калинино открылся буфет «Ревати» ИП Гусева Карина Александровна, магазин «</w:t>
      </w:r>
      <w:r>
        <w:rPr>
          <w:lang w:val="en-US"/>
        </w:rPr>
        <w:t>She</w:t>
      </w:r>
      <w:r>
        <w:rPr/>
        <w:t xml:space="preserve">» ИП Ракова Алена Сергеевна, магазин «Темка» ИП Тимофеева Мария Станиславона, магазин «Вкус мода» ИП Иванова Татьяна Александровна,  2 объекта </w:t>
      </w:r>
      <w:r>
        <w:rPr>
          <w:lang w:val="en-US"/>
        </w:rPr>
        <w:t>OZON</w:t>
      </w:r>
      <w:r>
        <w:rPr/>
        <w:t xml:space="preserve"> ИП Яковлев Александр Викторович, 2 парикмахерские «Завиток» самозанятая Фадеева Марина Владимировна и «Виктория» самозанятый Петров Алексей Николаевич, 2 объекта по ремонту одежды самозанятая Хламина Людмила Валерьевна и самозанятая Васильева Елена Александровна, маникюрный салон самозанятая Егорова Анна Алексеевна, «Сибирское здоровье» ИП Степанова Юлия Семеновна, аптека «Апрель», мини кафе территория вкусной еды «</w:t>
      </w:r>
      <w:r>
        <w:rPr>
          <w:lang w:val="en-US"/>
        </w:rPr>
        <w:t>POP</w:t>
      </w:r>
      <w:r>
        <w:rPr/>
        <w:t xml:space="preserve"> </w:t>
      </w:r>
      <w:r>
        <w:rPr>
          <w:lang w:val="en-US"/>
        </w:rPr>
        <w:t>EAT</w:t>
      </w:r>
      <w:r>
        <w:rPr/>
        <w:t xml:space="preserve">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/>
        <w:t>Общая площадь созданных объектов – 668 кв.м., о</w:t>
      </w:r>
      <w:r>
        <w:rPr>
          <w:color w:val="000000"/>
        </w:rPr>
        <w:t>бъем инвестиций ориентировочно составил 10,7 млн. рублей, создано 22 рабочих мес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территории района осуществляют свою деятельность торговые сети «Магнит», «Пятерочка», «Лидер», «Рубль Бум», «Бристоль», торговая сеть Чувашпотребсою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Промышленность за 2023 года </w:t>
      </w:r>
    </w:p>
    <w:p>
      <w:pPr>
        <w:pStyle w:val="TextBody"/>
        <w:spacing w:lineRule="auto" w:line="276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Темп роста производства промышленной продукции за 2023 год составил 124,7 %, объем производства продукции составил 23 млрд. 881 млн. рублей (АППГ – 19 млрд. 153 млн. руб.). Объем отгруженных товаров собственного производства составил 20 млрд. 136 млн. рублей или 105,3 % к АППГ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Увеличили объемы производства продукции, выполненных работ и услуг: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ы Завод СОМ» на 8,2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ский мясокомбинат» на 11,8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Филиал АО Фирма «Август»ВЗСП» на 27,7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Калининское РАЙПО на 4,9%,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Снижение наблюдается по </w:t>
      </w:r>
      <w:r>
        <w:rPr>
          <w:rFonts w:eastAsia="Microsoft YaHei"/>
        </w:rPr>
        <w:t xml:space="preserve">ЗАО «Чувашкабельмет» </w:t>
      </w:r>
      <w:r>
        <w:rPr/>
        <w:t xml:space="preserve"> на   25,5  %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ascii="NTGravity;Times New Roman" w:hAnsi="NTGravity;Times New Roman" w:cs="NTGravity;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5:00Z</dcterms:created>
  <dc:creator>economy1</dc:creator>
  <dc:description/>
  <cp:keywords/>
  <dc:language>en-US</dc:language>
  <cp:lastModifiedBy>vur_economy1</cp:lastModifiedBy>
  <cp:lastPrinted>2022-01-19T15:02:00Z</cp:lastPrinted>
  <dcterms:modified xsi:type="dcterms:W3CDTF">2024-05-03T06:15:00Z</dcterms:modified>
  <cp:revision>4</cp:revision>
  <dc:subject/>
  <dc:title>Министерство экономического</dc:title>
</cp:coreProperties>
</file>