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23 56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6.2023 56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23 № 5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6.2023 № 5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«О внесении изменений в решение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 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3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 Республики от 27 июня 2023 г. № 1/181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3 год и на плановый период 2024 и 2025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 депутатов  Козловского 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Чувашской Республики  от 27 июня  2023 г. № 1/181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3 год и на плановый период 2024 и 2025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 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7.06.2023 г.  № 569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 Е Р Е Ч Е Н 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27 июня 2023 г. № 1/181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3 год и на плановый период 2024 и 2025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3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 июня 2023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3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 июня 2023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27 июня 2023 г. № 1/181 «О внесении изменений в решение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 течение двух месяцев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 дня вступления в силу Решения о бюджете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30 декабря 2022 г. №29 «Об утверждении фонда оплаты труда работников муниципальных учреждений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 июня 2023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6-27T11:00:00Z</cp:lastPrinted>
  <dcterms:modified xsi:type="dcterms:W3CDTF">2023-06-28T06:39:00Z</dcterms:modified>
  <cp:revision>975</cp:revision>
  <dc:subject/>
  <dc:title/>
</cp:coreProperties>
</file>