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расноармейского муниципального округа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жилого дома  с кадастровым номером 21:14:010201:82 расположенного по адресу: Чувашская Республика,  Красноармейский район, д. Сесмеры, ул. Гордейская, д. 15, общей площадью 24,2 кв. м. в качестве его правообладателя, владеющего данным объектом на праве собственности выявлен Алексеев Юрий Мефодьевич, 00.00.0000 года рождения, место рождения ____________,  паспорт гражданина Российской Федерации  0000 № 000000, выдан ______________________ 00.00.0000, СНИЛС 000-000-000 00, проживающий по адресу: Чувашская Республика,  Красноармейский район, _______________.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отношении земельного участка  с кадастровым номером 21:14:010201:10 расположенного по адресу: Чувашская Республика,  Красноармейский район, д. Сесмеры, ул. Гордейская, д. 15, общей площадью 6100 кв. м. в качестве его правообладателя, владеющего данным объектом на праве собственности выявлен Алексеев Юрий Мефодьевич, 00.00.0000 года рождения, место рождения _____________, паспорт гражданина Российской Федерации  0000 № 000000, выдан ______________________ 00.00.0000, СНИЛС 000-000-000 00, проживающий по адресу: Чувашская Республика,  Красноармейский район, _______________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П.Ю. Семенов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10:00Z</dcterms:created>
  <dc:creator>Admin</dc:creator>
  <dc:description/>
  <cp:keywords/>
  <dc:language>en-US</dc:language>
  <cp:lastModifiedBy>Светлана Гаврилова</cp:lastModifiedBy>
  <cp:lastPrinted>2023-03-23T11:35:00Z</cp:lastPrinted>
  <dcterms:modified xsi:type="dcterms:W3CDTF">2024-10-10T11:42:00Z</dcterms:modified>
  <cp:revision>3</cp:revision>
  <dc:subject/>
  <dc:title/>
</cp:coreProperties>
</file>