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1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908"/>
        <w:gridCol w:w="1087"/>
        <w:gridCol w:w="1744"/>
        <w:gridCol w:w="1706"/>
        <w:gridCol w:w="2156"/>
      </w:tblGrid>
      <w:tr>
        <w:trPr/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7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ически поставлены на учет для получения земельных участков по видам разрешенного использован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9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ЖС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ЛПХ</w:t>
            </w:r>
          </w:p>
        </w:tc>
        <w:tc>
          <w:tcPr>
            <w:tcW w:w="215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280" w:after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едение садовод. и огор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</w:tc>
        <w:tc>
          <w:tcPr>
            <w:tcW w:w="21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48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09:00Z</dcterms:created>
  <dc:creator>alikov_info8</dc:creator>
  <dc:description/>
  <dc:language>en-US</dc:language>
  <cp:lastModifiedBy/>
  <cp:lastPrinted>1995-11-21T17:41:00Z</cp:lastPrinted>
  <dcterms:modified xsi:type="dcterms:W3CDTF">2023-08-10T13:53:17Z</dcterms:modified>
  <cp:revision>24</cp:revision>
  <dc:subject/>
  <dc:title>Наименование муниципальных районов, городских округов</dc:title>
</cp:coreProperties>
</file>