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кадровой работы  администрации Красноармейского муниципального   округа  Чувашской Республики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ёт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ходе реализ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ы «</w:t>
      </w:r>
      <w:r>
        <w:rPr>
          <w:rStyle w:val="Style14"/>
          <w:color w:val="000000"/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>» муниципальной программы Красноармейского муниципального округа Чувашской Республики «Противодействии коррупции» за 2022 год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-эксперт сектора кадровой работы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ьева Е.Н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8(835)-30-2-12-97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krar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kadru</w:t>
      </w:r>
      <w:r>
        <w:rPr>
          <w:rFonts w:cs="Times New Roman" w:ascii="Times New Roman" w:hAnsi="Times New Roman"/>
          <w:sz w:val="24"/>
          <w:szCs w:val="24"/>
        </w:rPr>
        <w:t>2@</w:t>
      </w:r>
      <w:r>
        <w:rPr>
          <w:rFonts w:cs="Times New Roman" w:ascii="Times New Roman" w:hAnsi="Times New Roman"/>
          <w:sz w:val="24"/>
          <w:szCs w:val="24"/>
          <w:lang w:val="en-US"/>
        </w:rPr>
        <w:t>ca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ёт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 ходе реализ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ы «</w:t>
      </w:r>
      <w:r>
        <w:rPr>
          <w:rStyle w:val="Style14"/>
          <w:color w:val="000000"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b/>
          <w:sz w:val="28"/>
          <w:szCs w:val="28"/>
        </w:rPr>
        <w:t>» муниципальной программы «Развитие потенциала муниципального управления» за 2022 год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Подпрограмма «Развитие муниципальной службы» муниципальной программы Красноармейского муниципального округа Чувашской Республики «Развитие потенциала муниципального управления»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утверждена постановлением администрации  Красноармейского муниципального округа Чувашской Республики  от 03.03.2022 № 155 </w:t>
      </w:r>
      <w:r>
        <w:rPr>
          <w:rFonts w:cs="Times New Roman" w:ascii="Times New Roman" w:hAnsi="Times New Roman"/>
          <w:sz w:val="24"/>
          <w:szCs w:val="24"/>
        </w:rPr>
        <w:t xml:space="preserve">(с изменениями от 06.05.2022 № 456, от 16.08.2023 № 820).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тветственный исполнитель подпрограммы –</w:t>
      </w:r>
      <w:r>
        <w:rPr>
          <w:rFonts w:cs="Times New Roman" w:ascii="Times New Roman" w:hAnsi="Times New Roman"/>
          <w:sz w:val="24"/>
          <w:szCs w:val="24"/>
        </w:rPr>
        <w:t xml:space="preserve">   отдел организационно-контрольной и кадровой работы администрации Красноармейского муниципального округа Чувашской Республи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 Сведения об основных результатах реализации подпрограммы за отчет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Противодействие коррупции» </w:t>
      </w:r>
      <w:r>
        <w:rPr>
          <w:rFonts w:cs="Times New Roman" w:ascii="Times New Roman" w:hAnsi="Times New Roman"/>
          <w:sz w:val="24"/>
          <w:szCs w:val="24"/>
        </w:rPr>
        <w:t>объединяет девять основны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ое мероприятие 1. </w:t>
      </w:r>
      <w:r>
        <w:rPr>
          <w:rFonts w:cs="Times New Roman" w:ascii="Times New Roman" w:hAnsi="Times New Roman"/>
          <w:sz w:val="24"/>
          <w:szCs w:val="24"/>
        </w:rPr>
        <w:t>Организационные меры по созданию механизма реализации антикоррупционной поли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предусматривается разработка органами местного самоуправления Красноармейского муниципального района планов мероприятий по противодействию корруп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был утвержден план работы Совета по противодействию коррупции в Красноармейском  муниципальном округе Чувашской Республики н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</w:t>
      </w:r>
      <w:r>
        <w:rPr>
          <w:rFonts w:cs="Times New Roman" w:ascii="Times New Roman" w:hAnsi="Times New Roman"/>
          <w:sz w:val="24"/>
          <w:szCs w:val="24"/>
        </w:rPr>
        <w:t xml:space="preserve"> Нормативно-правовое обеспечение антикорруп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основное мероприятие предусматривает разработку муниципальных нормативных правовых актов Красноармейского муниципального округа в целях реализации Указа Президента РФ от 16 августа 2021 г. № 478 «О Национальном плане противодействия коррупции на 2021-2024 годы», а также совершенствование нормативно-правовой базы Красноармейского муниципального округа, регулирующей вопросы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3.</w:t>
      </w:r>
      <w:r>
        <w:rPr>
          <w:rFonts w:cs="Times New Roman" w:ascii="Times New Roman" w:hAnsi="Times New Roman"/>
          <w:sz w:val="24"/>
          <w:szCs w:val="24"/>
        </w:rPr>
        <w:t xml:space="preserve"> Антикоррупционная экспертиза нормативных правовых актов и и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предусматривается дальнейшее проведение антикоррупционной экспертизы нормативных правовых актов Красноармейского муниципального округа и и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также проведение семинаров-совещаний с участием представителей органов местного самоуправления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муниципальных нормативных правовых актов осуществляется администрацией Красноармейского муниципального округа совместно Государственной службой Чу-вашской Республики по делам юстиции и прокуратурой Красноар-мейского района. Проведена правовая и антикоррупционная экспер-тиза 279 муниципальных актов Красноармейского муниципального округа. Основная масса муниципальных актов Красноармейского муниципального округа соответствует действующе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муниципальные нормативные правовые акты Красноармейского муниципального округа проходят антикоррупци-онную экспертизу в установленных сферах деятельности и своевре-менно актуализиру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подготовленные по результатам независимой антикоррупционной экспертизы своевременно рассматриваются и вносятся соответствующие изменения в нормативные правовые акты Красноармей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4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мониторинга факторов, порождающих коррупцию или способствующих ее распространению, и мер антикоррупцион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предусматривается проведение социологических исследований на предмет оценки уровн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ется размещение в средствах массовой информации и социальных сетях публикации, содержащие информацию о принимаемых мерах по противодействию коррупции в Чувашской Республике. В 2022 размещено 6 материалов на официальном сайте администра-ции Красноармей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ствах массовой информации широко освещается принятые меры по противодействию коррупции, принимаемые правоохранительными органами и администрацией Красноармейского муниципального округа. Практикуется размещение на официальном сайте администрации Красноармейского муниципального округа и также через районную газету «Ял пурнăçĕ» статей по результатам прокурорских проверок и другие вопросы по противодейств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5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мер по противодействию коррупции в сфере закупок товаров, работ, услуг для обеспечения муниципальных 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планируется осуществление мониторинга закупок товаров, работ, услуг для обеспечения муниципальных нужд, а также проведение мероприятий по исключению случаев участия на стороне поставщиков (подрядчиков, исполнителей) товаров (работ, услуг)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, работ, услуг для обеспечения муниципальных 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контроль в сфере закупок осуществляется органом местного самоуправления, уполномоченного на осуществление контроля в сфере закупок, путем проведения плановых и внеплановых проверок в отношении субъек-тов контроля при осуществлении закупок для обеспечения муници-пальных нужд. Контролирующему органу, уполномоченному на осуществление контроля за соблюдением законодательства Россий-ской Федерации и иных нормативных правовых актов о контрактной системе в сфере закупок товаров, работ, услуг для обеспечения му-ниципальных нужд, необходимо зарегистрироваться в Единой информационной системе в сфере закупок с полномочиями «Контроль-ный орган в сфере закупок» и иметь доступ к информации, необходи-мой для осуществления контроля. На данный момент администраци-ей Красноармейского муниципального округа проводится работа по подготовке мероприятий, необходимых для осуществления ведом-ственного контроля за ходом выполнения работ и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и Красноармейского муниципального округа, члены комис-сии принимают меры по поддержанию и повышению уровня квали-фикации и профессионального образования путем повышения квали-фикации или профессиональной переподготовки в сфере закупок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6.</w:t>
      </w:r>
      <w:r>
        <w:rPr>
          <w:rFonts w:cs="Times New Roman" w:ascii="Times New Roman" w:hAnsi="Times New Roman"/>
          <w:sz w:val="24"/>
          <w:szCs w:val="24"/>
        </w:rPr>
        <w:t xml:space="preserve"> Внедрение антикоррупционных механизмов в рамках реализации кадров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разработка и реализация комплекса мероприятий по формированию среди муниципальных служащих Красноармейского муниципального округа обстановки нетерпимости к коррупционным проявлениям, организация и мониторинг деятельности комиссий по соблюдению требований к служебному поведению и урегулированию конфликта интересов, созданных в органах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администрацией Красноармейского муниципального округа продолжена работа по организационно-техническому и документационному обеспечению деятельности комиссий по соблюдению требований к служебному поведению и урегулированию конфликта интере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иссия по соблюдению требований к служебному поведению муниципальных служащих и урегулированию конфликта интересов в администрации Красноармейского муниципального округа Чувашской Республ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я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Красноармейском муниципальном округе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2 года проведено 1 заседание комиссии, на котором рассмотрены 13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7.</w:t>
      </w:r>
      <w:r>
        <w:rPr>
          <w:rFonts w:cs="Times New Roman" w:ascii="Times New Roman" w:hAnsi="Times New Roman"/>
          <w:sz w:val="24"/>
          <w:szCs w:val="24"/>
        </w:rPr>
        <w:t xml:space="preserve"> Внедрение внутреннего контроля в органах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, предусмотренных соответственно законодательством о муниципальной службе в Чувашской Республике (далее – муниципальная  служба), проведению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 и муниципальными служащими Красноармейского муниципального округа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ю проверок достоверности и полноты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муниципального округа ведется работа по противодействию коррупции при прохождени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тановленными законодательством сроками с 1 января по 30 апреля 2022 года муниципальные служащие, руководители муниципальных унитарных учреждений предоставил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за 2022 год без нарушения срока. Всего предоставленных сведений муниципальными служащими -  60; депутатами – 14; также 2 руководителя муниципальных и унитарных учрежден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текший период  2022 года факты несоблюдения муниципальными служащими, установленных в целях противодействия коррупции обязанностей, запретов, ограничений, а также требо¬ваний о предотвращении и урегулировании конфликта интересов, установленных федеральным законом «О противодействии коррупции» и другими федеральными законами не выявлены. Уведомлений от муниципальных служащих о факте обращения в целях склонения к совершению коррупционного правонарушения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администрации Красноармейского муниципального округа имеется специализированный ящик для обращений граждан по вопросам коррупции. За истекший период 2022 года обращений граждан по вопросам коррупции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мероприятие 8. </w:t>
      </w:r>
      <w:r>
        <w:rPr>
          <w:rFonts w:cs="Times New Roman" w:ascii="Times New Roman" w:hAnsi="Times New Roman"/>
          <w:sz w:val="24"/>
          <w:szCs w:val="24"/>
        </w:rPr>
        <w:t>Организация антикоррупционной пропаганды и прос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планируется проведение конкурсов антикоррупционной направленности, в последующем – размещение работ победителей конкурса на разработку сценариев социальной рекламы антикоррупционной направленности на радио и телевидении, в средствах массовой информации Красноармей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2022 года были проведены мероприятия, посвященные Международному дню борьбы с коррупцией, в учреждениях образования и библиотечной системы. Проведен конкурс рисунков и плакатов антикоррупционной направленности «Я – против коррупции» среди учащихся образовательных учреждений Красноармей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мероприятие 9.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доступа граждан и организаций к информации о деятельности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предусматривается организация размещения в районных средствах массовой информации информационных сюжетов, интервью по вопросам реализации на территории Красноармейского муниципального округа государственной политики в области противодействия коррупции,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Красноармейского муниципального округа в информационно-телекоммуникационной сети «Интернет» актуализируется раздел «Противодействие коррупции», наполнение подразделов осуществляется в соответствии с Указом Главы Чувашской Республики от 8 июня 2015 г. № 79 «О требованиях к размещению и наполнению подразделов, посвященных вопросам противодействия коррупции, на Портале органов власти Чувашской Республики и официальных сайтах органов исполнительной власти Чувашской Республик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ое просвещение осуществляется средствами массовой информации: «Вестник Красноармейского муниципального округа» и в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2 год в информационном издании «Вестник Красноармейского муниципального округа» и   на официальном сайте Красноармейского муниципального округа размещено 6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ых сайтах органов местного самоуправления созданы подразделы «Правовое просвещ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442"/>
        <w:gridCol w:w="850"/>
        <w:gridCol w:w="851"/>
        <w:gridCol w:w="1021"/>
        <w:gridCol w:w="708"/>
        <w:gridCol w:w="709"/>
        <w:gridCol w:w="1672"/>
        <w:gridCol w:w="1418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и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индикаторов и показателей муниципальной программы Красноармейского муниципального округа Чувашской Республики, подпрограммы муниципальной программы Красноармейского муниципального округа Чувашской Республики (программы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целевых индикаторов и показателей на конец отчетного года (при наличи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индикаторов и показателей муниципальной программы Красноармейского муниципального округа, подпрограмм муниципальной программы Красноармейского МО (программ) текущий год (план)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редшествующий отчетному*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й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е коррупци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143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закупок товаров, работ, услуг заказчиков, осуществляющих закупки товаров, работ, услуг для муниципальных нужд, в отношении которых проведен монитор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цедур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</w:tr>
      <w:tr>
        <w:trPr>
          <w:trHeight w:val="143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я муниципальных служащих Красноармейского муниципального округа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143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я подготовленных нормативных правовых актов Красноармейского муниципального округа, регулирующих вопросы противодействия коррупции, отнесенных к органу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3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я лиц, замещающих муниципальные должности Красноармейского муниципального округа и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3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я лиц, ответственных за работу по профилактике коррупционных и иных правонарушений в органах местного самоуправления Красноармейского муниципального округа, прошедших обучение по антикоррупционной 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3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3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муниципальных служащих Красноармейского муниципального округа Чувашской Республики, прошедших обучение по программам повышения квалификации, в которые включены вопросы по антикоррупционной 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3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я муниципальных служащих Красноармейского муниципального округа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 Красноармейского муниципального округа, прошедших обучение по образовательным программам в области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3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ы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2 году за счет средств бюджета Красноармейского муниципального округа составляет 0,0 рубле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 Chv;Times New Roman" w:hAnsi="Baltica Chv;Times New Roman" w:eastAsia="Times New Roman" w:cs="Baltica Chv;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altica Chv;Times New Roman" w:hAnsi="Baltica Chv;Times New Roman" w:eastAsia="Times New Roman" w:cs="Baltica Chv;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50:00Z</dcterms:created>
  <dc:creator>admin</dc:creator>
  <dc:description/>
  <cp:keywords/>
  <dc:language>en-US</dc:language>
  <cp:lastModifiedBy>Наталия Иванова</cp:lastModifiedBy>
  <cp:lastPrinted>2023-04-13T15:35:00Z</cp:lastPrinted>
  <dcterms:modified xsi:type="dcterms:W3CDTF">2023-04-18T13:50:00Z</dcterms:modified>
  <cp:revision>2</cp:revision>
  <dc:subject/>
  <dc:title/>
</cp:coreProperties>
</file>