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57"/>
        <w:gridCol w:w="3571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круг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й.</w:t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07.2023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=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963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1.07.2023 г.  №963 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left="567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spacing w:lineRule="auto" w:line="264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урнарского муниципального округа Чувашской Республики от 30 декабря 2022 г. № 11 «Об утверждении перечня  муниципальных программ Вурнар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3.02.2018 г. № 4 «О стратегическом планировании в Чувашской Республике», постановлением администрации Вурнарского муниципального округа от 3</w:t>
      </w:r>
      <w:r>
        <w:rPr>
          <w:rFonts w:cs="Times New Roman" w:ascii="Times New Roman" w:hAnsi="Times New Roman"/>
          <w:bCs/>
          <w:sz w:val="24"/>
          <w:szCs w:val="24"/>
        </w:rPr>
        <w:t>0.12.2022 г. № 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реализации муниципальных программ Вурнарского муниципального округа Чувашской Республики» администрация Вурнарского муниципального округа Чувашской Республик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Вурнар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30 декабря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 «Об утверждении перечня  муниципальных программ Вурнарского муниципального округа Чуваш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 следующие измен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Контроль за исполнением настоящего постановления возложить на заместителя главы администрации – начальника отдела сельского хозяйства и экологии администрации Вурн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Style w:val="Style6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Вурнарского муниципального округа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М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благоустро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ю территори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</w:t>
        <w:tab/>
        <w:t>С.Р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урнарского муниципального округа </w:t>
      </w:r>
    </w:p>
    <w:p>
      <w:pPr>
        <w:pStyle w:val="Normal"/>
        <w:ind w:left="5245" w:firstLine="42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0"/>
        </w:rPr>
        <w:t>11.07.2023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г.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№ 963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муниципальных программ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70"/>
        <w:gridCol w:w="4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сферы жилищно-коммунального хозяйства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граждан в Вурнарском муниципальном округе Чувашской Республики доступным и комфортным жильем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держка строительства жилья в Вурнарском муниципальном округе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е современной городской среды на территории Вурнарского муниципального округа Чувашской Республики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лагоустройство дворовых и общественных территорий Вурнарского муниципального округа Чувашской Республики</w:t>
              </w:r>
            </w:hyperlink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граждан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>Развитие культуры в 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культуры в Вурнарском муниципальном округе Чувашской Республики</w:t>
            </w:r>
          </w:p>
          <w:p>
            <w:pPr>
              <w:pStyle w:val="211"/>
              <w:ind w:right="-94" w:firstLine="176"/>
              <w:jc w:val="both"/>
              <w:rPr/>
            </w:pPr>
            <w:r>
              <w:rPr>
                <w:lang w:eastAsia="ru-RU"/>
              </w:rPr>
              <w:t>Строительство  (реконструкция) и модернизация муниципальных учреждений культуры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 Вурнарском муниципальном округе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по делам национальностей, физической культуры и спорта администрации Вурнарского муниципального округ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ind w:right="-94" w:firstLine="3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литика занятости населения и социальная поддержка безработных граждан Вурнар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й труд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 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Вурнарского муниципального округа</w:t>
            </w:r>
          </w:p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развития образованя.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Вурнарского муниципального округа 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муниципальной программы «Развитие образования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и допризывная подготовка молодежи Чувашской Республики муницирально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звитие образования»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вышение безопасности жизнедеятельности населения и территорий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, мобилизации и специальных программ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стской деятельности в Вурнарском муниципальном округе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(развитие) аппаратно-программного комплекса «Безопасный город» на территории Вурнарского муниципального округа Чувашской Республики</w:t>
            </w:r>
          </w:p>
          <w:p>
            <w:pPr>
              <w:pStyle w:val="Normal"/>
              <w:ind w:left="33"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 общественного порядка и противодействие преступности в Вурнарском муниципальном округе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рганизационной, кадровой и юрид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законного потребления наркотических средств и психотропных веществ, наркомании в Вурнарском муниципальном округе Чувашской Республики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/>
              <w:t>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их условий функционирования отраслей агропромышленного комплекса.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етерин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211"/>
              <w:ind w:right="-94" w:firstLine="317"/>
              <w:jc w:val="both"/>
              <w:rPr/>
            </w:pPr>
            <w:r>
              <w:rPr>
                <w:lang w:eastAsia="ru-RU"/>
              </w:rPr>
              <w:t>Развитие отраслей агропромышленного компле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 в Вурнарском муниципальном округе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требительского рынка и системы защиты прав потребителей в Вурнарском муниципальном окру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увашской Респуб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951" w:leader="none"/>
              </w:tabs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транспортной системы Вурнарского муниципального округа Чувашской Республики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дорожного и жилищно -коммунального хозяйства,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в Вурнарском муниципальном округе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ми финансами и муниципальным долгом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й политики и обеспечение сбалансированности бюджета Вурнарского муниципального округа Чувашской Республики.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Управление общественными финансами и муниципальным долгом Вурнарского муниципального округа Чувашской Республики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юридической службы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»;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Вурнарском муниципальном округе 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го и муниципального  управления в сфере юстиции в Вурнарском муниципальном округе Чувашской Республики</w:t>
            </w:r>
          </w:p>
          <w:p>
            <w:pPr>
              <w:pStyle w:val="ConsPlusNormal1"/>
              <w:spacing w:lineRule="auto" w:line="228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Вурнарского муниципального округа Чувашской Республики «Развитие потенциала муниципального управления Вурнарского муниципального округа Чувашской Республики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Вурнарском муниципальном округе Чувашской Республики</w:t>
            </w:r>
          </w:p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кадровой политики и развитие кадрового потенциала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униципального управления в сфере юст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урнарском муниципальном округе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ельных и имущественных отношений в Вурнарском муниципальном округе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нвестиционной деятельности земельных и имущественных отношен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Вурнарского муниципального округа Чувашской Республики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эффективного государственного сектора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рнар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е общество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в Вурнарском муниципальном округе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 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оммуникации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природно-сырьевых ресурсов и повышение экологической безопасности Вурнарского муниципального округа Чувашской Республ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Вурнарского муниципального округ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в том числе с твердыми коммунальными отходами, на территории Вурнар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Вурнар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инвали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560" w:right="843" w:gutter="0" w:header="0" w:top="709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47526.122" TargetMode="External"/><Relationship Id="rId4" Type="http://schemas.openxmlformats.org/officeDocument/2006/relationships/hyperlink" Target="garantf1://48663240.1000" TargetMode="External"/><Relationship Id="rId5" Type="http://schemas.openxmlformats.org/officeDocument/2006/relationships/hyperlink" Target="garantf1://48663240.1300" TargetMode="External"/><Relationship Id="rId6" Type="http://schemas.openxmlformats.org/officeDocument/2006/relationships/hyperlink" Target="garantf1://48663240.1400" TargetMode="External"/><Relationship Id="rId7" Type="http://schemas.openxmlformats.org/officeDocument/2006/relationships/hyperlink" Target="garantf1://42438174.10000" TargetMode="External"/><Relationship Id="rId8" Type="http://schemas.openxmlformats.org/officeDocument/2006/relationships/hyperlink" Target="garantf1://42438174.3000" TargetMode="External"/><Relationship Id="rId9" Type="http://schemas.openxmlformats.org/officeDocument/2006/relationships/hyperlink" Target="garantf1://17466211.1000" TargetMode="External"/><Relationship Id="rId10" Type="http://schemas.openxmlformats.org/officeDocument/2006/relationships/hyperlink" Target="garantf1://17466211.1000" TargetMode="External"/><Relationship Id="rId11" Type="http://schemas.openxmlformats.org/officeDocument/2006/relationships/hyperlink" Target="garantf1://17464517.1000" TargetMode="External"/><Relationship Id="rId12" Type="http://schemas.openxmlformats.org/officeDocument/2006/relationships/hyperlink" Target="garantf1://48661614.1000" TargetMode="External"/><Relationship Id="rId13" Type="http://schemas.openxmlformats.org/officeDocument/2006/relationships/hyperlink" Target="garantf1://26589446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5:00Z</dcterms:created>
  <dc:creator>НПП "Гарант-Сервис"</dc:creator>
  <dc:description/>
  <dc:language>en-US</dc:language>
  <cp:lastModifiedBy>Константинова Алена Николаевна</cp:lastModifiedBy>
  <cp:lastPrinted>2023-03-10T11:21:00Z</cp:lastPrinted>
  <dcterms:modified xsi:type="dcterms:W3CDTF">2023-07-14T04:55:00Z</dcterms:modified>
  <cp:revision>2</cp:revision>
  <dc:subject/>
  <dc:title>Постановление Кабинета Министров Чувашской Республики</dc:title>
</cp:coreProperties>
</file>