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 w:val="false"/>
          <w:bCs/>
          <w:sz w:val="20"/>
        </w:rPr>
        <w:t>Приложение к постановлению</w:t>
      </w:r>
    </w:p>
    <w:p>
      <w:pPr>
        <w:pStyle w:val="TextBody"/>
        <w:ind w:firstLine="72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администрации города Новочебоксарска </w:t>
      </w:r>
    </w:p>
    <w:p>
      <w:pPr>
        <w:pStyle w:val="TextBody"/>
        <w:ind w:firstLine="72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Чувашской Республики</w:t>
      </w:r>
    </w:p>
    <w:p>
      <w:pPr>
        <w:pStyle w:val="TextBody"/>
        <w:ind w:firstLine="72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от 18.01.2013 г. № 26</w:t>
      </w:r>
    </w:p>
    <w:p>
      <w:pPr>
        <w:pStyle w:val="TextBody"/>
        <w:ind w:firstLine="720"/>
        <w:jc w:val="right"/>
        <w:rPr/>
      </w:pPr>
      <w:r>
        <w:rPr>
          <w:b w:val="false"/>
          <w:bCs/>
          <w:sz w:val="20"/>
        </w:rPr>
        <w:t>(с измен.от 28.06.2021 г.,</w:t>
      </w:r>
    </w:p>
    <w:p>
      <w:pPr>
        <w:pStyle w:val="TextBody"/>
        <w:ind w:firstLine="72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с измен.23.01.2023 №74)</w:t>
      </w:r>
    </w:p>
    <w:p>
      <w:pPr>
        <w:pStyle w:val="TextBody"/>
        <w:ind w:firstLine="72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01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 «Средняя общеобразовательная школа № 11 с углубленным изучением отдельных предметов» города Новочебоксарска 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Силикатная, д.18, телефон:73-29-97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 Заводская дома №№ 2,4,6,8,8А,10,11; Набережная дома №№ 1,3,4,6,8,1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чная дома №№ 1,3,5,7,9,11,13,15,17,1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ликатная дома №№ 2,4,5,7,9,10,11,12,14,16,22,24.</w:t>
      </w:r>
    </w:p>
    <w:p>
      <w:pPr>
        <w:pStyle w:val="2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02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БОУ «Средняя общеобразовательная школа № 11 с углубленным изучением отдельных предметов» города Новочебоксарска 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Силикатная, д.18, телефон:73-71-45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22"/>
        <w:jc w:val="both"/>
        <w:rPr/>
      </w:pPr>
      <w:r>
        <w:rPr>
          <w:sz w:val="22"/>
          <w:szCs w:val="22"/>
        </w:rPr>
        <w:t xml:space="preserve">Улицы: Заводская дома №№ 16,18; Набережная дома №№ 15,17,19,21,23,25,26; </w:t>
      </w:r>
    </w:p>
    <w:p>
      <w:pPr>
        <w:pStyle w:val="22"/>
        <w:jc w:val="both"/>
        <w:rPr/>
      </w:pPr>
      <w:r>
        <w:rPr>
          <w:sz w:val="22"/>
          <w:szCs w:val="22"/>
        </w:rPr>
        <w:t>Речная дома №№ 2,4,6; Речной бульвар дома №№2/1,3/1,4/1,4/2,4/3.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03</w:t>
      </w:r>
    </w:p>
    <w:p>
      <w:pPr>
        <w:pStyle w:val="23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«Новочебоксарский химико-механический техникум» Минобразования Чувашии  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ул. Ж.Крутовой, д.2, телефон:73-74-41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а: Жени Крутовой дома №№ 3,4,5,6,8,10,12,13,14,15,16,17,18,19,20.</w:t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04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 ОАО «Ремжиллюкс»,</w:t>
      </w:r>
    </w:p>
    <w:p>
      <w:pPr>
        <w:pStyle w:val="23"/>
        <w:jc w:val="both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ул. Ж. Крутовой, д.7а, телефон:74-80-06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Винокурова дома №№ 1,3,5,7,9; Жени Крутовой дома №№ 9,11;  Молодежная дома №№ 10,14,16,22,24,26,28; пер. Химиков дом № 8.</w:t>
      </w:r>
    </w:p>
    <w:p>
      <w:pPr>
        <w:pStyle w:val="2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бирательный участок № 1305</w:t>
      </w:r>
    </w:p>
    <w:p>
      <w:pPr>
        <w:pStyle w:val="2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есто нахождения участковой избирательной комиссии и помещения для голосования: МБУ «Центр финансового и бухгалтерского обслуживания </w:t>
      </w:r>
    </w:p>
    <w:p>
      <w:pPr>
        <w:pStyle w:val="2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орода Новочебоксарска Чувашской Республики», </w:t>
      </w:r>
    </w:p>
    <w:p>
      <w:pPr>
        <w:pStyle w:val="2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л. Коммунистическая, д.2, телефон:74-50-51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rPr/>
      </w:pPr>
      <w:r>
        <w:rPr>
          <w:sz w:val="22"/>
          <w:szCs w:val="22"/>
        </w:rPr>
        <w:t xml:space="preserve">Улицы: Коммунистическая дома №№ 8,10,12,14,16,18,20;  </w:t>
      </w:r>
    </w:p>
    <w:p>
      <w:pPr>
        <w:pStyle w:val="Normal"/>
        <w:rPr/>
      </w:pPr>
      <w:r>
        <w:rPr>
          <w:sz w:val="22"/>
          <w:szCs w:val="22"/>
        </w:rPr>
        <w:t>Молодежная дома №№ 3,6,8; пер. Химиков дома № 1,2,3,4,5,6.</w:t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firstLine="72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TextBody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Избирательный участок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№ 1306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 xml:space="preserve">Место нахождения участковой избирательной комиссии и помещения для голосования: </w:t>
      </w:r>
      <w:r>
        <w:rPr>
          <w:sz w:val="22"/>
          <w:szCs w:val="22"/>
        </w:rPr>
        <w:t xml:space="preserve">МБОУ «Средняя </w:t>
      </w:r>
      <w:r>
        <w:rPr>
          <w:bCs/>
          <w:sz w:val="22"/>
          <w:szCs w:val="22"/>
        </w:rPr>
        <w:t>общеобразовательная</w:t>
      </w:r>
      <w:r>
        <w:rPr>
          <w:sz w:val="22"/>
          <w:szCs w:val="22"/>
        </w:rPr>
        <w:t xml:space="preserve"> школа № 2» города Новочебоксарска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Чувашской Республики,</w:t>
      </w:r>
    </w:p>
    <w:p>
      <w:pPr>
        <w:pStyle w:val="TextBody"/>
        <w:ind w:firstLine="720"/>
        <w:jc w:val="center"/>
        <w:rPr/>
      </w:pPr>
      <w:r>
        <w:rPr>
          <w:sz w:val="22"/>
          <w:szCs w:val="22"/>
        </w:rPr>
        <w:t>ул. Молодежная, д.15, телефон:73-33-05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Винокурова дома №№ 13,15; Коммунистическая дома №№ 22,25;  Молодежная дома №№ 5,7,9,11,17,19,21; Терешковой дома №№ 20,22.</w:t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07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МБОУ «Средняя общеобразовательная школа № 2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Молодежная, д.15, телефон:73-33-05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лицы: Коммунистическая дома №№ 24,26; Терешковой дома №№ 4,5,6,6А,8,9,10,12,14. </w:t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08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 МБОУ «Средняя общеобразовательная школа № 3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В.Терешковой, д.15, телефон: 73-05-24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лицы: Советская дома №№ 6,8,10,12,14,16; Терешковой дома №№ 1,3,7,11,18А,19. </w:t>
      </w:r>
    </w:p>
    <w:p>
      <w:pPr>
        <w:pStyle w:val="2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09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БОУ «Средняя общеобразовательная школа № 3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В.Терешковой, д.15, телефон:73-86-60</w:t>
      </w:r>
    </w:p>
    <w:p>
      <w:pPr>
        <w:pStyle w:val="23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ы: Винокурова дома №№ 17,19,21,23,25; Советская дома №№ 14А,18,20,22;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ерешковой дома №№ 17,21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10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овочебоксарский политехнический техникум Минобразования Чувашии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Коммунистическая, д.37, телефон: 74-68-06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 Коммунистическая дома №№ 28,29,30,31,32,33,34,35; Советская дома №№ 2,4.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11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БОУ «Новочебоксарский кадетский лицей имени героя Советского Союза Кузнецова М.М.» города Новочебоксарска Чувашской Республики»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Парковая, д.7 телефон:74-13-87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Границы избирательного участка: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ы: Винокурова дома №№ 6,6А,6Б; б.Гидростроителей дома №№ 12,14,16,18,20; </w:t>
      </w:r>
    </w:p>
    <w:p>
      <w:pPr>
        <w:pStyle w:val="22"/>
        <w:jc w:val="both"/>
        <w:rPr/>
      </w:pPr>
      <w:r>
        <w:rPr>
          <w:sz w:val="22"/>
          <w:szCs w:val="22"/>
        </w:rPr>
        <w:t>Парковая дома №№ 1,1А,3,5,9,11,13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12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Cs/>
          <w:sz w:val="22"/>
          <w:szCs w:val="22"/>
        </w:rPr>
        <w:t xml:space="preserve"> </w:t>
      </w:r>
      <w:bookmarkStart w:id="0" w:name="OLE_LINK2"/>
      <w:bookmarkStart w:id="1" w:name="OLE_LINK1"/>
      <w:r>
        <w:rPr>
          <w:b/>
          <w:bCs/>
          <w:sz w:val="22"/>
          <w:szCs w:val="22"/>
        </w:rPr>
        <w:t>АУ</w:t>
      </w:r>
      <w:r>
        <w:rPr>
          <w:b/>
          <w:sz w:val="22"/>
          <w:szCs w:val="22"/>
        </w:rPr>
        <w:t xml:space="preserve"> Дворец культуры "Химик"</w:t>
      </w:r>
      <w:bookmarkEnd w:id="0"/>
      <w:bookmarkEnd w:id="1"/>
      <w:r>
        <w:rPr>
          <w:b/>
          <w:sz w:val="22"/>
          <w:szCs w:val="22"/>
        </w:rPr>
        <w:t xml:space="preserve"> города Новочебоксарска 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инокурова, д.12, телефон:73-73-38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лиц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НТ Прямоугольник уч-к №61, СНТ скт Ягодка уч-к №10, СНТ Химик уч-к № 20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инокурова дома №№ 2,2А,2Б,4,4А,8; б.Гидростроителей дома №№ 2,4,6,8,10. 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13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БОУ «Средняя общеобразовательная школа № 5 с углубленным изучением иностранных языков» города Новочебоксарска 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Комсомольская, д.18 , телефон:74-60-4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инокурова дома №№ 16,18,20; б.Гидростроителей дома №№7,9; </w:t>
      </w:r>
    </w:p>
    <w:p>
      <w:pPr>
        <w:pStyle w:val="Normal"/>
        <w:jc w:val="both"/>
        <w:rPr/>
      </w:pPr>
      <w:r>
        <w:rPr>
          <w:sz w:val="22"/>
          <w:szCs w:val="22"/>
        </w:rPr>
        <w:t>пр. Энергетиков дома №№ 1,1А,3,5,7,8,9,10,12,13,14,15.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14</w:t>
      </w:r>
    </w:p>
    <w:p>
      <w:pPr>
        <w:pStyle w:val="23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БОУ «</w:t>
      </w:r>
      <w:r>
        <w:rPr>
          <w:b/>
          <w:sz w:val="22"/>
          <w:szCs w:val="22"/>
        </w:rPr>
        <w:t>Средняя общеобразовательная школа № 5 с углубленным изучением иностранных языков</w:t>
      </w:r>
      <w:r>
        <w:rPr>
          <w:b/>
          <w:bCs/>
          <w:sz w:val="22"/>
          <w:szCs w:val="22"/>
        </w:rPr>
        <w:t xml:space="preserve">» </w:t>
      </w:r>
      <w:r>
        <w:rPr>
          <w:b/>
          <w:sz w:val="22"/>
          <w:szCs w:val="22"/>
        </w:rPr>
        <w:t>города Новочебоксарска Чувашской Республики</w:t>
      </w:r>
      <w:r>
        <w:rPr>
          <w:b/>
          <w:bCs/>
          <w:sz w:val="22"/>
          <w:szCs w:val="22"/>
        </w:rPr>
        <w:t xml:space="preserve">, </w:t>
      </w:r>
    </w:p>
    <w:p>
      <w:pPr>
        <w:pStyle w:val="23"/>
        <w:jc w:val="center"/>
        <w:rPr/>
      </w:pPr>
      <w:r>
        <w:rPr>
          <w:b/>
          <w:bCs/>
          <w:sz w:val="22"/>
          <w:szCs w:val="22"/>
        </w:rPr>
        <w:t>ул.Комсомольская, д.18 , телефон:73-38-87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23"/>
        <w:rPr/>
      </w:pPr>
      <w:r>
        <w:rPr>
          <w:sz w:val="22"/>
          <w:szCs w:val="22"/>
        </w:rPr>
        <w:t>Улицы: Винокурова дом №22; Комсомольская дома №№ 2,4,6,8,10,12,14,16.</w:t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15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МБОУ «Средняя</w:t>
      </w:r>
      <w:r>
        <w:rPr>
          <w:b/>
          <w:bCs/>
          <w:sz w:val="22"/>
          <w:szCs w:val="22"/>
        </w:rPr>
        <w:t xml:space="preserve"> общеобразовательная</w:t>
      </w:r>
      <w:r>
        <w:rPr>
          <w:b/>
          <w:sz w:val="22"/>
          <w:szCs w:val="22"/>
        </w:rPr>
        <w:t xml:space="preserve"> школа № 4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Комсомольская, д.19 , телефон: 73-75-50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ницы избирательного участка: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Улицы: б.Гидростроителей дом № 11; Комсомольская дома №№ 20,22;</w:t>
      </w:r>
    </w:p>
    <w:p>
      <w:pPr>
        <w:pStyle w:val="2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рковая дома №№ 17,19,21,23,25,29,31,33,35; Советская дом №40.</w:t>
      </w:r>
    </w:p>
    <w:p>
      <w:pPr>
        <w:pStyle w:val="23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16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МБОУ «Средняя</w:t>
      </w:r>
      <w:r>
        <w:rPr>
          <w:b/>
          <w:bCs/>
          <w:sz w:val="22"/>
          <w:szCs w:val="22"/>
        </w:rPr>
        <w:t xml:space="preserve"> общеобразовательная</w:t>
      </w:r>
      <w:r>
        <w:rPr>
          <w:b/>
          <w:sz w:val="22"/>
          <w:szCs w:val="22"/>
        </w:rPr>
        <w:t xml:space="preserve"> школа № 4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Комсомольская, д.19 , телефон: 74-02-18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сомольская дома №№ 15,17,21; Парковая дома №№ 37,39; </w:t>
      </w:r>
    </w:p>
    <w:p>
      <w:pPr>
        <w:pStyle w:val="Normal"/>
        <w:jc w:val="both"/>
        <w:rPr/>
      </w:pPr>
      <w:r>
        <w:rPr>
          <w:sz w:val="22"/>
          <w:szCs w:val="22"/>
        </w:rPr>
        <w:t>Советская дома №№ 34,36,38,44.</w:t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1317</w:t>
      </w:r>
    </w:p>
    <w:p>
      <w:pPr>
        <w:pStyle w:val="TextBody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МБДОУ «Детский сад №13»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 Комсомольская, д.13, телефон:73-31-73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инокурова дома №№24,26,26А,28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сомольская дома №№ 1,3,5,7,9,11;  Советская дома №№ 24,26,28,30.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18</w:t>
      </w:r>
    </w:p>
    <w:p>
      <w:pPr>
        <w:pStyle w:val="TextBody"/>
        <w:jc w:val="center"/>
        <w:rPr/>
      </w:pPr>
      <w:r>
        <w:rPr>
          <w:bCs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МБДОУ «Детский сад № 16 «Красная шапочка» города Новочебоксарска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Чувашской Республики,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. Зеленый, д.10а, телефон: 73-74-5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Винокурова дом №32; б.Зеленый дома №№ 6,8,8А;Советская дома №№ 9,11,13,15.</w:t>
      </w:r>
    </w:p>
    <w:p>
      <w:pPr>
        <w:pStyle w:val="2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19</w:t>
      </w:r>
    </w:p>
    <w:p>
      <w:pPr>
        <w:pStyle w:val="TextBody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МБОУ «Средняя общеобразовательная школа № 9» города Новочебоксарска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,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. Зеленый, д.3, </w:t>
      </w:r>
      <w:r>
        <w:rPr>
          <w:bCs/>
          <w:sz w:val="22"/>
          <w:szCs w:val="22"/>
        </w:rPr>
        <w:t>телефон: 73-28-5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инокурова дома №№ 37,41,43,47,49; </w:t>
      </w:r>
    </w:p>
    <w:p>
      <w:pPr>
        <w:pStyle w:val="Normal"/>
        <w:jc w:val="both"/>
        <w:rPr/>
      </w:pPr>
      <w:r>
        <w:rPr>
          <w:sz w:val="22"/>
          <w:szCs w:val="22"/>
        </w:rPr>
        <w:t>б.Зеленый дома №№ 1А,2,2А,3А/1,4,5,7,9,11; Промышленная дом №12А/1,50.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0</w:t>
      </w:r>
    </w:p>
    <w:p>
      <w:pPr>
        <w:pStyle w:val="TextBody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Новочебоксарский политехнический техникум Минобразования Чувашии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 Советская, д.3, телефон:73-24-6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лицы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инокурова дома №№ 29,31,33,35; б.Зеленый дома №№13,15;Советская дома №№ 1,5,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1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МБДОУ «Детский сад № 16 «Красная шапочка» города Новочебоксарска </w:t>
      </w:r>
    </w:p>
    <w:p>
      <w:pPr>
        <w:pStyle w:val="TextBody"/>
        <w:jc w:val="center"/>
        <w:rPr/>
      </w:pPr>
      <w:r>
        <w:rPr>
          <w:sz w:val="22"/>
          <w:szCs w:val="22"/>
        </w:rPr>
        <w:t>Чувашской Республики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 Солнечная, д.11, телефон: 77-08-6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ы:  Винокурова дома №№ 34,36,38; б.Зеленый дома №№ 10,17,17А,19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лнечная дома №№ 4,5,6,7,9,10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2</w:t>
      </w:r>
    </w:p>
    <w:p>
      <w:pPr>
        <w:pStyle w:val="TextBody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МБОУ «Средняя общеобразовательная школа № 8» города Новочебоксарска Чувашской Республики, </w:t>
      </w:r>
    </w:p>
    <w:p>
      <w:pPr>
        <w:pStyle w:val="TextBody"/>
        <w:jc w:val="center"/>
        <w:rPr/>
      </w:pPr>
      <w:r>
        <w:rPr>
          <w:sz w:val="22"/>
          <w:szCs w:val="22"/>
        </w:rPr>
        <w:t>ул. Солнечная, д.14, телефон:77-17-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б. Зеленый дома №№ 16,18,20,21,22,23,29;  Солнечная дома №№8,18.</w:t>
      </w:r>
    </w:p>
    <w:p>
      <w:pPr>
        <w:pStyle w:val="2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3</w:t>
      </w:r>
    </w:p>
    <w:p>
      <w:pPr>
        <w:pStyle w:val="TextBody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МБОУ «Средняя общеобразовательная школа № 8» города Новочебоксарск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вашской Республики,</w:t>
      </w:r>
    </w:p>
    <w:p>
      <w:pPr>
        <w:pStyle w:val="TextBody"/>
        <w:jc w:val="center"/>
        <w:rPr/>
      </w:pPr>
      <w:r>
        <w:rPr>
          <w:sz w:val="22"/>
          <w:szCs w:val="22"/>
        </w:rPr>
        <w:t>ул. Солнечная, д.14, телефон:77-02-3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rPr/>
      </w:pPr>
      <w:r>
        <w:rPr>
          <w:sz w:val="22"/>
          <w:szCs w:val="22"/>
        </w:rPr>
        <w:t>Улицы: б. Зеленый дома №№ 25,27,31;Солнечная дома №№13,15,17,19,21,23,25,27,29,29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4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 «Гимназия № 6» города Новочебоксарска 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. Зеленый, д.26, телефон:77-36-5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 б. Зеленый дом № 24; Солнечная дома №№ 16,22,24,26,32,34,36; Советская дома №№ 21,25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5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 МБДОУ «Детский сад №52 «Телей»» города Новочебоксарска Чувашской Республики,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л.В-Интернационалистов, д.6А, телефон:76-35-25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 В-Интернационалистов дома №№ 2,4,6,8,10,14,16,18,20,22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rPr/>
      </w:pPr>
      <w:r>
        <w:rPr/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6</w:t>
      </w:r>
    </w:p>
    <w:p>
      <w:pPr>
        <w:pStyle w:val="TextBody"/>
        <w:jc w:val="center"/>
        <w:rPr/>
      </w:pPr>
      <w:r>
        <w:rPr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 w:val="false"/>
          <w:sz w:val="22"/>
          <w:szCs w:val="22"/>
        </w:rPr>
        <w:t xml:space="preserve">  </w:t>
      </w:r>
      <w:r>
        <w:rPr>
          <w:sz w:val="22"/>
          <w:szCs w:val="22"/>
        </w:rPr>
        <w:t xml:space="preserve">МБДОУ «Детский сад № 20 «Ромашка» города Новочебоксарска </w:t>
      </w:r>
    </w:p>
    <w:p>
      <w:pPr>
        <w:pStyle w:val="TextBody"/>
        <w:jc w:val="center"/>
        <w:rPr/>
      </w:pPr>
      <w:r>
        <w:rPr>
          <w:sz w:val="22"/>
          <w:szCs w:val="22"/>
        </w:rPr>
        <w:t>Чувашской Республики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 Советская, д.23, телефон: 73-87-59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 Советская дома №№ 27,29,33,35,37,39; Солнечная дома №№ 20,28,30.</w:t>
      </w:r>
    </w:p>
    <w:p>
      <w:pPr>
        <w:pStyle w:val="2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7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2"/>
          <w:szCs w:val="22"/>
        </w:rPr>
        <w:t xml:space="preserve">МБОУ «Средняя общеобразовательная школа №16» города </w:t>
      </w:r>
      <w:r>
        <w:rPr>
          <w:b/>
          <w:sz w:val="22"/>
          <w:szCs w:val="22"/>
        </w:rPr>
        <w:t xml:space="preserve">Новочебоксарска </w:t>
      </w:r>
    </w:p>
    <w:p>
      <w:pPr>
        <w:pStyle w:val="23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Чувашской Республики</w:t>
      </w:r>
      <w:r>
        <w:rPr>
          <w:b/>
          <w:bCs/>
          <w:sz w:val="22"/>
          <w:szCs w:val="22"/>
        </w:rPr>
        <w:t>,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л. Семенова, д.25 а, телефон:75-93-7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лицы: Восточная дома №№ 1,1/1,1/2,1/3,3,5; Семенова дома №№ 2,2А,3,5,7,11,19,21.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8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 ОАО «Ремэкс», ул. Семенова, д.15, телефон:75-90-8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лицы: Восточная дома №№ 7,9,11,15,17,19,21,21А,21Б,21Г; 10-Пятилетки дома №№ 2,4,10. </w:t>
      </w:r>
    </w:p>
    <w:p>
      <w:pPr>
        <w:pStyle w:val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9</w:t>
      </w:r>
    </w:p>
    <w:p>
      <w:pPr>
        <w:pStyle w:val="23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2"/>
          <w:szCs w:val="22"/>
        </w:rPr>
        <w:t xml:space="preserve">МБОУ «Средняя общеобразовательная школа №14 с углубленным изучением предметов естественно-математического цикла» города </w:t>
      </w:r>
      <w:r>
        <w:rPr>
          <w:b/>
          <w:sz w:val="22"/>
          <w:szCs w:val="22"/>
        </w:rPr>
        <w:t>Новочебоксарска Чувашской Республики</w:t>
      </w:r>
      <w:r>
        <w:rPr>
          <w:b/>
          <w:bCs/>
          <w:sz w:val="22"/>
          <w:szCs w:val="22"/>
        </w:rPr>
        <w:t>,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ул. Семенова, д.25, телефон:75-95-3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лицы: пр. Ельниковский дома №№ 3,3А,5,9; 10-Пятилетки дома №№ 14,20,22. </w:t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0</w:t>
      </w:r>
    </w:p>
    <w:p>
      <w:pPr>
        <w:pStyle w:val="23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2"/>
          <w:szCs w:val="22"/>
        </w:rPr>
        <w:t xml:space="preserve">МБОУ «Средняя общеобразовательная школа №14 с углубленным изучением предметов естественно-математического цикла» города </w:t>
      </w:r>
      <w:r>
        <w:rPr>
          <w:b/>
          <w:sz w:val="22"/>
          <w:szCs w:val="22"/>
        </w:rPr>
        <w:t>Новочебоксарска Чувашской Республики</w:t>
      </w:r>
      <w:r>
        <w:rPr>
          <w:b/>
          <w:bCs/>
          <w:sz w:val="22"/>
          <w:szCs w:val="22"/>
        </w:rPr>
        <w:t xml:space="preserve">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ул. Семенова, д.25, телефон:75-98-6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лицы: Семенова дома №№ 23,29,33,35,37,39; 10-Пятилетки дома №№ 3,5,5А,5Б,5Г,7,9,11,13,15. 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1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2"/>
          <w:szCs w:val="22"/>
        </w:rPr>
        <w:t xml:space="preserve">МБОУ «Средняя общеобразовательная школа №12» города </w:t>
      </w:r>
      <w:r>
        <w:rPr>
          <w:b/>
          <w:sz w:val="22"/>
          <w:szCs w:val="22"/>
        </w:rPr>
        <w:t>Новочебоксарска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Чувашской Республики</w:t>
      </w:r>
      <w:r>
        <w:rPr>
          <w:b/>
          <w:bCs/>
          <w:sz w:val="22"/>
          <w:szCs w:val="22"/>
        </w:rPr>
        <w:t xml:space="preserve">, </w:t>
      </w:r>
    </w:p>
    <w:p>
      <w:pPr>
        <w:pStyle w:val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.Ельниковский, д.6, телефон:75-79-2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Винокурова дома №№57,61,65,65А,69,71; пр. Ельниковский дома №№ 2,4,8,10,11.</w:t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2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2"/>
          <w:szCs w:val="22"/>
        </w:rPr>
        <w:t xml:space="preserve">МБОУ «Средняя общеобразовательная школа №12» города </w:t>
      </w:r>
      <w:r>
        <w:rPr>
          <w:b/>
          <w:sz w:val="22"/>
          <w:szCs w:val="22"/>
        </w:rPr>
        <w:t xml:space="preserve">Новочебоксарска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Чувашской Республики</w:t>
      </w:r>
      <w:r>
        <w:rPr>
          <w:b/>
          <w:bCs/>
          <w:sz w:val="22"/>
          <w:szCs w:val="22"/>
        </w:rPr>
        <w:t xml:space="preserve">, </w:t>
      </w:r>
    </w:p>
    <w:p>
      <w:pPr>
        <w:pStyle w:val="23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.Ельниковский, д.6, телефон:75-97-4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пр.Ельниковский дома №№ 4А,12; 10-Пятилетки дома №№ 26,28,32,34.</w:t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3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2"/>
          <w:szCs w:val="22"/>
        </w:rPr>
        <w:t xml:space="preserve">МБОУ «Средняя общеобразовательная школа №16» города </w:t>
      </w:r>
      <w:r>
        <w:rPr>
          <w:b/>
          <w:sz w:val="22"/>
          <w:szCs w:val="22"/>
        </w:rPr>
        <w:t xml:space="preserve">Новочебоксарска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Чувашской Республики</w:t>
      </w:r>
      <w:r>
        <w:rPr>
          <w:b/>
          <w:bCs/>
          <w:sz w:val="22"/>
          <w:szCs w:val="22"/>
        </w:rPr>
        <w:t xml:space="preserve">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ул.Семенова, д.25 а, телефон: 75-94-2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23"/>
        <w:jc w:val="both"/>
        <w:rPr>
          <w:sz w:val="22"/>
          <w:szCs w:val="22"/>
        </w:rPr>
      </w:pPr>
      <w:r>
        <w:rPr>
          <w:sz w:val="22"/>
          <w:szCs w:val="22"/>
        </w:rPr>
        <w:t>Улицы: Анаткасинская дома (полностью); Березовая дома (полностью); Вишневая дома (полностью); Восточная дома №№ 14,14А,16,20,22,23/2,23/3,23/4,26,28/1,28/2; Кленовая дома (полностью); Липовая аллея дома (полностью); Пустынькасинская дома (полностью); Садовая дома (полностью); Тенекасинская дома (полностью); Тоскинеевская дома (полностью); Цыганкасинская дома (полностью); Чединская дома (полностью); Черемуховая дома (полностью); Яблоневая дома (полностью); Ягодная дома (полностью).</w:t>
      </w:r>
    </w:p>
    <w:p>
      <w:pPr>
        <w:pStyle w:val="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4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ДОУ «Детский сад общеразвивающего вида с приоритетным осуществлением деятельности по социально-личностному развитию детей № 40» </w:t>
      </w:r>
      <w:r>
        <w:rPr>
          <w:b/>
          <w:bCs/>
          <w:sz w:val="22"/>
          <w:szCs w:val="22"/>
        </w:rPr>
        <w:t xml:space="preserve">города </w:t>
      </w:r>
      <w:r>
        <w:rPr>
          <w:b/>
          <w:sz w:val="22"/>
          <w:szCs w:val="22"/>
        </w:rPr>
        <w:t xml:space="preserve">Новочебоксарска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Чувашской Республики</w:t>
      </w:r>
      <w:r>
        <w:rPr>
          <w:b/>
          <w:bCs/>
          <w:sz w:val="22"/>
          <w:szCs w:val="22"/>
        </w:rPr>
        <w:t xml:space="preserve">, </w:t>
      </w:r>
    </w:p>
    <w:p>
      <w:pPr>
        <w:pStyle w:val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л. 10-Пятилетки, 42, телефон:77-28-3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а: Пионерская дома №№ 23,27; 10-Пятилетки дома №№ 36,38,44,4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5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БУ ЧР «Новочебоксарская городская станция по борьбе с болезнями животных» Государственной ветеринарной службы 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л. Ольдеевская, д. 2, телефон: 73-83-0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23"/>
        <w:jc w:val="both"/>
        <w:rPr/>
      </w:pPr>
      <w:r>
        <w:rPr>
          <w:sz w:val="22"/>
          <w:szCs w:val="22"/>
        </w:rPr>
        <w:t xml:space="preserve">Улицы: Зелинского дома (полностью); Луговского дома (полностью); Майская дома (полностью); Ольдеевская дома (полностью); Петинская дома (полностью). 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6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2"/>
          <w:szCs w:val="22"/>
        </w:rPr>
        <w:t xml:space="preserve">АУ «Новочебоксарская городская стоматологическая поликлиника» </w:t>
      </w:r>
    </w:p>
    <w:p>
      <w:pPr>
        <w:pStyle w:val="23"/>
        <w:jc w:val="center"/>
        <w:rPr/>
      </w:pPr>
      <w:r>
        <w:rPr>
          <w:b/>
          <w:bCs/>
          <w:sz w:val="22"/>
          <w:szCs w:val="22"/>
        </w:rPr>
        <w:t>Минздрава Чувашии,</w:t>
      </w:r>
    </w:p>
    <w:p>
      <w:pPr>
        <w:pStyle w:val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л. Пионерская, д.21, тел:73-00-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лицы: Винокурова дома №№ 54,73,75,77,81,83,85,87,87А,89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онерская дома №№ 11,11А,13,15,17,19. 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7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ДОУ «Детский сад общеразвивающего вида с приоритетным осуществлением деятельности по социально-личностному развитию детей № 40»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а Новочебоксарска 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Строителей, д. 36, телефон:77-32-7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Строителей дома №№ 32,38,40,42; 10-Пятилетки дома №№ 25,27,46А,46Б,46Г,48,52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8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 МБОУ «</w:t>
      </w:r>
      <w:r>
        <w:rPr>
          <w:b/>
          <w:bCs/>
          <w:sz w:val="22"/>
          <w:szCs w:val="22"/>
        </w:rPr>
        <w:t>Лицей №18</w:t>
      </w:r>
      <w:r>
        <w:rPr>
          <w:b/>
          <w:sz w:val="22"/>
          <w:szCs w:val="22"/>
        </w:rPr>
        <w:t xml:space="preserve">» города Новочебоксарска 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Первомайская, д.55, телефон:77-39-5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  Строителей дома №№ 44,46,48,50,52,54,56,58,60,62;  Южная дома №№ 1,2,3,4,5,6.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9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 МБОУ «</w:t>
      </w:r>
      <w:r>
        <w:rPr>
          <w:b/>
          <w:bCs/>
          <w:sz w:val="22"/>
          <w:szCs w:val="22"/>
        </w:rPr>
        <w:t>Лицей №18</w:t>
      </w:r>
      <w:r>
        <w:rPr>
          <w:b/>
          <w:sz w:val="22"/>
          <w:szCs w:val="22"/>
        </w:rPr>
        <w:t>» города Новочебоксарска Чувашской Республики,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л. Первомайская, д.55, телефон:77-45-9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Первомайская дома №№ 51,53,57; Южная дома №№ 7,7А,8,8А,9,10,12,12А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-Пятилетки дома № №31,35,35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40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 МБОУ «</w:t>
      </w:r>
      <w:r>
        <w:rPr>
          <w:b/>
          <w:bCs/>
          <w:sz w:val="22"/>
          <w:szCs w:val="22"/>
        </w:rPr>
        <w:t xml:space="preserve">Средняя общеобразовательная школа </w:t>
      </w:r>
      <w:r>
        <w:rPr>
          <w:b/>
          <w:sz w:val="22"/>
          <w:szCs w:val="22"/>
        </w:rPr>
        <w:t xml:space="preserve">№20 имени Васьлея Митты с углубленным изучением отдельных предметов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10-Пятилетки, д.41, телефон:78-57-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 Первомайская дома №№ 36,38,40,44; Южная дома №№ 16,18,2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-Пятилетки дом № 3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 участок № 1341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 МБОУ «</w:t>
      </w:r>
      <w:r>
        <w:rPr>
          <w:b/>
          <w:bCs/>
          <w:sz w:val="22"/>
          <w:szCs w:val="22"/>
        </w:rPr>
        <w:t xml:space="preserve">Средняя общеобразовательная школа </w:t>
      </w:r>
      <w:r>
        <w:rPr>
          <w:b/>
          <w:sz w:val="22"/>
          <w:szCs w:val="22"/>
        </w:rPr>
        <w:t xml:space="preserve">№20 имени Васьлея Митты с углубленным изучением отдельных предметов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10-Пятилетки, д.41, телефон:77-47-61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В-Интернационалистов дома №№ 35,39,41,45,47,49; 10-Пятилетки дома №№ 39,43,4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42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 «Средняя </w:t>
      </w:r>
      <w:r>
        <w:rPr>
          <w:b/>
          <w:bCs/>
          <w:sz w:val="22"/>
          <w:szCs w:val="22"/>
        </w:rPr>
        <w:t>общеобразовательная</w:t>
      </w:r>
      <w:r>
        <w:rPr>
          <w:b/>
          <w:sz w:val="22"/>
          <w:szCs w:val="22"/>
        </w:rPr>
        <w:t xml:space="preserve"> школа № 13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Первомайская, д.45, телефон:77-29-5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 Винокурова дома №№ 66,101,105; Строителей дома №№ 16,18,20,22,24,26,30,34.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43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 «Средняя </w:t>
      </w:r>
      <w:r>
        <w:rPr>
          <w:b/>
          <w:bCs/>
          <w:sz w:val="22"/>
          <w:szCs w:val="22"/>
        </w:rPr>
        <w:t>общеобразовательная</w:t>
      </w:r>
      <w:r>
        <w:rPr>
          <w:b/>
          <w:sz w:val="22"/>
          <w:szCs w:val="22"/>
        </w:rPr>
        <w:t xml:space="preserve"> школа № 13» 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Первомайская, д.45, телефон:78-59-8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Первомайская дома №№ 31,33,35,43,47; 10-Пятилетки дома №№ 50,54,56,58,62.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44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 «Средняя </w:t>
      </w:r>
      <w:r>
        <w:rPr>
          <w:b/>
          <w:bCs/>
          <w:sz w:val="22"/>
          <w:szCs w:val="22"/>
        </w:rPr>
        <w:t>общеобразовательная</w:t>
      </w:r>
      <w:r>
        <w:rPr>
          <w:b/>
          <w:sz w:val="22"/>
          <w:szCs w:val="22"/>
        </w:rPr>
        <w:t xml:space="preserve"> школа №17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Первомайская, д.30, телефон:77-44-8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Винокурова дома №№ 113,115; Первомайская дома №№ 16,18,37,39,49.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45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 «Средняя </w:t>
      </w:r>
      <w:r>
        <w:rPr>
          <w:b/>
          <w:bCs/>
          <w:sz w:val="22"/>
          <w:szCs w:val="22"/>
        </w:rPr>
        <w:t>общеобразовательная</w:t>
      </w:r>
      <w:r>
        <w:rPr>
          <w:b/>
          <w:sz w:val="22"/>
          <w:szCs w:val="22"/>
        </w:rPr>
        <w:t xml:space="preserve"> школа №17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Первомайская, д.30, телефон:77-09-7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Первомайская дома №№ 22,24,32,34; 10-Пятилетки дома №№ 64,66,68,70,72.</w:t>
      </w:r>
    </w:p>
    <w:p>
      <w:pPr>
        <w:pStyle w:val="2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46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 ОАО «Уют», ул. Винокурова, д. 125, телефон:78-21-4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Винокурова дом №123;В-Интернационалистов дома №№ 21,23,25,27,29,33; 10-Пятилетки дома №№ 74,76.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47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 «Средняя </w:t>
      </w:r>
      <w:r>
        <w:rPr>
          <w:b/>
          <w:bCs/>
          <w:sz w:val="22"/>
          <w:szCs w:val="22"/>
        </w:rPr>
        <w:t>общеобразовательная</w:t>
      </w:r>
      <w:r>
        <w:rPr>
          <w:b/>
          <w:sz w:val="22"/>
          <w:szCs w:val="22"/>
        </w:rPr>
        <w:t xml:space="preserve"> школа № 19» города Новочебоксарска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В. Интернационалистов, д.9, телефон:78-28-7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лица: Винокурова дома №№121,127; Воинов-Интернационалистов дома №№ 7,11,13,15,17.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48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 «Средняя </w:t>
      </w:r>
      <w:r>
        <w:rPr>
          <w:b/>
          <w:bCs/>
          <w:sz w:val="22"/>
          <w:szCs w:val="22"/>
        </w:rPr>
        <w:t>общеобразовательная</w:t>
      </w:r>
      <w:r>
        <w:rPr>
          <w:b/>
          <w:sz w:val="22"/>
          <w:szCs w:val="22"/>
        </w:rPr>
        <w:t xml:space="preserve"> школа № 19» города Новочебоксарска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В.Интернационалистов, д.9, телефон:78-79-9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ы: Винокурова дома №№ 84,84А,86; Советская дома №№ 67,69,71,73,75,77. </w:t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49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 «Средняя </w:t>
      </w:r>
      <w:r>
        <w:rPr>
          <w:b/>
          <w:bCs/>
          <w:sz w:val="22"/>
          <w:szCs w:val="22"/>
        </w:rPr>
        <w:t>общеобразовательная</w:t>
      </w:r>
      <w:r>
        <w:rPr>
          <w:b/>
          <w:sz w:val="22"/>
          <w:szCs w:val="22"/>
        </w:rPr>
        <w:t xml:space="preserve"> школа № 19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В.Интернационалистов, д.9, телефон:78-45-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Винокурова дома №№ 72,74,76,78; Первомайская дома №№ 8,12,14.</w:t>
      </w:r>
    </w:p>
    <w:p>
      <w:pPr>
        <w:pStyle w:val="23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50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ДОУ «Детский сад общеразвивающего вида с приоритетным осуществлением деятельности по художественному развитию детей №7 «Березка»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города Новочебоксарска Чувашской Республики,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л. Первомайская, д.6, телефон:77-05-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 Первомайская дома №№27,27А,29,29А,29Б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ская дома №№ 45,51,53А,55,59,59А,61,63,65. </w:t>
      </w:r>
    </w:p>
    <w:p>
      <w:pPr>
        <w:pStyle w:val="2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51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ДОУ «Детский сад общеобразовательного вида № 1 «Маленькая страна»»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Советская, д.57, телефон:76-27-0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ы: Советская дома №№ 49,49А,52,53,56; </w:t>
      </w:r>
    </w:p>
    <w:p>
      <w:pPr>
        <w:pStyle w:val="Normal"/>
        <w:jc w:val="both"/>
        <w:rPr/>
      </w:pPr>
      <w:r>
        <w:rPr>
          <w:sz w:val="22"/>
          <w:szCs w:val="22"/>
        </w:rPr>
        <w:t>Строителей дома №№ 1/1,1/2,3/1,3/2,10,12,12Б,14,16А.</w:t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52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ДОД «Детская музыкальная школа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Пионерская, д.3, телефон:73-07-3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ы: Пионерская дома №№2/1,2/2,4/1,4/2,6/1,6/2,6/3,8,9,9А,9Б,9Г,9Д,9Ж,10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ская дом №50А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Солнечная дома № № 40,42,44,46,48,50,52,54,60,62,64,66,70,72,74А,76;  </w:t>
      </w:r>
    </w:p>
    <w:p>
      <w:pPr>
        <w:pStyle w:val="Normal"/>
        <w:jc w:val="both"/>
        <w:rPr/>
      </w:pPr>
      <w:r>
        <w:rPr>
          <w:sz w:val="22"/>
          <w:szCs w:val="22"/>
        </w:rPr>
        <w:t>Строителей дома №№ 5/1,5/2,6,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53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ДОУ «Детский сад общеразвивающего вида с приоритетным осуществлением деятельности по физическому развитию детей №43 «Родничок» 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Строителей, д.28, телефон:77-29-6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Винокурова дом №99</w:t>
      </w:r>
      <w:r>
        <w:rPr>
          <w:b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оителей дома №№ 23/1,23/2,23/3,23/4,25,27,29,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;Times New Roman" w:hAnsi="Times New Roman Chuv;Times New Roman" w:cs="Times New Roman Chuv;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;Times New Roman" w:hAnsi="Times New Roman Chuv;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8:00Z</dcterms:created>
  <dc:creator>doc6</dc:creator>
  <dc:description/>
  <cp:keywords/>
  <dc:language>en-US</dc:language>
  <cp:lastModifiedBy>admin</cp:lastModifiedBy>
  <cp:lastPrinted>2021-07-02T08:11:00Z</cp:lastPrinted>
  <dcterms:modified xsi:type="dcterms:W3CDTF">2023-03-09T11:49:00Z</dcterms:modified>
  <cp:revision>49</cp:revision>
  <dc:subject/>
  <dc:title/>
</cp:coreProperties>
</file>