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1057" w:hanging="567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396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075581075" r:id="rId2"/>
              </w:objec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.01.2025 № 6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города Новочебоксарска Чувашской Республики </w:t>
            </w: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 16.02.2023 № 234</w:t>
            </w:r>
          </w:p>
        </w:tc>
      </w:tr>
    </w:tbl>
    <w:p>
      <w:pPr>
        <w:pStyle w:val="Normal"/>
        <w:ind w:right="11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7" w:firstLine="720"/>
        <w:jc w:val="both"/>
        <w:rPr/>
      </w:pPr>
      <w:r>
        <w:rPr>
          <w:sz w:val="26"/>
          <w:szCs w:val="26"/>
        </w:rPr>
        <w:t xml:space="preserve">Во исполнении постановления </w:t>
      </w:r>
      <w:r>
        <w:rPr>
          <w:rStyle w:val="Style12"/>
          <w:bCs/>
          <w:color w:val="000000"/>
          <w:sz w:val="26"/>
          <w:szCs w:val="26"/>
        </w:rPr>
        <w:t>Кабинета Министров Чувашской Республики от 31.12.2019 № 621 «</w:t>
      </w:r>
      <w:r>
        <w:rPr>
          <w:sz w:val="26"/>
          <w:szCs w:val="26"/>
          <w:shd w:fill="FFFFFF" w:val="clear"/>
        </w:rPr>
        <w:t>О соглашениях, которые предусматривают меры по социально-экономическому развитию и оздоровлению муниципальных финансов муниципальных образований Чувашской Республики</w:t>
      </w:r>
      <w:r>
        <w:rPr>
          <w:rStyle w:val="Style12"/>
          <w:bCs/>
          <w:color w:val="000000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6"/>
          <w:szCs w:val="26"/>
        </w:rPr>
        <w:t>План мероприятий («дорожную карту») по увеличению собственных доходов, оптимизации бюджетных расходов, сокращению нерезультативных расходов бюджета города Новочебоксар</w:t>
        <w:softHyphen/>
        <w:t>ска на 2023 - 2027 годы, утвержденный постановлением</w:t>
      </w:r>
      <w:r>
        <w:rPr>
          <w:sz w:val="26"/>
          <w:szCs w:val="26"/>
        </w:rPr>
        <w:t xml:space="preserve"> администрации города Новочебоксарска Чувашской Республики </w:t>
      </w:r>
      <w:r>
        <w:rPr>
          <w:rStyle w:val="Style12"/>
          <w:bCs/>
          <w:color w:val="000000"/>
          <w:sz w:val="26"/>
          <w:szCs w:val="26"/>
        </w:rPr>
        <w:t>от 16.02.2023 № 234 (далее – План)</w:t>
      </w:r>
      <w:r>
        <w:rPr>
          <w:sz w:val="26"/>
          <w:szCs w:val="26"/>
        </w:rPr>
        <w:t>, изложить в редакции согласно приложению к настоящему постановлению.</w:t>
      </w:r>
    </w:p>
    <w:p>
      <w:pPr>
        <w:pStyle w:val="S1"/>
        <w:numPr>
          <w:ilvl w:val="0"/>
          <w:numId w:val="3"/>
        </w:numPr>
        <w:shd w:fill="FFFFFF" w:val="clear"/>
        <w:spacing w:before="0" w:after="280"/>
        <w:ind w:left="0" w:firstLine="709"/>
        <w:jc w:val="both"/>
        <w:rPr/>
      </w:pPr>
      <w:r>
        <w:rPr>
          <w:sz w:val="26"/>
          <w:szCs w:val="26"/>
        </w:rPr>
        <w:t>Структурным подразделениям администрации города Новочебоксарска Чувашской Республики, являющимся ответственными исполнителями соответствующих мероприятий Плана, принять меры к безусловному их исполнению.</w:t>
      </w:r>
    </w:p>
    <w:p>
      <w:pPr>
        <w:pStyle w:val="S1"/>
        <w:numPr>
          <w:ilvl w:val="0"/>
          <w:numId w:val="3"/>
        </w:numPr>
        <w:shd w:fill="FFFFFF" w:val="clear"/>
        <w:spacing w:before="0" w:after="280"/>
        <w:ind w:left="0" w:firstLine="709"/>
        <w:jc w:val="both"/>
        <w:rPr/>
      </w:pPr>
      <w:r>
        <w:rPr>
          <w:sz w:val="26"/>
          <w:szCs w:val="26"/>
        </w:rPr>
        <w:t>Ответственным исполнителям ежеквартально в срок до 10 числа месяца, следующего за отчетным кварталом, предоставлять в финансовый отдел администрации города Новочебоксарска Чувашской Республики отчет о результатах исполнения мероприятий Пла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и разместить его на официальном сайте города Новочебоксарска в сети Интерн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заместителя   главы администрации города Новочебоксарска Чувашской Республики по экономике и финан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5"/>
      </w:tblGrid>
      <w:tr>
        <w:trPr>
          <w:trHeight w:val="108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города Новочебоксарска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шской Республики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Л. Семен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 </w:t>
      </w:r>
    </w:p>
    <w:p>
      <w:pPr>
        <w:pStyle w:val="Normal"/>
        <w:suppressAutoHyphens w:val="true"/>
        <w:ind w:left="1049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города Новочебоксарска Чувашской Республики </w:t>
        <w:br/>
        <w:t>от 20.01.2025 № 62</w:t>
      </w:r>
    </w:p>
    <w:p>
      <w:pPr>
        <w:pStyle w:val="Normal"/>
        <w:suppressAutoHyphens w:val="tru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мероприя</w:t>
        <w:softHyphen/>
        <w:t xml:space="preserve">тий («дорожная карта») 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увеличению собственных доходов, оптимизации бюджетных расходов, сокращению нерезультативных расходов 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а города Новочебоксар</w:t>
        <w:softHyphen/>
        <w:t>ска на 2023 - 2027 годы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2552"/>
        <w:gridCol w:w="2693"/>
        <w:gridCol w:w="850"/>
        <w:gridCol w:w="851"/>
        <w:gridCol w:w="992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-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   год</w:t>
            </w:r>
          </w:p>
        </w:tc>
      </w:tr>
    </w:tbl>
    <w:p>
      <w:pPr>
        <w:pStyle w:val="Normal"/>
        <w:suppressAutoHyphens w:val="true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2552"/>
        <w:gridCol w:w="2693"/>
        <w:gridCol w:w="850"/>
        <w:gridCol w:w="851"/>
        <w:gridCol w:w="992"/>
        <w:gridCol w:w="850"/>
        <w:gridCol w:w="851"/>
        <w:gridCol w:w="8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1%3AL24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Повышение доходного потенциала города Новочебоксарска Чувашской Республики</w:t>
            </w:r>
          </w:p>
        </w:tc>
      </w:tr>
      <w:tr>
        <w:trPr>
          <w:trHeight w:val="402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sub_10011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величению поступлений налоговых доходов</w:t>
            </w:r>
            <w:bookmarkEnd w:id="1"/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sub_111"/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  <w:bookmarkEnd w:id="2"/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выявлению     объ</w:t>
              <w:softHyphen/>
              <w:t>ектов недвижимости и земельных участ</w:t>
              <w:softHyphen/>
              <w:t>ков, по которым в Росреестре отсут</w:t>
              <w:softHyphen/>
              <w:t>ству</w:t>
              <w:softHyphen/>
              <w:t>ют сведения о кадастровой стоимо</w:t>
              <w:softHyphen/>
              <w:t>сти, а также на которые в установленном по</w:t>
              <w:softHyphen/>
              <w:t>рядке не зарегистрировано право соб</w:t>
              <w:softHyphen/>
              <w:t>ственности, для вовлечения их в налого</w:t>
              <w:softHyphen/>
              <w:t>вый обор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</w:t>
              <w:softHyphen/>
              <w:t>ление имущественных и земельных отношений    ад</w:t>
              <w:softHyphen/>
              <w:t>министрации города Ново</w:t>
              <w:softHyphen/>
              <w:t xml:space="preserve">чебоксарска Чувашской Республ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овлеченных в нало</w:t>
              <w:softHyphen/>
              <w:t>говый оборот     до</w:t>
              <w:softHyphen/>
              <w:t>полнительных объ</w:t>
              <w:softHyphen/>
              <w:t>ектов налогообложения в об</w:t>
              <w:softHyphen/>
              <w:t>щем количестве выяв</w:t>
              <w:softHyphen/>
              <w:t>ленных объектов, не во</w:t>
              <w:softHyphen/>
              <w:t>влеченных в нало</w:t>
              <w:softHyphen/>
              <w:t>говый об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эфф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ечня объектов недви</w:t>
              <w:softHyphen/>
              <w:t>жимого имущества индивидуальных предпринимателей и физических лиц, в отношении которых налоговая база опре</w:t>
              <w:softHyphen/>
              <w:t xml:space="preserve">деляется как кадастровая стоимость в соответствии со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статьей 37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и земельных отношений админи</w:t>
              <w:softHyphen/>
              <w:t>страции города     Но</w:t>
              <w:softHyphen/>
              <w:t>во</w:t>
              <w:softHyphen/>
              <w:t>чебоксарска Чуваш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</w:t>
              <w:softHyphen/>
              <w:t>движимого имуще</w:t>
              <w:softHyphen/>
              <w:t>ства, включенных в переч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аботы Межведомствен</w:t>
              <w:softHyphen/>
              <w:t>ной комиссии по вопросам своевре</w:t>
              <w:softHyphen/>
              <w:t>мен</w:t>
              <w:softHyphen/>
              <w:t>ности и полноты выплаты заработной платы, снижения неформальной занято</w:t>
              <w:softHyphen/>
              <w:t>сти при главе Администрации города Но</w:t>
              <w:softHyphen/>
              <w:t>вочебоксарска Чувашской Республики, направленной на легализацию трудовы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</w:t>
              <w:softHyphen/>
              <w:t>нистрация города Новоче</w:t>
              <w:softHyphen/>
              <w:t>боксарска Чуваш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</w:t>
              <w:softHyphen/>
              <w:t>ков с которыми были оформ</w:t>
              <w:softHyphen/>
              <w:t>лены тру</w:t>
              <w:softHyphen/>
              <w:t>довые отношения в соответст-вии с дей</w:t>
              <w:softHyphen/>
              <w:t>ствующим законода</w:t>
              <w:softHyphen/>
              <w:t>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эфф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ра</w:t>
              <w:softHyphen/>
              <w:t>бочи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    раз</w:t>
              <w:softHyphen/>
              <w:t>вития и торговли админи</w:t>
              <w:softHyphen/>
              <w:t>страции города Новочебок</w:t>
              <w:softHyphen/>
              <w:t>сарска Чуваш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        ра</w:t>
              <w:softHyphen/>
              <w:t>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эфф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4,6</w:t>
            </w:r>
          </w:p>
        </w:tc>
      </w:tr>
      <w:tr>
        <w:trPr>
          <w:trHeight w:val="427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10012"/>
            <w:r>
              <w:rPr>
                <w:rFonts w:cs="Times New Roman" w:ascii="Times New Roman" w:hAnsi="Times New Roman"/>
                <w:sz w:val="20"/>
                <w:szCs w:val="20"/>
              </w:rPr>
              <w:t>2. Мероприятия по увеличению поступлений неналоговых доходов</w:t>
            </w:r>
            <w:bookmarkEnd w:id="3"/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в бюджет города        Но</w:t>
              <w:softHyphen/>
              <w:t>воче</w:t>
              <w:softHyphen/>
              <w:t>боксарска части прибыли муници</w:t>
              <w:softHyphen/>
              <w:t>паль</w:t>
              <w:softHyphen/>
              <w:t>ных унитарных предприятий города Но</w:t>
              <w:softHyphen/>
              <w:t>вочебоксарска, остающейся в распо</w:t>
              <w:softHyphen/>
              <w:t>ряже</w:t>
              <w:softHyphen/>
              <w:t>нии предприятий после уплаты налогов и иных обязательных платежей, уменьшен</w:t>
              <w:softHyphen/>
              <w:t>ной на сумму расходов на реа</w:t>
              <w:softHyphen/>
              <w:t>лизацию мероприятий по развитию пред</w:t>
              <w:softHyphen/>
              <w:t>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    раз</w:t>
              <w:softHyphen/>
              <w:t>вития и торговли админи</w:t>
              <w:softHyphen/>
              <w:t>страции города Новочебок</w:t>
              <w:softHyphen/>
              <w:t>сарска                Чу</w:t>
              <w:softHyphen/>
              <w:t>вашской Респуб</w:t>
              <w:softHyphen/>
              <w:t xml:space="preserve">лики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и земельных отношений админи</w:t>
              <w:softHyphen/>
              <w:t>страции города       Но</w:t>
              <w:softHyphen/>
              <w:t>во</w:t>
              <w:softHyphen/>
              <w:t>чебоксарска Чуваш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части прибыли муниципальных уни</w:t>
              <w:softHyphen/>
              <w:t>тар</w:t>
              <w:softHyphen/>
              <w:t>ных предприятий города Новочебоксар</w:t>
              <w:softHyphen/>
              <w:t>ска,  оста</w:t>
              <w:softHyphen/>
              <w:t>ющейся по</w:t>
              <w:softHyphen/>
              <w:t>сле уплаты налогов и иных обяза</w:t>
              <w:softHyphen/>
              <w:t>тельных платежей и под</w:t>
              <w:softHyphen/>
              <w:t>лежащей пере</w:t>
              <w:softHyphen/>
              <w:t>числению в бюджет города Ново</w:t>
              <w:softHyphen/>
              <w:t>че</w:t>
              <w:softHyphen/>
              <w:t>бокса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эфф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в бюджет города Новоче</w:t>
              <w:softHyphen/>
              <w:t>боксарска доходов в виде дивидендов от участия в уставном капитале хозяйствен</w:t>
              <w:softHyphen/>
              <w:t>ных обще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      раз</w:t>
              <w:softHyphen/>
              <w:t>вития и торговли админи</w:t>
              <w:softHyphen/>
              <w:t>страции города Новочебок</w:t>
              <w:softHyphen/>
              <w:t>сарска Чувашской Республи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и земельных отношений админи</w:t>
              <w:softHyphen/>
              <w:t>страции города         Но</w:t>
              <w:softHyphen/>
              <w:t>во</w:t>
              <w:softHyphen/>
              <w:t>чебоксарска Чуваш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чистой прибыли акционерного общества или иного хозяйствен</w:t>
              <w:softHyphen/>
              <w:t>но</w:t>
              <w:softHyphen/>
              <w:t>го общества с долей        уча</w:t>
              <w:softHyphen/>
              <w:t>стия города Ново</w:t>
              <w:softHyphen/>
              <w:t>чебок</w:t>
              <w:softHyphen/>
              <w:t>сарска, направля</w:t>
              <w:softHyphen/>
              <w:t>емой на выплату диви</w:t>
              <w:softHyphen/>
              <w:t>д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    ме</w:t>
              <w:softHyphen/>
              <w:t>нее 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    ме</w:t>
              <w:softHyphen/>
              <w:t>нее 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    ме</w:t>
              <w:softHyphen/>
              <w:t>нее  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эфф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</w:t>
              <w:softHyphen/>
              <w:t>ва</w:t>
              <w:softHyphen/>
              <w:t>ния муниципального имущества города Новочебоксарска Чувашской Республики, оптимизация сети муниципальных уни</w:t>
              <w:softHyphen/>
              <w:t>тарных предприятий города Новочебок</w:t>
              <w:softHyphen/>
              <w:t>сарска Чувашской Республики, обеспече</w:t>
              <w:softHyphen/>
              <w:t>ние эффективного отчуждения              муници</w:t>
              <w:softHyphen/>
              <w:t>пального имущества города Но</w:t>
              <w:softHyphen/>
              <w:t>вочебок</w:t>
              <w:softHyphen/>
              <w:t>сарск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и земельных отношений админи</w:t>
              <w:softHyphen/>
              <w:t>страции города         Но</w:t>
              <w:softHyphen/>
              <w:t>во</w:t>
              <w:softHyphen/>
              <w:t>чебоксарска Чуваш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гнозно</w:t>
              <w:softHyphen/>
              <w:t>го плана (программы)             при</w:t>
              <w:softHyphen/>
              <w:t>ватизации муници</w:t>
              <w:softHyphen/>
              <w:t>паль</w:t>
              <w:softHyphen/>
              <w:t>ного имущества горо</w:t>
              <w:softHyphen/>
              <w:t>да Новочебоксар</w:t>
              <w:softHyphen/>
              <w:t>ска, по</w:t>
              <w:softHyphen/>
              <w:t>ступлений средств в бюд</w:t>
              <w:softHyphen/>
              <w:t>жет горо</w:t>
              <w:softHyphen/>
              <w:t>да  Новоче</w:t>
              <w:softHyphen/>
              <w:t>боксарска от приватиза</w:t>
              <w:softHyphen/>
              <w:t>ции имуще</w:t>
              <w:softHyphen/>
              <w:t>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эфф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8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выявлению объектов недви</w:t>
              <w:softHyphen/>
              <w:t>жи</w:t>
              <w:softHyphen/>
              <w:t>мости, не оформленных в установлен</w:t>
              <w:softHyphen/>
              <w:t>ном порядке и используемых в личных или коммерческих целях, а также по обеспе</w:t>
              <w:softHyphen/>
              <w:t>чению оформления их владельца</w:t>
              <w:softHyphen/>
              <w:t>ми соот</w:t>
              <w:softHyphen/>
              <w:t>ветствующих прав на указанные объекты в установленном порядке. Выяв</w:t>
              <w:softHyphen/>
              <w:t>ление объектов недвижимости и земель</w:t>
              <w:softHyphen/>
              <w:t>ных участков, по которым в Росреестре отсут</w:t>
              <w:softHyphen/>
              <w:t>ствуют сведения, в том числе о ка</w:t>
              <w:softHyphen/>
              <w:t>дастро</w:t>
              <w:softHyphen/>
              <w:t>вой стоимости, а также на которые в установленном порядке не зарегистри</w:t>
              <w:softHyphen/>
              <w:t>ровано право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и земельных отношений админи</w:t>
              <w:softHyphen/>
              <w:t>страции города          Но</w:t>
              <w:softHyphen/>
              <w:t>во</w:t>
              <w:softHyphen/>
              <w:t>чебоксарска Чуваш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недви</w:t>
              <w:softHyphen/>
              <w:t>жи</w:t>
              <w:softHyphen/>
              <w:t>мости, которые по</w:t>
              <w:softHyphen/>
              <w:t>став</w:t>
              <w:softHyphen/>
              <w:t>лены на государ</w:t>
              <w:softHyphen/>
              <w:t>ствен</w:t>
              <w:softHyphen/>
              <w:t>ный кадастровый учет и на ко</w:t>
              <w:softHyphen/>
              <w:t>торые осу</w:t>
              <w:softHyphen/>
              <w:t>ществлена госу</w:t>
              <w:softHyphen/>
              <w:t>дар</w:t>
              <w:softHyphen/>
              <w:t>ственная регистрация права собствен</w:t>
              <w:softHyphen/>
              <w:t>ности, в общем количе</w:t>
              <w:softHyphen/>
              <w:t>стве вы</w:t>
              <w:softHyphen/>
              <w:t>явленных объек</w:t>
              <w:softHyphen/>
              <w:t>тов недви</w:t>
              <w:softHyphen/>
              <w:t>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в хозяйственный оборот      не</w:t>
              <w:softHyphen/>
              <w:t>используемого или незадействованного муниципального имущества города      Но</w:t>
              <w:softHyphen/>
              <w:t>вочебоксарска Чувашской Республики, выявленного в рамках выездных про</w:t>
              <w:softHyphen/>
              <w:t>ве</w:t>
              <w:softHyphen/>
              <w:t>рок, а также в ходе проведения инвен</w:t>
              <w:softHyphen/>
              <w:t>та</w:t>
              <w:softHyphen/>
              <w:t>ризации основных средств, выработка предложений по использованию муници</w:t>
              <w:softHyphen/>
              <w:t>пального имущества города Новочебок</w:t>
              <w:softHyphen/>
              <w:t>сарска Чувашской Республики, не                      ис</w:t>
              <w:softHyphen/>
              <w:t>пользуемого или не задействованного в хозяйственном обороте, находящегося на балансе унитарных предприятий города Новочебоксарск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и земельных отношений админи</w:t>
              <w:softHyphen/>
              <w:t>страции города        Но</w:t>
              <w:softHyphen/>
              <w:t>во</w:t>
              <w:softHyphen/>
              <w:t>чебоксарска Чуваш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явленных  не</w:t>
              <w:softHyphen/>
              <w:t>ис</w:t>
              <w:softHyphen/>
              <w:t>пользуемых или не</w:t>
              <w:softHyphen/>
              <w:t>задей</w:t>
              <w:softHyphen/>
              <w:t>ствованных объ</w:t>
              <w:softHyphen/>
              <w:t>ектов му</w:t>
              <w:softHyphen/>
              <w:t>ниципального имуще</w:t>
              <w:softHyphen/>
              <w:t>ства города Но</w:t>
              <w:softHyphen/>
              <w:t>вочебок</w:t>
              <w:softHyphen/>
              <w:t>сарска, по ко</w:t>
              <w:softHyphen/>
              <w:t>торым вы</w:t>
              <w:softHyphen/>
              <w:t>работаны предложения по ис</w:t>
              <w:softHyphen/>
              <w:t>пользованию, в  об</w:t>
              <w:softHyphen/>
              <w:t>щем количестве выяв</w:t>
              <w:softHyphen/>
              <w:t>ленных неиспользуе</w:t>
              <w:softHyphen/>
              <w:t>мых или неза</w:t>
              <w:softHyphen/>
              <w:t>действо</w:t>
              <w:softHyphen/>
              <w:t>ван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эфф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 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етензионно-исковой рабо</w:t>
              <w:softHyphen/>
              <w:t>ты по взысканию задолженности по не</w:t>
              <w:softHyphen/>
              <w:t>налоговым доходам от управления и рас</w:t>
              <w:softHyphen/>
              <w:t>поряжения муниципальным имуществом и земельными участками города Новоче</w:t>
              <w:softHyphen/>
              <w:t>боксарска Чувашской Рес</w:t>
              <w:softHyphen/>
              <w:t>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и земельных отношений админи</w:t>
              <w:softHyphen/>
              <w:t>страции города          Но</w:t>
              <w:softHyphen/>
              <w:t>во</w:t>
              <w:softHyphen/>
              <w:t>чебоксарска Чуваш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ков о взыс</w:t>
              <w:softHyphen/>
              <w:t>кании задолжен</w:t>
              <w:softHyphen/>
              <w:t>ности по неналоговым до</w:t>
              <w:softHyphen/>
              <w:t>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принудительному взыс</w:t>
              <w:softHyphen/>
              <w:t>канию с должников задолженности по неналоговым платеж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эфф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</w:tr>
      <w:tr>
        <w:trPr>
          <w:trHeight w:val="153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ост собственных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5 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 7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24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6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sub_1000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Оптимизация и повышение эффективности бюджетных расходов</w:t>
            </w:r>
            <w:bookmarkEnd w:id="4"/>
          </w:p>
        </w:tc>
      </w:tr>
      <w:tr>
        <w:trPr>
          <w:trHeight w:val="416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тимизация расходов на муниципальн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211"/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  <w:bookmarkEnd w:id="5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установленных Кабинетом Министров Чувашской Рес</w:t>
              <w:softHyphen/>
              <w:t>публики нормативов формирования рас</w:t>
              <w:softHyphen/>
              <w:t>ходов на содержание органов местного самоуправления муниципальных образо</w:t>
              <w:softHyphen/>
              <w:t>ваний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         админи</w:t>
              <w:softHyphen/>
              <w:t>страции города Новочебок</w:t>
              <w:softHyphen/>
              <w:t>сарска Чуваш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рас</w:t>
              <w:softHyphen/>
              <w:t>ходов на содержание орга</w:t>
              <w:softHyphen/>
              <w:t>нов местного са</w:t>
              <w:softHyphen/>
              <w:t>моуправления к объему налоговых и неналого</w:t>
              <w:softHyphen/>
              <w:t>вых доходов бюджета города Новочебоксарска и дота</w:t>
              <w:softHyphen/>
              <w:t>ции на выравни</w:t>
              <w:softHyphen/>
              <w:t>ва</w:t>
              <w:softHyphen/>
              <w:t>ние бюджетной обеспеченно</w:t>
              <w:softHyphen/>
              <w:t>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</w:t>
              <w:softHyphen/>
              <w:t>фици</w:t>
              <w:softHyphen/>
              <w:t>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запрета на увеличение числен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</w:t>
              <w:softHyphen/>
              <w:t>страции города          Новочебок</w:t>
              <w:softHyphen/>
              <w:t>сарска Чувашской Республики, главные распоряди</w:t>
              <w:softHyphen/>
              <w:t>тели средств бюджета горо</w:t>
              <w:softHyphen/>
              <w:t>да Новочебокса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тимизация бюджетной сети и численности работников бюджетной сф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овышению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распорядители средств бюджета горо</w:t>
              <w:softHyphen/>
              <w:t>да Новочебокса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 анализ эф</w:t>
              <w:softHyphen/>
              <w:t>фективности потреб</w:t>
              <w:softHyphen/>
              <w:t>ления топливно-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их ресур</w:t>
              <w:softHyphen/>
              <w:t>сов в муниципальных учрежде</w:t>
              <w:softHyphen/>
              <w:t>ниях города Новоче</w:t>
              <w:softHyphen/>
              <w:t>бокса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менение единых нормативов финан</w:t>
              <w:softHyphen/>
              <w:t>совых затрат на оказание муниципальных 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распорядители средств бюджета горо</w:t>
              <w:softHyphen/>
              <w:t>да Новочебокса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кращение нерезульта</w:t>
              <w:softHyphen/>
              <w:t>тив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запрета на увеличение численности работников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</w:t>
              <w:softHyphen/>
              <w:t>страции города      Новочебок</w:t>
              <w:softHyphen/>
              <w:t>сарска Чувашской Республики, главные распоряди</w:t>
              <w:softHyphen/>
              <w:t>тели средств бюджета горо</w:t>
              <w:softHyphen/>
              <w:t>да Новочебокса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54" w:hRule="atLeast"/>
        </w:trPr>
        <w:tc>
          <w:tcPr>
            <w:tcW w:w="16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вершенствование системы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системы за</w:t>
              <w:softHyphen/>
              <w:t>купок для обеспечения нужд города Но</w:t>
              <w:softHyphen/>
              <w:t>вочебоксарск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</w:t>
              <w:softHyphen/>
              <w:t>страция города Ново</w:t>
              <w:softHyphen/>
              <w:t>чебоксарска Чуваш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экономленных средств бюджета горо</w:t>
              <w:softHyphen/>
              <w:t>да Новочебоксарска по ре</w:t>
              <w:softHyphen/>
              <w:t>зультатам осуществ</w:t>
              <w:softHyphen/>
              <w:t>ле</w:t>
              <w:softHyphen/>
              <w:t>ния закупок для обеспе</w:t>
              <w:softHyphen/>
              <w:t>чения нужд го</w:t>
              <w:softHyphen/>
              <w:t>рода Новочебок</w:t>
              <w:softHyphen/>
              <w:t>сарска в общем объеме прове</w:t>
              <w:softHyphen/>
              <w:t>денных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    ме</w:t>
              <w:softHyphen/>
              <w:t>нее  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    ме</w:t>
              <w:softHyphen/>
              <w:t>нее   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    ме</w:t>
              <w:softHyphen/>
              <w:t>нее   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эфф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5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</w:t>
            </w:r>
          </w:p>
        </w:tc>
      </w:tr>
      <w:tr>
        <w:trPr>
          <w:trHeight w:val="321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едопущение образования просроченной кредиторской задолженности бюджета города Новочебокса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261"/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  <w:bookmarkEnd w:id="6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сутствие просроченной кредиторской задолженности бюджета города Новоче</w:t>
              <w:softHyphen/>
              <w:t>боксарска и бюджетных и автономных учреждений города Новочебоксарска, источником финансового обеспечения деятельности которых являются средства бюджета города Новочебоксарска, в ча</w:t>
              <w:softHyphen/>
              <w:t>сти расходов на оплату труда, уплату взносов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распорядители средств бюджета горо</w:t>
              <w:softHyphen/>
              <w:t>да Новочебокса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веренных му</w:t>
              <w:softHyphen/>
              <w:t>ни</w:t>
              <w:softHyphen/>
              <w:t>ципальных учрежде</w:t>
              <w:softHyphen/>
              <w:t>ний города Новочебок</w:t>
              <w:softHyphen/>
              <w:t>сарска, допустивших просро</w:t>
              <w:softHyphen/>
              <w:t>ченную креди</w:t>
              <w:softHyphen/>
              <w:t>торскую за</w:t>
              <w:softHyphen/>
              <w:t>должен</w:t>
              <w:softHyphen/>
              <w:t>ность, в общем ко</w:t>
              <w:softHyphen/>
              <w:t>личе</w:t>
              <w:softHyphen/>
              <w:t>стве муниципаль</w:t>
              <w:softHyphen/>
              <w:t>ных учреждений города Ново</w:t>
              <w:softHyphen/>
              <w:t>чебокса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262"/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  <w:bookmarkEnd w:id="7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контрактов и договоров, заключенных муниципальными учрежде</w:t>
              <w:softHyphen/>
              <w:t>ниями города Новочебоксарска Чуваш</w:t>
              <w:softHyphen/>
              <w:t>ской Республики, на соответствие утвер</w:t>
              <w:softHyphen/>
              <w:t>жденным лимитам бюджетных обяза</w:t>
              <w:softHyphen/>
              <w:t>тельств и планам финансово-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распорядители средств бюджета горо</w:t>
              <w:softHyphen/>
              <w:t>да Новочебокса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учреждений города Ново</w:t>
              <w:softHyphen/>
              <w:t>чебоксарска, кон</w:t>
              <w:softHyphen/>
              <w:t>трак</w:t>
              <w:softHyphen/>
              <w:t>ты и договоры ко</w:t>
              <w:softHyphen/>
              <w:t>торых заклю</w:t>
              <w:softHyphen/>
              <w:t>чены в соответ</w:t>
              <w:softHyphen/>
              <w:t>ствии с утвер</w:t>
              <w:softHyphen/>
              <w:t>жденными лимитами бюджетных обяза</w:t>
              <w:softHyphen/>
              <w:t>тельств, в общем коли</w:t>
              <w:softHyphen/>
              <w:t>честве муни</w:t>
              <w:softHyphen/>
              <w:t>ципаль</w:t>
              <w:softHyphen/>
              <w:t>ных учреждений города Новочебокса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10004"/>
            <w:r>
              <w:rPr>
                <w:rFonts w:cs="Times New Roman" w:ascii="Times New Roman" w:hAnsi="Times New Roman"/>
                <w:sz w:val="20"/>
                <w:szCs w:val="20"/>
              </w:rPr>
              <w:t>5. Мероприятия по сокращению муниципального долга города Новочебоксарска Чувашской Республики</w:t>
            </w:r>
            <w:bookmarkEnd w:id="8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ответствия параметров расходов на обслуживание муниципаль</w:t>
              <w:softHyphen/>
              <w:t>ного долга города Новочебоксарска Чу</w:t>
              <w:softHyphen/>
              <w:t xml:space="preserve">вашской Республики ограничениям, установленным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Бюджетным кодекс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</w:t>
              <w:softHyphen/>
              <w:t>страции города       Новочебок</w:t>
              <w:softHyphen/>
              <w:t>сарска Чуваш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</w:t>
              <w:softHyphen/>
              <w:t>слу</w:t>
              <w:softHyphen/>
              <w:t>живание муници</w:t>
              <w:softHyphen/>
              <w:t>пально</w:t>
              <w:softHyphen/>
              <w:t>го долга города Новочебок</w:t>
              <w:softHyphen/>
              <w:t>сарска в объеме рас</w:t>
              <w:softHyphen/>
              <w:t>ходов бюд</w:t>
              <w:softHyphen/>
              <w:t>жета города Новоче</w:t>
              <w:softHyphen/>
              <w:t>боксарска, за ис</w:t>
              <w:softHyphen/>
              <w:t>ключением объема рас</w:t>
              <w:softHyphen/>
              <w:t>ходов, осу</w:t>
              <w:softHyphen/>
              <w:t>ществляемых за счет суб</w:t>
              <w:softHyphen/>
              <w:t>венций, предоставляемых из бюджетов бюджетной системы Российской Фе</w:t>
              <w:softHyphen/>
              <w:t>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     бо</w:t>
              <w:softHyphen/>
              <w:t>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     бо</w:t>
              <w:softHyphen/>
              <w:t>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     бо</w:t>
              <w:softHyphen/>
              <w:t>лее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лектронных аукционов сре</w:t>
              <w:softHyphen/>
              <w:t>ди кредитных организаций на оказание услуг городу Новочебоксарску Чуваш</w:t>
              <w:softHyphen/>
              <w:t>ской Республике по открытию кредитных л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</w:t>
              <w:softHyphen/>
              <w:t>министрация города         Но</w:t>
              <w:softHyphen/>
              <w:t>вочебоксарска Чувашской Республики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         админи</w:t>
              <w:softHyphen/>
              <w:t>страции города Новочебок</w:t>
              <w:softHyphen/>
              <w:t>сарска Чуваш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по при</w:t>
              <w:softHyphen/>
              <w:t>влекаемым креди</w:t>
              <w:softHyphen/>
              <w:t>там кре</w:t>
              <w:softHyphen/>
              <w:t>дитных органи</w:t>
              <w:softHyphen/>
              <w:t>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4</w:t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оптимизац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 5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 0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000,0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567" w:gutter="0" w:header="1134" w:top="158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Цветовое выделение для Текст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7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2:00Z</dcterms:created>
  <dc:creator>NeSe</dc:creator>
  <dc:description/>
  <cp:keywords/>
  <dc:language>en-US</dc:language>
  <cp:lastModifiedBy>nowch-doc9</cp:lastModifiedBy>
  <cp:lastPrinted>2025-01-16T08:53:00Z</cp:lastPrinted>
  <dcterms:modified xsi:type="dcterms:W3CDTF">2025-01-20T07:42:00Z</dcterms:modified>
  <cp:revision>2</cp:revision>
  <dc:subject/>
  <dc:title>Чёваш Республикин</dc:title>
</cp:coreProperties>
</file>