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</w:t>
      </w:r>
      <w:r>
        <w:rPr>
          <w:b/>
          <w:bCs/>
          <w:szCs w:val="26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69"/>
        <w:gridCol w:w="4232"/>
      </w:tblGrid>
      <w:tr>
        <w:trPr>
          <w:trHeight w:val="369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ВАШ РЕСПУБЛИКИ</w:t>
            </w:r>
          </w:p>
        </w:tc>
        <w:tc>
          <w:tcPr>
            <w:tcW w:w="13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huw***;Arial" w:hAnsi="Arial Chuw***;Arial" w:cs="Arial Chuw***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Chuw***;Arial" w:ascii="Arial Chuw***;Arial" w:hAnsi="Arial Chuw***;Arial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57150</wp:posOffset>
                  </wp:positionV>
                  <wp:extent cx="619125" cy="7848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1762" w:hRule="atLeast"/>
          <w:cantSplit w:val="true"/>
        </w:trPr>
        <w:tc>
          <w:tcPr>
            <w:tcW w:w="3969" w:type="dxa"/>
            <w:tcBorders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УСЛАВККА МУНИЦИПАЛЛА ОКРУГӖ</w:t>
            </w:r>
            <w:r>
              <w:rPr>
                <w:color w:val="000000"/>
                <w:szCs w:val="26"/>
                <w:lang w:val="en-US" w:eastAsia="en-US"/>
              </w:rPr>
              <w:t>H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5.06.2024 1/285 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уславкка хули</w:t>
            </w:r>
          </w:p>
        </w:tc>
        <w:tc>
          <w:tcPr>
            <w:tcW w:w="13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232" w:type="dxa"/>
            <w:tcBorders/>
          </w:tcPr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24 № 1/28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ород Козловка</w:t>
            </w:r>
          </w:p>
        </w:tc>
      </w:tr>
    </w:tbl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/>
      </w:pPr>
      <w:r>
        <w:rPr>
          <w:b w:val="false"/>
          <w:bCs w:val="false"/>
          <w:szCs w:val="26"/>
        </w:rPr>
        <w:t>27 ЗАСЕДАНИЕ 1 СОЗЫВА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38"/>
      </w:tblGrid>
      <w:tr>
        <w:trPr/>
        <w:tc>
          <w:tcPr>
            <w:tcW w:w="4503" w:type="dxa"/>
            <w:tcBorders/>
          </w:tcPr>
          <w:p>
            <w:pPr>
              <w:pStyle w:val="Heading3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О внесении изменений в решение  Собрания депутатов Козловского муниципального округа Чувашской Республики «О бюджете Козловского муниципального округа Чувашской Республики на 2024 год и на плановый период 2025 и 2026 годов»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ind w:left="0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Style30"/>
        <w:ind w:left="1920" w:hanging="1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ие депутатов Козловского муниципального округ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татья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решение Собрания депутатов Козловского муниципального округа Чувашской Республики от 07.12.2023 № 1/226 «О бюджете Козловского муниципального округа Чувашской Республики на 2024 год и на плановый период 2025 и 2026 годов» (с изменениями от 10 апреля 2024 г. № 1/258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статье 1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696206,7 тыс. рублей» заменить словами «696819,0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объем безвозмездных поступлений в сумме 524541,5 тыс. рублей» заменить словами «объем безвозмездных поступлений в сумме 523837,7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ова «объем межбюджетных трансфертов, получаемых из республиканского бюджета Чувашской Республики, в сумме 527460,4 тыс. рублей» заменить словами «объем межбюджетных трансфертов, получаемых из республиканского бюджета Чувашской Республики, в сумме 526762,3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третьем слова «744068,1 тыс. рублей» заменить словами «757544,9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четвертом слова «47861,4 тыс. рублей» заменить словами «60725,9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 статье 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в пункте «а» слова «согласно приложениям 2,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аменить словами «согласно приложениям 2,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пункте «в» слова «согласно приложениям 4,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аменить словами «согласно приложениям 4,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части 2 статьи 7 слова «на 2024 год в сумме 2089,3 тыс. рублей» заменить словами «на 2024 год в сумме 1754,0 тыс. рублей»;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764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left="708" w:firstLine="708"/>
        <w:rPr>
          <w:i/>
          <w:i/>
        </w:rPr>
      </w:pPr>
      <w:r>
        <w:rPr>
          <w:sz w:val="26"/>
          <w:szCs w:val="26"/>
        </w:rPr>
        <w:t>4) приложение 1 изложить в следующей редакции: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>«Приложение 1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Козловского муниципального округа 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Чувашской Республики 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«О бюджете Козловского муниципального округа 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 xml:space="preserve">Чувашской Республики на 2024 год 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>и на плановый период 2025 и 2026</w:t>
      </w:r>
      <w:r>
        <w:rPr/>
        <w:t xml:space="preserve"> годов»</w:t>
      </w:r>
    </w:p>
    <w:tbl>
      <w:tblPr>
        <w:tblW w:w="147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620"/>
      </w:tblGrid>
      <w:tr>
        <w:trPr>
          <w:trHeight w:val="31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й доходов в бюджет Козл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увашской Республики на 2024 год и на плановый период 2025 и 2026 годов</w:t>
            </w:r>
          </w:p>
        </w:tc>
      </w:tr>
      <w:tr>
        <w:trPr>
          <w:trHeight w:val="284" w:hRule="exac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7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521"/>
        <w:gridCol w:w="1843"/>
        <w:gridCol w:w="1843"/>
        <w:gridCol w:w="1843"/>
      </w:tblGrid>
      <w:tr>
        <w:trPr>
          <w:tblHeader w:val="true"/>
          <w:trHeight w:val="179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17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blHeader w:val="true"/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 981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 75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 561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 097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 81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 47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097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 81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 47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64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024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41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64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24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41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96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21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9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 000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9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3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9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0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2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44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4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6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7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87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02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8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7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0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1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2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5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7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9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71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7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3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9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1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2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64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65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0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714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 837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 299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 62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 762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 299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 62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975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16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97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1 14 0000 150</w:t>
            </w:r>
          </w:p>
        </w:tc>
        <w:tc>
          <w:tcPr>
            <w:tcW w:w="6521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 888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 16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 97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2 14 0000 150</w:t>
            </w:r>
          </w:p>
        </w:tc>
        <w:tc>
          <w:tcPr>
            <w:tcW w:w="6521" w:type="dxa"/>
            <w:tcBorders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87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 02 2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 689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 027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 97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 164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 427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 76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32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83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1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 924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  <w:r>
              <w:rPr>
                <w:bCs/>
              </w:rPr>
              <w:t>»;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40" w:right="719" w:gutter="0" w:header="708" w:top="1701" w:footer="0" w:bottom="7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6"/>
          <w:szCs w:val="26"/>
        </w:rPr>
        <w:t>5) дополнить приложением 2</w:t>
      </w:r>
      <w:r>
        <w:rPr>
          <w:sz w:val="26"/>
          <w:szCs w:val="26"/>
          <w:vertAlign w:val="superscript"/>
        </w:rPr>
        <w:t xml:space="preserve">2 </w:t>
      </w:r>
      <w:r>
        <w:rPr/>
        <w:t>следующего содержания:</w:t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5"/>
        <w:gridCol w:w="425"/>
        <w:gridCol w:w="1701"/>
        <w:gridCol w:w="850"/>
        <w:gridCol w:w="1842"/>
        <w:gridCol w:w="1843"/>
        <w:gridCol w:w="1843"/>
      </w:tblGrid>
      <w:tr>
        <w:trPr>
          <w:trHeight w:val="1801" w:hRule="atLeast"/>
        </w:trPr>
        <w:tc>
          <w:tcPr>
            <w:tcW w:w="14883" w:type="dxa"/>
            <w:gridSpan w:val="8"/>
            <w:tcBorders/>
            <w:vAlign w:val="center"/>
          </w:tcPr>
          <w:p>
            <w:pPr>
              <w:pStyle w:val="Heading"/>
              <w:keepNext w:val="true"/>
              <w:ind w:left="8364" w:hanging="0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 xml:space="preserve">     </w:t>
            </w:r>
            <w:r>
              <w:rPr>
                <w:i/>
                <w:iCs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Приложение 2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>к Решению Собрания депутатов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зловского муниципального округа 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 xml:space="preserve">Чувашской Республики 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 xml:space="preserve">Чувашской Республики на 2024 год 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>и на плановый период 2025 и 2026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1745" w:hRule="atLeast"/>
        </w:trPr>
        <w:tc>
          <w:tcPr>
            <w:tcW w:w="148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Козловского муниципального округа Чувашской Республики и непрограммным направления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) и группам (группам и подгруппам) видов расходов классификации расходов бюджета Козловского муниципального округа Чувашской Республики на 2024 год и на плановый период 2025 и 2026 годов, предусмотренного приложениями 2,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 xml:space="preserve">к Решению Собрания депутатов Козл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увашской Республики «О бюджете Козло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4 год и на плановый период 2025 и 2026 годов»</w:t>
            </w:r>
          </w:p>
        </w:tc>
      </w:tr>
      <w:tr>
        <w:trPr>
          <w:trHeight w:val="331" w:hRule="atLeast"/>
        </w:trPr>
        <w:tc>
          <w:tcPr>
            <w:tcW w:w="1488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>(тыс. рублей)</w:t>
            </w:r>
          </w:p>
        </w:tc>
      </w:tr>
      <w:tr>
        <w:trPr>
          <w:trHeight w:val="1641" w:hRule="atLeast"/>
        </w:trPr>
        <w:tc>
          <w:tcPr>
            <w:tcW w:w="59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(группа и подгруппа) вида расхода</w:t>
            </w:r>
          </w:p>
        </w:tc>
        <w:tc>
          <w:tcPr>
            <w:tcW w:w="552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</w:t>
            </w:r>
          </w:p>
        </w:tc>
      </w:tr>
      <w:tr>
        <w:trPr>
          <w:trHeight w:val="491" w:hRule="atLeast"/>
        </w:trPr>
        <w:tc>
          <w:tcPr>
            <w:tcW w:w="5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2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6"/>
        <w:gridCol w:w="425"/>
        <w:gridCol w:w="1700"/>
        <w:gridCol w:w="850"/>
        <w:gridCol w:w="1842"/>
        <w:gridCol w:w="1843"/>
        <w:gridCol w:w="1842"/>
      </w:tblGrid>
      <w:tr>
        <w:trPr>
          <w:tblHeader w:val="true"/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476,8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1373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3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3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3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3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3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3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3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3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3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3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3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4102L51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3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4102L51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3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4102L51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3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2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2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2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Профилактика терроризма и экстремизма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и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8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8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26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8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26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8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26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8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Построение (развитие) аппаратно-программного комплекса «Безопасный город» на территории Козловского муниципального округа Чу</w:t>
              <w:softHyphen/>
              <w:t>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беспечение управления оперативной обстановкой в муниципальном образовани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туризма и индустрии гостеприимств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6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вышение доступности туристских продуктов» муниципальной программы Козловского муниципального округа Чувашской Республики «Развитие туризма и индустрии гостеприимств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6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сновное мероприятие «Реализация мероприятий, направленных на развитие туризма в Чувашской Республике, в том числе проведение туристических форумов, конкурсов и участие в финалах международных и всероссийских конкурсов субъектов туристской индустри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71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6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формирование и продвижение туристского продукт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7104713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6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7104713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6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7104713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6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664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47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9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9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9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Поддержка строительства жилья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ереселение граждан из аварийного жилищного фонда, расположенного на территории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102770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102770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102770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102770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102770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4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4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99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99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Погашение просроченной задолженности за потребленный природный газ муниципальными теплоснабжающими организация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170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3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170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3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170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3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02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02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02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hyperlink r:id="rId7">
              <w:r>
                <w:rPr>
                  <w:rStyle w:val="InternetLink"/>
                  <w:bCs/>
                </w:rPr>
                <w:t>Подпрограмма</w:t>
              </w:r>
            </w:hyperlink>
            <w:r>
              <w:rPr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1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7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7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7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7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7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4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7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4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7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1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реализации муниципальной программы Козловского муниципального округа Чувашской Республики «Развитие потенциала природно-сырьевых ресурсов и повыш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щепрограммные расх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734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734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734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8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53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7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37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37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37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лодежь Козловского район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тдыха дете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2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13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3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3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3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6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6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6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6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0710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0710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0710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7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1012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1012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1012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8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А22011А8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94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А22011А8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94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46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46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</w:t>
            </w:r>
            <w:r>
              <w:rPr>
                <w:lang w:val="en-US"/>
              </w:rPr>
              <w:t>R0</w:t>
            </w:r>
            <w:r>
              <w:rPr/>
              <w:t>8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</w:t>
            </w:r>
            <w:r>
              <w:rPr>
                <w:lang w:val="en-US"/>
              </w:rPr>
              <w:t>R0</w:t>
            </w:r>
            <w:r>
              <w:rPr/>
              <w:t>8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</w:t>
            </w:r>
            <w:r>
              <w:rPr>
                <w:lang w:val="en-US"/>
              </w:rPr>
              <w:t>R0</w:t>
            </w:r>
            <w:r>
              <w:rPr/>
              <w:t>8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спорта высших достижений и системы подготовки спортивного резерв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спортивных школ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Heading"/>
        <w:keepNext w:val="true"/>
        <w:ind w:left="708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keepNext w:val="true"/>
        <w:ind w:left="708" w:firstLine="708"/>
        <w:jc w:val="left"/>
        <w:rPr/>
      </w:pPr>
      <w:r>
        <w:rPr>
          <w:sz w:val="26"/>
          <w:szCs w:val="26"/>
        </w:rPr>
        <w:t>6) приложение 3 изложить в следующей редакции:</w:t>
      </w:r>
    </w:p>
    <w:p>
      <w:pPr>
        <w:pStyle w:val="Heading"/>
        <w:keepNext w:val="true"/>
        <w:ind w:left="8222" w:hanging="0"/>
        <w:rPr/>
      </w:pPr>
      <w:r>
        <w:rPr>
          <w:i/>
          <w:sz w:val="24"/>
          <w:szCs w:val="24"/>
        </w:rPr>
        <w:t>Приложение 3</w:t>
      </w:r>
    </w:p>
    <w:p>
      <w:pPr>
        <w:pStyle w:val="Normal"/>
        <w:keepNext w:val="true"/>
        <w:ind w:left="8222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8222" w:hanging="0"/>
        <w:jc w:val="center"/>
        <w:rPr/>
      </w:pPr>
      <w:r>
        <w:rPr>
          <w:i/>
        </w:rPr>
        <w:t xml:space="preserve">Козловского муниципального округа Чувашской Республики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 xml:space="preserve">«О бюджете Козловского муниципального округа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 xml:space="preserve">Чувашской Республики на 2024 год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>и на плановый период 2025 и 2026 годов»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4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62"/>
        <w:gridCol w:w="1700"/>
        <w:gridCol w:w="643"/>
        <w:gridCol w:w="392"/>
        <w:gridCol w:w="383"/>
        <w:gridCol w:w="1417"/>
        <w:gridCol w:w="1418"/>
        <w:gridCol w:w="1417"/>
      </w:tblGrid>
      <w:tr>
        <w:trPr>
          <w:trHeight w:val="1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Распределение </w:t>
            </w: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м Козловского муниципального округа Чувашской Республики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программным направлениям деятельности), группам (группам и подгруппам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ов расходов, разделам, подразделам классификации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Козлов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(тыс. рублей)</w:t>
            </w:r>
          </w:p>
        </w:tc>
      </w:tr>
      <w:tr>
        <w:trPr>
          <w:trHeight w:val="262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а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0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62"/>
        <w:gridCol w:w="1700"/>
        <w:gridCol w:w="643"/>
        <w:gridCol w:w="392"/>
        <w:gridCol w:w="382"/>
        <w:gridCol w:w="1418"/>
        <w:gridCol w:w="1417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06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97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361,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3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11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7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огашение просроченной задолженности за потребленный природный газ муниципальными теплоснабжающими организация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75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75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75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75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75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41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41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41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41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41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оступности для населения бытовых услу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03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b/>
                  <w:bCs/>
                </w:rPr>
                <w:t>Подпрограмма</w:t>
              </w:r>
            </w:hyperlink>
            <w:r>
              <w:rPr>
                <w:b/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2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0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12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0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70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70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70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70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70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13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13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6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6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6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6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6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7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07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Поддержка строительства жилья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2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4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Переселение граждан из аварийного жилищного фонда, расположенного на территории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А2102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26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1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1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1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1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Обеспечение граждан доступ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103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5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4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80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80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80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80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80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9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>
          <w:trHeight w:val="302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9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9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9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/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9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ализация полномочий по обеспечению жильем молодых сем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5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5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5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5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5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е доступным и комфорт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2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39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466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2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39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466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7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94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1466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94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94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94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94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7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7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рофилактика правонарушений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сновное мероприятие «Дальнейшее развитие многоуровневой системы профилактики правонарушений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мии и гран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6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рофилактика незаконного потребления наркотических средств и психотропных веществ, наркомании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системы мер по сокращению спроса на наркот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49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беспечение реализации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181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А4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9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9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5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оощрение победителей ежегодного смотра-конкурса на лучшее озеленение и 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4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4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4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4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4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0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0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0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0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0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мест захорон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существление строительных и ремонтных работ в целях обеспечения благоустройства территор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F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8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Создание условий для обеспечения доступным и комфортным жильем сельского населения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Улучшение жилищных условий граждан на селе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А6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Улучшение жилищных условий граждан, проживающих на сельских территор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</w:rPr>
              <w:t>Подпрограмма «Создание и развитие инфраструктуры на сельских территориях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</w:rPr>
              <w:t xml:space="preserve"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6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16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16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16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2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7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7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еализация мероприятий по благоустройству сельских территор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А6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 сельских территор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туризма и индустрии гостеприимства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А7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овышение доступности туристских продуктов» муниципальной программы Козловского муниципального округа Чувашской Республики «Развитие туризма и индустрии гостеприимства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А7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, направленных на развитие туризма в Чувашской Республике, в том числе проведение туристических форумов, конкурсов и участие в финалах международных и всероссийских конкурсов субъектов туристской индустри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А7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формирование и продвижение туристского продук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8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7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7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7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7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7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казание материальной помощи отдельным категориям граждан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Выплаты пенсии за выслугу лет муниципальным служащи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8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6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9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культуры в Козловском муниципальном округе Чувашской Республике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6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библиотечного дел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библиот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музейного дел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музе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1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31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31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31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31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31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Ц411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4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музе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Культурная сред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A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9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музе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ехническое оснащение региональных и муниципальных музе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здание модельных муниципальных библиот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Ц41A1Д4540 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Творческие люд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A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3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7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7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0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физической культуры и массового спорт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портивной инфраструктуры и материально-технической базы для занятий физической культурой и массовым спорто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Ц5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0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Развитие спорта высших достижений и системы подготовки спортивного резерв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2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спортивных школ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2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2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2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2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2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2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99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1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Активная политика занятости населения и социальная поддержка безработных граждан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52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1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Безопасный труд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05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41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14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2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88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7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27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4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4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9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3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0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9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3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0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82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82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1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1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1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1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5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5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513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5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8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0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0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0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28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88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882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23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23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17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17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17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06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06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06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904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904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896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896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896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08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08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08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Ц7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ы социальной поддерж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1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5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5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5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одернизация инфраструктуры муниципальных образовательных организац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  <w:t>Ц713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6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Модернизация территорий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Модернизация территорий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 xml:space="preserve">40417,1  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E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5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5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2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Молодежь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Государственная поддержка талантливой и одаренной молодеж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оддержка талантливой и одаренной молодеж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рганизация отдыха дете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7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0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4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7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7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7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атриотическое воспитание и допризывная подготовка молодеж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2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атриотическое воспитание и допризывная подготовка молодеж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6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6ЕВ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2.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3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8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8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3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рофилактика терроризма и экстремизма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и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3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9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9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/>
              <w:t>29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9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9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3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остроение (развитие) аппаратно-программного комплекса «Безопасный город» на территории Козловского муниципального округа Чу</w:t>
              <w:softHyphen/>
              <w:t xml:space="preserve">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дернизация и обслуживание ранее установленных сегментов аппаратно-программного комплекса «Безопасный город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управления оперативной обстановкой в муниципальном образовани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4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ветеринарии в Козловском муниципальном округе Чувашской Республики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 мероприятий при осуществлении деятельности по обращению с животными без владельц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4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</w:rPr>
              <w:t xml:space="preserve">Подпрограмма «Развитие мелиорации земель сельскохозяйственного назначения Козловского муниципального округа Чувашской Республики» </w:t>
            </w:r>
            <w:r>
              <w:rPr>
                <w:b/>
                <w:bCs/>
              </w:rPr>
              <w:t xml:space="preserve">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Б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Подготовка проектов межевания земельных участков и проведение кадастровых работ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9Б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4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И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Борьба с распространением борщевика Сосновского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И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4.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общих условий функционирования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Л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Л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Экономическое развитие и инновационная экономика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5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субъектов малого и среднего предпринимательства в Козловском муниципальном округе Чувашской Республики» муниципальной программы Козловского муниципального округа Чувашской Республики </w:t>
            </w:r>
            <w:r>
              <w:rPr>
                <w:b/>
              </w:rPr>
              <w:t xml:space="preserve">«Экономическое развитие </w:t>
            </w:r>
            <w:r>
              <w:rPr>
                <w:b/>
                <w:bCs/>
              </w:rPr>
              <w:t>и инновационная экономика</w:t>
            </w:r>
            <w:r>
              <w:rPr>
                <w:b/>
              </w:rPr>
              <w:t xml:space="preserve"> Козловского </w:t>
            </w:r>
            <w:r>
              <w:rPr>
                <w:b/>
                <w:bCs/>
              </w:rPr>
              <w:t>муниципального округа</w:t>
            </w:r>
            <w:r>
              <w:rPr>
                <w:b/>
              </w:rPr>
              <w:t xml:space="preserve">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внешней среды развития малого и среднего предприниматель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3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7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0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6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0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1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0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1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2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2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2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2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2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2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2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2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2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2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5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5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5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5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5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6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ассажирский транспорт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автомобильного и городского электрического транспорт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беспечение перевозок пассажиров автомобильным транспортом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6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овышение безопасности дорожного движения в Козловском муниципальном округе Чувашской Республик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обеспечение безопасности дорожного движ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7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изация экологических мероприят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7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беспечение реализации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Ч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Ч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7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7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7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7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7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0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8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3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7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6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0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3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3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3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8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9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3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4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7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9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, за счет субвенции, предоставляемой из федерального бюдже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9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6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2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6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2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56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5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2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5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Членские взносы в Совет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»;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40" w:right="719" w:gutter="0" w:header="708" w:top="1701" w:footer="0" w:bottom="74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Heading"/>
        <w:keepNext w:val="true"/>
        <w:ind w:left="708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7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ополнить приложением 4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следующего содержания:</w:t>
      </w:r>
    </w:p>
    <w:tbl>
      <w:tblPr>
        <w:tblW w:w="1488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611"/>
        <w:gridCol w:w="369"/>
        <w:gridCol w:w="408"/>
        <w:gridCol w:w="1446"/>
        <w:gridCol w:w="628"/>
        <w:gridCol w:w="1497"/>
        <w:gridCol w:w="1424"/>
        <w:gridCol w:w="1411"/>
      </w:tblGrid>
      <w:tr>
        <w:trPr>
          <w:trHeight w:val="1826" w:hRule="atLeast"/>
        </w:trPr>
        <w:tc>
          <w:tcPr>
            <w:tcW w:w="14881" w:type="dxa"/>
            <w:gridSpan w:val="9"/>
            <w:tcBorders/>
            <w:vAlign w:val="center"/>
          </w:tcPr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</w:rPr>
            </w:pPr>
            <w:r>
              <w:rPr>
                <w:i/>
              </w:rPr>
              <w:t>«Приложение 4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>к Решению Собрания депутатов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Козловского муниципального округа Чувашской Республики 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Чувашской Республики на 2024 год </w:t>
            </w:r>
          </w:p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</w:rPr>
            </w:pPr>
            <w:r>
              <w:rPr>
                <w:i/>
              </w:rPr>
              <w:t>и на плановый период 2025 и 2026 годов»</w:t>
            </w:r>
          </w:p>
        </w:tc>
      </w:tr>
      <w:tr>
        <w:trPr>
          <w:trHeight w:val="823" w:hRule="atLeast"/>
        </w:trPr>
        <w:tc>
          <w:tcPr>
            <w:tcW w:w="1488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едомственной структуры расходов бюджета Козл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Чувашской Республики на 2024 год и на плановый период 2025 и 2026 годов, предусмотренной приложениям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, 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к Решению Собрания депутатов Козло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О бюджете Козлов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4 год и на плановый период 2025 и 2026 годов»</w:t>
            </w:r>
          </w:p>
        </w:tc>
      </w:tr>
      <w:tr>
        <w:trPr>
          <w:trHeight w:val="345" w:hRule="atLeast"/>
        </w:trPr>
        <w:tc>
          <w:tcPr>
            <w:tcW w:w="148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943" w:hRule="atLeast"/>
        </w:trPr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а (группа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а) вида расходов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увеличение, уменьшение(-)</w:t>
            </w:r>
          </w:p>
        </w:tc>
      </w:tr>
      <w:tr>
        <w:trPr>
          <w:trHeight w:val="178" w:hRule="atLeast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611"/>
        <w:gridCol w:w="369"/>
        <w:gridCol w:w="408"/>
        <w:gridCol w:w="1450"/>
        <w:gridCol w:w="628"/>
        <w:gridCol w:w="1497"/>
        <w:gridCol w:w="1418"/>
        <w:gridCol w:w="1417"/>
      </w:tblGrid>
      <w:tr>
        <w:trPr>
          <w:tblHeader w:val="true"/>
          <w:trHeight w:val="28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13476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</w:rPr>
              <w:t>Администрация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533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3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3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103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103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103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2</w:t>
            </w:r>
            <w:r>
              <w:rPr>
                <w:lang w:val="en-US"/>
              </w:rPr>
              <w:t>L51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103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2</w:t>
            </w:r>
            <w:r>
              <w:rPr>
                <w:lang w:val="en-US"/>
              </w:rPr>
              <w:t>L51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lang w:val="en-US"/>
              </w:rPr>
              <w:t>-103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2</w:t>
            </w:r>
            <w:r>
              <w:rPr>
                <w:lang w:val="en-US"/>
              </w:rPr>
              <w:t>L51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3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Профилактика терроризма и экстремизма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и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3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8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305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8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305726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8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305726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8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305726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8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81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Построение (развитие) аппаратно-программного комплекса «Безопасный город»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5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беспечение управления оперативной обстановкой в муниципальном образовани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505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505763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505763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505763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туризма и индустрии гостеприимств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вышение доступности туристских продуктов» муниципальной программы Козловского муниципального округа Чувашской Республики «Развитие туризма и индустрии гостеприимств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сновное мероприятие «Реализация мероприятий, направленных на развитие туризма в Чувашской Республике, в том числе проведение туристических форумов, конкурсов и участие в финалах международных и всероссийских конкурсов субъектов туристской индустри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7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формирование и продвижение туристского продукт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7104713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7104713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7104713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21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47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6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Поддержка строительства жилья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6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ереселение граждан из аварийного жилищного фонда, расположенного на территории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6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102770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6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102770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102770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102770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1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102770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1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97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97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92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92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Погашение просроченной задолженности за потребленный природный газ муниципальными теплоснабжающими организация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170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3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170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3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170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3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1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1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1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hyperlink r:id="rId11">
              <w:r>
                <w:rPr>
                  <w:rStyle w:val="InternetLink"/>
                  <w:bCs/>
                </w:rPr>
                <w:t>Подпрограмма</w:t>
              </w:r>
            </w:hyperlink>
            <w:r>
              <w:rPr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1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1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1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реализации муниципальной программы Козловского муниципального округа Чувашской Республики «Развитие потенциала природно-сырьевых ресурсов и повыш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3Э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1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3Э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1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3Э01734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1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3Э01734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1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3Э01734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1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7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7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7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7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7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2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7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2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7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2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7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7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7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7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right="-6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667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67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67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67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67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8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8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8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8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710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710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710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336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98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3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3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3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3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3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3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53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7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37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37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Субсидии </w:t>
            </w:r>
            <w:r>
              <w:rPr>
                <w:bCs/>
              </w:rPr>
              <w:t>автономным</w:t>
            </w:r>
            <w:r>
              <w:rPr/>
              <w:t xml:space="preserve">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37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лодежь Козловского район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тдыха дете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7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7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7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спорта высших достижений и системы подготовки спортивного резерв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7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спортивных школ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7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7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7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7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-3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бюджета Козловского муниципального округа Чувашской Республики» 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 xml:space="preserve">Управление по благоустройству и развитию территорий администрации Козловского муниципального округа Чувашской Республики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445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45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4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4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3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73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73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73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1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1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1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1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4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4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4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9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9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9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2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е доступным и комфорт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2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2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22011А8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8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22011А8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94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22011А8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94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22011А8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46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22011А8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46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2201R08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8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2201R08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8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2201R08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8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Heading"/>
        <w:keepNext w:val="true"/>
        <w:ind w:left="7371"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keepNext w:val="true"/>
        <w:ind w:left="849" w:firstLine="567"/>
        <w:jc w:val="left"/>
        <w:rPr>
          <w:i/>
          <w:i/>
          <w:szCs w:val="24"/>
        </w:rPr>
      </w:pPr>
      <w:r>
        <w:rPr>
          <w:sz w:val="26"/>
          <w:szCs w:val="26"/>
        </w:rPr>
        <w:t>8) приложение 5 изложить в следующей редакции:</w:t>
      </w:r>
    </w:p>
    <w:p>
      <w:pPr>
        <w:pStyle w:val="Heading"/>
        <w:keepNext w:val="true"/>
        <w:ind w:left="737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keepNext w:val="true"/>
        <w:ind w:left="73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5</w:t>
      </w:r>
    </w:p>
    <w:p>
      <w:pPr>
        <w:pStyle w:val="Normal"/>
        <w:keepNext w:val="true"/>
        <w:ind w:left="7371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7371" w:hanging="0"/>
        <w:jc w:val="center"/>
        <w:rPr/>
      </w:pPr>
      <w:r>
        <w:rPr>
          <w:i/>
        </w:rPr>
        <w:t>Козловского муниципального округа Чувашской Республики</w:t>
      </w:r>
    </w:p>
    <w:p>
      <w:pPr>
        <w:pStyle w:val="Normal"/>
        <w:keepNext w:val="true"/>
        <w:ind w:left="7371" w:hanging="0"/>
        <w:jc w:val="center"/>
        <w:rPr/>
      </w:pPr>
      <w:r>
        <w:rPr>
          <w:i/>
        </w:rPr>
        <w:t>«О бюджете Козловского муниципального округа</w:t>
      </w:r>
    </w:p>
    <w:p>
      <w:pPr>
        <w:pStyle w:val="Normal"/>
        <w:keepNext w:val="true"/>
        <w:ind w:left="7371" w:hanging="0"/>
        <w:jc w:val="center"/>
        <w:rPr>
          <w:i/>
          <w:i/>
        </w:rPr>
      </w:pPr>
      <w:r>
        <w:rPr>
          <w:i/>
        </w:rPr>
        <w:t>Чувашской Республики на 2024 год</w:t>
      </w:r>
    </w:p>
    <w:p>
      <w:pPr>
        <w:pStyle w:val="Normal"/>
        <w:widowControl w:val="false"/>
        <w:autoSpaceDE w:val="false"/>
        <w:ind w:left="7371" w:hanging="0"/>
        <w:jc w:val="center"/>
        <w:rPr>
          <w:rFonts w:ascii="Arial" w:hAnsi="Arial" w:cs="Arial"/>
        </w:rPr>
      </w:pPr>
      <w:r>
        <w:rPr>
          <w:i/>
        </w:rPr>
        <w:t>и на плановый период 2025 и 2026 годов»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ных ассигнований по региональным проектам, направленным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национальных проектов (программ) и федеральных проектов, входящих в соста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b/>
          <w:bCs/>
          <w:sz w:val="26"/>
          <w:szCs w:val="26"/>
        </w:rPr>
        <w:t>национальных проектов (программ), 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(тыс. рублей)</w:t>
      </w:r>
    </w:p>
    <w:tbl>
      <w:tblPr>
        <w:tblW w:w="14989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7378"/>
        <w:gridCol w:w="1842"/>
        <w:gridCol w:w="1689"/>
        <w:gridCol w:w="1689"/>
        <w:gridCol w:w="1689"/>
      </w:tblGrid>
      <w:tr>
        <w:trPr>
          <w:trHeight w:val="354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/п</w:t>
            </w:r>
          </w:p>
        </w:tc>
        <w:tc>
          <w:tcPr>
            <w:tcW w:w="7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елевая статья</w:t>
            </w:r>
          </w:p>
        </w:tc>
        <w:tc>
          <w:tcPr>
            <w:tcW w:w="50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311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9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371"/>
        <w:gridCol w:w="1842"/>
        <w:gridCol w:w="1689"/>
        <w:gridCol w:w="1689"/>
        <w:gridCol w:w="1689"/>
      </w:tblGrid>
      <w:tr>
        <w:trPr>
          <w:tblHeader w:val="true"/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35940,3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8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й проект «Культура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26566,5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Культурная среда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41</w:t>
            </w:r>
            <w:r>
              <w:rPr>
                <w:b/>
                <w:lang w:val="en-US"/>
              </w:rPr>
              <w:t>A1</w:t>
            </w:r>
            <w:r>
              <w:rPr>
                <w:b/>
              </w:rPr>
              <w:t>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26391,5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 муниципальных музее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10652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ое оснащение региональных и муниципальных музее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559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5101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Д45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10638,3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Творческие люди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41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2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255194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175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ый проект «Образование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4530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8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7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Региональный проект «Успех каждого ребенка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Ц71E2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344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3367,8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1E25171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72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сонифицированное финансирование дополнительного образования дете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E2751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Региональный проект «Патриотическое воспитание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Ц76EВ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76EВ5179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1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ый проект «Жилье и городская среда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4843,6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7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А51F2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4843,6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51F2555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4843,6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Normal"/>
        <w:autoSpaceDE w:val="false"/>
        <w:ind w:left="70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7" w:firstLine="709"/>
        <w:jc w:val="both"/>
        <w:rPr/>
      </w:pPr>
      <w:r>
        <w:rPr>
          <w:sz w:val="26"/>
          <w:szCs w:val="26"/>
        </w:rPr>
        <w:t>9) приложение 6 изложить в следующей редакции:</w:t>
      </w:r>
    </w:p>
    <w:p>
      <w:pPr>
        <w:pStyle w:val="Heading"/>
        <w:keepNext w:val="true"/>
        <w:ind w:left="893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6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>к Решению Собрания депутатов</w:t>
      </w:r>
    </w:p>
    <w:p>
      <w:pPr>
        <w:pStyle w:val="Normal"/>
        <w:keepNext w:val="true"/>
        <w:ind w:left="893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зловского муниципального округа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Чувашской Республики</w:t>
      </w:r>
    </w:p>
    <w:p>
      <w:pPr>
        <w:pStyle w:val="Normal"/>
        <w:keepNext w:val="true"/>
        <w:ind w:left="8931" w:hanging="0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i/>
          <w:sz w:val="26"/>
          <w:szCs w:val="26"/>
        </w:rPr>
        <w:t>«О бюджете Козловского муниципального округа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>Чувашской Республики на 2024 год</w:t>
      </w:r>
    </w:p>
    <w:p>
      <w:pPr>
        <w:pStyle w:val="Normal"/>
        <w:ind w:left="8931" w:hanging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зловского муниципального округа Чувашской Республи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ind w:right="-38" w:hanging="0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4"/>
        <w:gridCol w:w="5119"/>
        <w:gridCol w:w="2258"/>
        <w:gridCol w:w="2258"/>
        <w:gridCol w:w="2262"/>
      </w:tblGrid>
      <w:tr>
        <w:trPr>
          <w:trHeight w:val="23" w:hRule="atLeast"/>
          <w:cantSplit w:val="true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725,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511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60725,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0,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0248"/>
      </w:tblGrid>
      <w:tr>
        <w:trPr/>
        <w:tc>
          <w:tcPr>
            <w:tcW w:w="4707" w:type="dxa"/>
            <w:tcBorders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Коз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10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.Р. Искандаров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539" w:right="720" w:gutter="0" w:header="709" w:top="1701" w:footer="0" w:bottom="737"/>
      <w:pgNumType w:start="8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huw***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b/>
      <w:bCs/>
      <w:color w:val="000000"/>
      <w:sz w:val="26"/>
      <w:szCs w:val="24"/>
      <w:lang w:val="en-US" w:eastAsia="en-US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basedOn w:val="Style10"/>
    <w:qFormat/>
    <w:rPr>
      <w:color w:val="008000"/>
      <w:sz w:val="18"/>
      <w:szCs w:val="18"/>
      <w:u w:val="single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</w:rPr>
  </w:style>
  <w:style w:type="character" w:styleId="1">
    <w:name w:val="Название Знак1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 Знак Знак3"/>
    <w:basedOn w:val="Style9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9"/>
    <w:qFormat/>
    <w:rPr>
      <w:rFonts w:ascii="Calibri" w:hAnsi="Calibri" w:cs="Calibri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8">
    <w:name w:val=" Знак Знак Знак"/>
    <w:qFormat/>
    <w:rPr>
      <w:lang w:val="ru-RU" w:bidi="ar-SA"/>
    </w:rPr>
  </w:style>
  <w:style w:type="character" w:styleId="Style19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12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internet.garant.ru/document/redirect/48768106/4000" TargetMode="External"/><Relationship Id="rId8" Type="http://schemas.openxmlformats.org/officeDocument/2006/relationships/hyperlink" Target="http://internet.garant.ru/document/redirect/48768106/4000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://internet.garant.ru/document/redirect/48768106/4000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02:00Z</dcterms:created>
  <dc:creator>org-t</dc:creator>
  <dc:description/>
  <cp:keywords/>
  <dc:language>en-US</dc:language>
  <cp:lastModifiedBy>user</cp:lastModifiedBy>
  <cp:lastPrinted>2024-06-07T10:45:00Z</cp:lastPrinted>
  <dcterms:modified xsi:type="dcterms:W3CDTF">2024-07-09T13:00:00Z</dcterms:modified>
  <cp:revision>289</cp:revision>
  <dc:subject/>
  <dc:title>ĔĔĔ</dc:title>
</cp:coreProperties>
</file>