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26.11.2024  № 3693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/>
      </w:r>
    </w:p>
    <w:p>
      <w:pPr>
        <w:pStyle w:val="Normal"/>
        <w:shd w:fill="FFFFFF" w:val="clear"/>
        <w:ind w:right="3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15.03.2024 № 848  «О создании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right="-6" w:firstLine="731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постановлением Кабинета Министров Чувашской Республики от 25.07.2018 № 292 «Об утверждении Порядка деятельности комиссий, создаваемых по решению органов местного самоуправления в соответствии с частью 20 статьи 24 Градостроительного кодекса Российской Федерации», на основании письма ФАУ «Единый институт пространственного планирования Российской Федерации» от 15.07.2024 № ЕИПП-2868/24-1 (вх.в адм. от 15.07.2024 № 14342), в связи с кадровыми изменениями администрация города Чебоксары                       п о с т а н о в л я е т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spacing w:lineRule="auto" w:line="360"/>
        <w:ind w:firstLine="731"/>
        <w:jc w:val="both"/>
        <w:rPr/>
      </w:pPr>
      <w:r>
        <w:rPr>
          <w:sz w:val="28"/>
          <w:szCs w:val="28"/>
        </w:rPr>
        <w:t>1. Внести в постановление администрации города Чебоксары от 15.03.2024 № 848  «О создании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1.1. исключить из состава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Спирина Д.В. - главу города Чебоксары, председателя комиссии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Галушина И.С. - начальника экологической мастерской ФАУ «Единый научно-исследовательский и проектный институт пространственного планирования Российской Федерации» (по согласованию)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Корнилова П.П. - заместителя начальника управления архитектуры и градостроительства администрации города Чебоксары – главного архитектора город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 xml:space="preserve">1.2. включить в состав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: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Доброхотова В.А. – главу города Чебоксары, председателем комиссии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/>
      </w:pPr>
      <w:r>
        <w:rPr>
          <w:sz w:val="28"/>
          <w:szCs w:val="28"/>
        </w:rPr>
        <w:t>Быкову Г.С. – заместителя начальника экологической мастерской ФАУ «Единый научно-исследовательский и проектный институт пространственного планирования Российской Федерации» (по согласованию)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тройкова С.А. - заместителя начальника управления архитектуры и градостроительства администрации города Чебоксары – главного архитектора гор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31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31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</w:t>
        <w:tab/>
        <w:tab/>
        <w:tab/>
        <w:tab/>
        <w:t xml:space="preserve">     В.А. 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gcheb_mashburo2</cp:lastModifiedBy>
  <cp:lastPrinted>2024-11-20T13:40:00Z</cp:lastPrinted>
  <dcterms:modified xsi:type="dcterms:W3CDTF">2024-11-27T08:54:00Z</dcterms:modified>
  <cp:revision>83</cp:revision>
  <dc:subject/>
  <dc:title>ПРОЕКТ</dc:title>
</cp:coreProperties>
</file>