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3417847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1:1435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, дом 14, квартира 46, общей площадью 32,9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Николаева Ангелина Васильевна, 13.02.1938 года рождения, место рождения</w:t>
        <w:br/>
        <w:t xml:space="preserve">д. Ядрино Ядринский район Чувашская АССР, зарегистрированная по адресу: город Новочебоксарск, бульвар Гидростроителей, дом 14, квартира 46, паспорт: </w:t>
        <w:br/>
        <w:t>серия **** №****** выдан МВД по Чувашской Республике, дата выдачи **.**.****, код подразделения ***-***; СНИЛС ***_***-*** 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от 13.01.1998 г., удостоверенный нотариусом города Новочебоксарска Спиридоновой Е.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18T05:20:00Z</dcterms:modified>
  <cp:revision>132</cp:revision>
  <dc:subject/>
  <dc:title>Чёваш Республикин</dc:title>
</cp:coreProperties>
</file>