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right="453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обеспечении устойчивой работы топливно - энергетического комплекса, жилищно-коммунального хозяйства и социальной сферы в осенне-зимний  период  2024/2025 года</w:t>
      </w:r>
    </w:p>
    <w:p>
      <w:pPr>
        <w:pStyle w:val="Normal"/>
        <w:shd w:val="clear" w:color="auto" w:fill="FFFFFF"/>
        <w:suppressAutoHyphens w:val="true"/>
        <w:spacing w:lineRule="exact" w:line="298"/>
        <w:jc w:val="both"/>
        <w:rPr>
          <w:rFonts w:ascii="Times New Roman" w:hAnsi="Times New Roman"/>
          <w:color w:val="000000"/>
          <w:spacing w:val="-4"/>
          <w:sz w:val="20"/>
          <w:szCs w:val="26"/>
        </w:rPr>
      </w:pPr>
      <w:r>
        <w:rPr>
          <w:rFonts w:ascii="Times New Roman" w:hAnsi="Times New Roman"/>
          <w:color w:val="000000"/>
          <w:spacing w:val="-4"/>
          <w:sz w:val="20"/>
          <w:szCs w:val="26"/>
        </w:rPr>
      </w:r>
    </w:p>
    <w:p>
      <w:pPr>
        <w:pStyle w:val="Normal"/>
        <w:shd w:val="clear" w:color="auto" w:fill="FFFFFF"/>
        <w:suppressAutoHyphens w:val="true"/>
        <w:spacing w:lineRule="exact" w:line="298"/>
        <w:ind w:firstLine="720"/>
        <w:jc w:val="both"/>
        <w:rPr>
          <w:rFonts w:ascii="Times New Roman" w:hAnsi="Times New Roman"/>
          <w:color w:val="000000"/>
          <w:spacing w:val="20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В целях своевременной и качественной подготовки объек</w:t>
      </w:r>
      <w:r>
        <w:rPr>
          <w:rFonts w:ascii="Times New Roman" w:hAnsi="Times New Roman"/>
          <w:color w:val="000000"/>
          <w:spacing w:val="-6"/>
          <w:szCs w:val="26"/>
        </w:rPr>
        <w:t>тов топливно-энергетического комплекса, жилищно-коммунального хозяйства и социальной сферы Чебоксарского района к работе в зимних условиях, а также устойчивого и безаварийного проведения отопительного периода 2024/2025 года, администрация Чебоксарского муниципального округа Чувашской Республики   п о с т а н о в л я е т</w:t>
      </w:r>
      <w:r>
        <w:rPr>
          <w:rFonts w:ascii="Times New Roman" w:hAnsi="Times New Roman"/>
          <w:color w:val="000000"/>
          <w:spacing w:val="20"/>
          <w:szCs w:val="26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jc w:val="both"/>
        <w:rPr>
          <w:rFonts w:ascii="Times New Roman" w:hAnsi="Times New Roman"/>
          <w:color w:val="000000"/>
          <w:spacing w:val="-29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</w:t>
      </w:r>
      <w:r>
        <w:rPr>
          <w:rFonts w:ascii="Times New Roman" w:hAnsi="Times New Roman"/>
          <w:color w:val="000000"/>
          <w:szCs w:val="26"/>
        </w:rPr>
        <w:t>1. Утвердить План мероприятий по подготовке объектов топливно-</w:t>
      </w:r>
      <w:r>
        <w:rPr>
          <w:rFonts w:ascii="Times New Roman" w:hAnsi="Times New Roman"/>
          <w:color w:val="000000"/>
          <w:spacing w:val="-5"/>
          <w:szCs w:val="26"/>
        </w:rPr>
        <w:t xml:space="preserve">энергетического комплекса, </w:t>
      </w:r>
      <w:r>
        <w:rPr>
          <w:rFonts w:ascii="Times New Roman" w:hAnsi="Times New Roman"/>
          <w:color w:val="000000"/>
          <w:spacing w:val="-6"/>
          <w:szCs w:val="26"/>
        </w:rPr>
        <w:t>жилищно-коммунального хозяйства и социальной сферы к осенне-зимнему периоду 2024/2025 года (приложение № 1) (далее - План мероприятий).</w:t>
      </w:r>
      <w:r>
        <w:rPr>
          <w:rFonts w:ascii="Times New Roman" w:hAnsi="Times New Roman"/>
          <w:color w:val="000000"/>
          <w:spacing w:val="-1"/>
          <w:szCs w:val="26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uppressAutoHyphens w:val="true"/>
        <w:spacing w:lineRule="exact" w:line="2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>2. Отделу жилищно-коммунального хозяйства управления благоустройства и развития территорий  администрации Чебоксарского муниципального округа обеспечить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мероприятий, объемов капитального ремонта и замены неисправных котлов в период подготовки к осенне-зимнему периоду 2024/2025 года (приложение № 2), объемов замены ветхих тепловых и водопроводных сетей на 2024 год (приложение № 3), представление информации о подготовке жилищного фонда к работе в осенне-зимний период 2024/2025 года (приложение № 4), о финансовых и материально-технических ресурсов, предназначенных для устранения аварий и неисправностей на объектах жилищно-коммунального хозяйства в отопительный период 2024/2025 года (приложение №5)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основных мероприятий по подготовке к работе в осенне-зим</w:t>
        <w:softHyphen/>
        <w:t xml:space="preserve">ний период 2024/2025 года потребителей тепловой энергии, теплоснабжающих и теплосетевых организаций до 15 сентября 2024 года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погашению задолженности за потребленные топливно-энергетические ресурсы (газ, тепловую, электрическую энергию) до 15 сентября 2024 год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92" w:footer="959" w:bottom="1242"/>
          <w:pgNumType w:fmt="decimal"/>
          <w:formProt w:val="false"/>
          <w:textDirection w:val="lrTb"/>
          <w:docGrid w:type="default" w:linePitch="100" w:charSpace="0"/>
        </w:sect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сезонных осмотров всего общего имущества в многоквартирных домах два раза в год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завершение комиссионной проверки и приемки с оформлением паспортов готовности к отопительному периоду 2024/2025 года потребителей тепловой энергии до 15 сентября 2024 года, теплоснабжающих и теплосетевых организаций до 1 ноября 2024 года; </w:t>
      </w:r>
    </w:p>
    <w:p>
      <w:pPr>
        <w:pStyle w:val="Normal"/>
        <w:shd w:val="clear" w:color="auto" w:fill="FFFFFF"/>
        <w:suppressAutoHyphens w:val="true"/>
        <w:spacing w:lineRule="exact" w:line="298"/>
        <w:ind w:firstLine="709"/>
        <w:jc w:val="both"/>
        <w:rPr>
          <w:rFonts w:ascii="Times New Roman" w:hAnsi="Times New Roman"/>
          <w:spacing w:val="-16"/>
          <w:szCs w:val="26"/>
        </w:rPr>
      </w:pPr>
      <w:r>
        <w:rPr>
          <w:rFonts w:ascii="Times New Roman" w:hAnsi="Times New Roman"/>
          <w:szCs w:val="26"/>
        </w:rPr>
        <w:t>3. Отделу жилищно-коммунального хозяйства управления благоустройства и развития территорий администрации Чебоксарского муниципального округа осуществлять в июне – октябре 2024 года контроль за исполнением Плана мероприяти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ризнать утратившим силу постановление администрации Чебоксарского муниципального округа Чувашской Республики от 19 июня 2023 года № 1203 «Об обеспечении устойчивой работы топливно-энергетического комплекса, жилищно-коммунального хозяйства и социальной сферы в осенне-зимний период 2023/2024 года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Настоящее постановление подлежит опубликованию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right="-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Глава Чебоксарского муниципального округа                                    В.Б.Михайлов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0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03.06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7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1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03.06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7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3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3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c1ba7"/>
    <w:pPr>
      <w:keepNext w:val="true"/>
      <w:jc w:val="center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2c1ba7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qFormat/>
    <w:rsid w:val="002c1ba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2c1ba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2c1ba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6-05T09:5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