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0.04.2024  1</w:t>
            </w:r>
            <w:r>
              <w:rPr>
                <w:sz w:val="26"/>
                <w:szCs w:val="26"/>
                <w:lang w:val="en-US" w:eastAsia="en-US"/>
              </w:rPr>
              <w:t>/</w:t>
            </w:r>
            <w:r>
              <w:rPr>
                <w:sz w:val="26"/>
                <w:szCs w:val="26"/>
                <w:lang w:val="en-US" w:eastAsia="en-US"/>
              </w:rPr>
              <w:t>258 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4.2024 № 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/</w:t>
            </w:r>
            <w:r>
              <w:rPr>
                <w:sz w:val="26"/>
                <w:szCs w:val="26"/>
                <w:lang w:val="en-US" w:eastAsia="en-US"/>
              </w:rPr>
              <w:t>25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25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07.12.2023 № 1/226 «О бюджете Козлов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553648,0 тыс. рублей» заменить словами «696206,7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90038,9 тыс. рублей» заменить словами «объем безвозмездных поступлений в сумме 524541,5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90038,9 тыс. рублей» заменить словами «объем межбюджетных трансфертов, получаемых из республиканского бюджета Чувашской Республики, в сумме 527460,4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572064,0 тыс. рублей» заменить словами «744068,1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18416,0 тыс. рублей» заменить словами «47861,4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а» слова «согласно приложению 2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в» слова «согласно приложению 4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седьмом слова «65475,6 тыс. рублей» заменить словами «71523,6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4 год в сумме 2430,0 тыс. рублей» заменить словами «на 2024 год в сумме 2089,3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5 и 2026</w:t>
      </w:r>
      <w:r>
        <w:rPr/>
        <w:t xml:space="preserve">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 66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7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56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1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 54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29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 46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29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9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8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 665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2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97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 16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4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7 7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91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, предусмотренного приложением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2004,1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36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36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36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4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</w:t>
            </w:r>
            <w:r>
              <w:rPr>
                <w:bCs/>
                <w:lang w:val="en-US"/>
              </w:rPr>
              <w:t>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15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9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9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9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9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9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9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8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1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1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3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3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3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3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957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1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1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1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4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27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27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27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8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8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8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7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1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4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S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4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S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4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S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4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3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2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8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2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8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2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8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2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4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2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4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2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4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1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1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1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11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11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11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11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19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19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1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38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8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0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0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4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9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</w:t>
            </w:r>
            <w:r>
              <w:rPr>
                <w:lang w:val="en-US"/>
              </w:rPr>
              <w:t>A</w:t>
            </w:r>
            <w:r>
              <w:rPr/>
              <w:t>11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</w:t>
            </w:r>
            <w:r>
              <w:rPr>
                <w:lang w:val="en-US"/>
              </w:rPr>
              <w:t>A</w:t>
            </w:r>
            <w:r>
              <w:rPr/>
              <w:t>11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</w:t>
            </w:r>
            <w:r>
              <w:rPr>
                <w:lang w:val="en-US"/>
              </w:rPr>
              <w:t>A</w:t>
            </w:r>
            <w:r>
              <w:rPr/>
              <w:t>11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5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5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5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5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3S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3S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3S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9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9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9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7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4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4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4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4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4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4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4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7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06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97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361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1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209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494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494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494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494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602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602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602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602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>
                <w:lang w:val="en-US"/>
              </w:rPr>
            </w:pPr>
            <w:r>
              <w:rPr>
                <w:lang w:val="en-US"/>
              </w:rPr>
              <w:t>297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>
                <w:lang w:val="en-US"/>
              </w:rPr>
              <w:t>297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>
                <w:lang w:val="en-US"/>
              </w:rPr>
              <w:t>297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>
                <w:lang w:val="en-US"/>
              </w:rPr>
              <w:t>297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>
                <w:lang w:val="en-US"/>
              </w:rPr>
              <w:t>297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6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Ц41A1Д4540 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5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4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4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4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4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4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06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364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4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4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7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6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6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0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0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0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28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6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6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6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0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0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96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96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96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08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08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08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 xml:space="preserve">40417,1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3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о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40" w:right="719" w:gutter="0" w:header="708" w:top="1701" w:footer="0" w:bottom="74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4 год и на плановый период 2025 и 2026 годов, предусмотренной приложением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720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834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4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4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4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1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1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9763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1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9763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1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9763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1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1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7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9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9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9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2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2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2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2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2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2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2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2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2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91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91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91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3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3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3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3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S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S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S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4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308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9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9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9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9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9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50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50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50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50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04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L4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1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L4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1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L4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1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3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3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3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29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1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1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1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15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65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15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65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15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65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Д45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63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Д45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63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1Д45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63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A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А25519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А25519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А25519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9465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28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4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4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4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2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2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2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6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227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227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227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6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18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18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18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37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81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63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2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2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2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S2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S2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S2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41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41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41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4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4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4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4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37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2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2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2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2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2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2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2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44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44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44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44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44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44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44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4587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3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609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36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09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09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09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09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09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09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09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5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5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5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5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5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5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5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5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2103S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5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2103S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5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2103S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5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9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9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9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R0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R0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R0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426" w:firstLine="567"/>
        <w:jc w:val="left"/>
        <w:rPr>
          <w:i/>
          <w:i/>
          <w:szCs w:val="24"/>
        </w:rPr>
      </w:pPr>
      <w:r>
        <w:rPr>
          <w:sz w:val="26"/>
          <w:szCs w:val="26"/>
        </w:rPr>
        <w:t>8) приложение 5 изложить в следующей редакции:</w:t>
      </w:r>
    </w:p>
    <w:p>
      <w:pPr>
        <w:pStyle w:val="Heading"/>
        <w:keepNext w:val="true"/>
        <w:ind w:left="737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7371" w:hanging="0"/>
        <w:rPr/>
      </w:pPr>
      <w:r>
        <w:rPr>
          <w:i/>
          <w:sz w:val="24"/>
          <w:szCs w:val="24"/>
        </w:rPr>
        <w:t>«Приложение 5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озловского муниципального округа Чувашской Республики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7371" w:hanging="0"/>
        <w:jc w:val="center"/>
        <w:rPr>
          <w:i/>
          <w:i/>
        </w:rPr>
      </w:pPr>
      <w:r>
        <w:rPr>
          <w:i/>
        </w:rPr>
        <w:t>Чувашской Республики на 2024 год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ascii="Arial" w:hAnsi="Arial" w:cs="Arial"/>
        </w:rPr>
      </w:pPr>
      <w:r>
        <w:rPr>
          <w:i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х ассигнований по региональным проектам, направленным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циональных проектов (программ) и федеральных проектов, входящих в 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национальных проектов (программ)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9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378"/>
        <w:gridCol w:w="1842"/>
        <w:gridCol w:w="1689"/>
        <w:gridCol w:w="1689"/>
        <w:gridCol w:w="1689"/>
      </w:tblGrid>
      <w:tr>
        <w:trPr>
          <w:trHeight w:val="35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7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1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842"/>
        <w:gridCol w:w="1689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8472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«Культур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566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Культурн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1</w:t>
            </w:r>
            <w:r>
              <w:rPr>
                <w:b/>
              </w:rPr>
              <w:t>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5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559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5101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Д4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38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Региональный проект «Творческие люди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2551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Образов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53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Успех каждого ребенк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1E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44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1E2517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7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Патриотическое воспит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6EВ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76EВ517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Жилье и городск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4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61,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47861,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.Р. Искандар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720" w:gutter="0" w:header="709" w:top="1701" w:footer="0" w:bottom="737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yperlink" Target="http://internet.garant.ru/document/redirect/48768106/40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internet.garant.ru/document/redirect/48768106/400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0:00Z</dcterms:created>
  <dc:creator>org-t</dc:creator>
  <dc:description/>
  <dc:language>en-US</dc:language>
  <cp:lastModifiedBy>kozlov_just2 Е.Ю.. Дмитриев</cp:lastModifiedBy>
  <cp:lastPrinted>2024-03-19T16:16:00Z</cp:lastPrinted>
  <dcterms:modified xsi:type="dcterms:W3CDTF">2024-04-10T14:00:00Z</dcterms:modified>
  <cp:revision>2</cp:revision>
  <dc:subject/>
  <dc:title>ĔĔĔ</dc:title>
</cp:coreProperties>
</file>