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24 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024 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.2024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.2024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67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правообладателя ранее   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года                    № 218-ФЗ «О государственной регистрации недвижимости», статьей 16 Федерального закона от 06.10.2003 №131-ФЗ «Об общих принципах местного самоуправления в Российской Федерации»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отношении земельного участка с кадастровым номером  </w:t>
      </w:r>
      <w:r>
        <w:rPr>
          <w:sz w:val="26"/>
          <w:szCs w:val="26"/>
          <w:lang w:eastAsia="ar-SA"/>
        </w:rPr>
        <w:t>21:07:190301:40</w:t>
      </w:r>
      <w:r>
        <w:rPr>
          <w:sz w:val="26"/>
          <w:szCs w:val="26"/>
        </w:rPr>
        <w:t>, расположенного по адресу: Чувашская Республика, Аликовский район, Питишевское сельское поселение, д. Орбаши, ул. Набережная д.16, площадью 3900 кв. м., категория: земли населенных пунктов, разрешенное использование: для ведения личного подсобного хозяйства, в качестве правообладателя, владеющим данным объектом недвижимости на праве собственности, выявлена Васильева Любовь Георгиевна, 19.01.1962 года рождения, место рождения: дер. Орбаши, Аликовского района Чувашской АССР, СНИЛС 012-552-156-03, паспорт гражданина Российской Федерации 97 07 № 581716, выдан ТП УФМС России по Чувашской Республике в Аликовском районе от 04.10.2007 года, зарегистрированная по адресу: Чувашская Республика, Аликовский район, д. Орбаши, ул. Набережная д.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Васильевой Любовии Георгиевны на земельный участок, указанный в пункте 1 настоящего постановления, подтверждается сообщением нотариуса Аликовского нотариального округа Чувашской Республики от 20 июня 2023 года № 48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ектору земельных и имущественных отношений администрации Аликов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я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3:00Z</dcterms:created>
  <dc:creator>марина</dc:creator>
  <dc:description/>
  <cp:keywords/>
  <dc:language>en-US</dc:language>
  <cp:lastModifiedBy>Владислав Григорьев</cp:lastModifiedBy>
  <cp:lastPrinted>2024-05-28T10:18:00Z</cp:lastPrinted>
  <dcterms:modified xsi:type="dcterms:W3CDTF">2024-05-29T06:13:00Z</dcterms:modified>
  <cp:revision>2</cp:revision>
  <dc:subject/>
  <dc:title>3</dc:title>
</cp:coreProperties>
</file>