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8645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5.03.2024  № 849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 256 «Об 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2 от 28.02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28.02.2024, рекомендациями Комиссии по подготовке проекта правил землепользования и застройки администрации города Чебоксары от 29.02.2024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узел связи по ул. Николаева в г. Чебоксары, в границах земельного участка с кадастровым номером 21:01:030110:56, расположенного по адресу: г. Чебоксары, </w:t>
      </w:r>
      <w:r>
        <w:rPr>
          <w:color w:val="000000"/>
          <w:sz w:val="28"/>
          <w:szCs w:val="28"/>
        </w:rPr>
        <w:t>ул. Валькевича, д. 1</w:t>
      </w:r>
      <w:r>
        <w:rPr>
          <w:sz w:val="28"/>
          <w:szCs w:val="28"/>
        </w:rPr>
        <w:t>, в части уменьшения минимального отступа от границы земельного участка с северо-восточной стороны с 3 м до 0 м, с юго-восточной стороны с 3 м до 0 м, с юго-западной стороны с 3 м до 0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ского здания, в границах земельного участка с кадастровым номером 21:01:021204:437, расположенного по адресу: г. Чебоксары, </w:t>
      </w:r>
      <w:r>
        <w:rPr>
          <w:color w:val="000000"/>
          <w:sz w:val="28"/>
          <w:szCs w:val="28"/>
        </w:rPr>
        <w:t>проезд Лапсарский, д. 2</w:t>
      </w:r>
      <w:r>
        <w:rPr>
          <w:sz w:val="28"/>
          <w:szCs w:val="28"/>
        </w:rPr>
        <w:t>,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меньшения минимального отступа от границ земельного участка с юго-восточной стороны с 3 м  до 1,01 м; с юго-западной стороны с 3 м до 0,3 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величения процента застройки с 75 % до 88%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3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20601:10411, расположенного по адресу: г.Чебоксары (</w:t>
      </w:r>
      <w:r>
        <w:rPr>
          <w:bCs/>
          <w:sz w:val="28"/>
          <w:szCs w:val="28"/>
        </w:rPr>
        <w:t>зоне застройки жилыми домами смешанной этажности (Ж-5)</w:t>
      </w:r>
      <w:r>
        <w:rPr>
          <w:sz w:val="28"/>
          <w:szCs w:val="28"/>
        </w:rPr>
        <w:t>, «Объекты торговли (торговые центры, торгово-развлекательные центры (комплексы)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ить разрешение на отклонение от предельных параметров разрешенного строительства, реконструкции объекта капитального строительства – склад, в границах земельного участка с кадастровым номером 21:01:021002:49, расположенного по адресу: г. Чебоксары, </w:t>
      </w:r>
      <w:r>
        <w:rPr>
          <w:color w:val="000000"/>
          <w:sz w:val="28"/>
          <w:szCs w:val="28"/>
        </w:rPr>
        <w:t>пр. И.Яковлева, д. 29 А</w:t>
      </w:r>
      <w:r>
        <w:rPr>
          <w:sz w:val="28"/>
          <w:szCs w:val="28"/>
        </w:rPr>
        <w:t>, в части уменьшения минимального отступа от границ земельного участка с южной стороны с 3 м  до 0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right="-6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5. Предоставить разрешение на отклонение от предельных параметров разрешенного строительства, реконструкции объекта капитального строительства – размещение гаражей для собственных нужд, в границах земельных участков с кадастровыми номерами 21:01:021104:2613, 21:01:021104:2614, 21:01:021104:2615, 21:01:021104:2616, расположенных в г. Чебоксары, в части уменьшения минимального отступа от границ земельного участка с северо-западной стороны с 3 м  до 0 м; с северо-восточной стороны с 3 м  до 0 м; с юго-восточной стороны с 3 м  до 0 м; с юго-западной стороны с 3 м до 0 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 xml:space="preserve">          Д.В. Спирин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delo2</cp:lastModifiedBy>
  <cp:lastPrinted>2024-03-06T14:45:00Z</cp:lastPrinted>
  <dcterms:modified xsi:type="dcterms:W3CDTF">2024-03-18T12:25:00Z</dcterms:modified>
  <cp:revision>62</cp:revision>
  <dc:subject/>
  <dc:title>Чăваш Республики</dc:title>
</cp:coreProperties>
</file>