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7055" cy="730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27" t="-1427" r="-1827" b="-1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7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601:170, площадью 61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1", уч. 458 в качестве его правообладателя, владеющего данным земельным участком, выявлена Кручинкина Лидия Сергеевна, ……….. года рождения, место рождения – ……….., паспорт гражданина Российской Федерации серия ……… № …….., …………..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Кручинкиной Лидии Серге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49 от 16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6:00Z</dcterms:created>
  <dc:creator>gki</dc:creator>
  <dc:description/>
  <dc:language>en-US</dc:language>
  <cp:lastModifiedBy>marpos_gki</cp:lastModifiedBy>
  <cp:lastPrinted>2025-02-24T09:23:00Z</cp:lastPrinted>
  <dcterms:modified xsi:type="dcterms:W3CDTF">2025-02-24T06:26:00Z</dcterms:modified>
  <cp:revision>2</cp:revision>
  <dc:subject/>
  <dc:title>Чувашское УФАС России</dc:title>
</cp:coreProperties>
</file>