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03.2023  № 112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 и отчета об оценке рыночной стоимости объекта недвижимости № 9128/22 от 12.12.2022, подготовленного ООО «Аналитик Центр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ул. Гладкова, дом 27в, общей площадью 78 кв. м с кадастровым номером 21:01:020702:19, с расположенным на нем следующим объектом недвижимого имущества: нежилое одноэтажное кирпичное здание с кадастровым номером 21:01:020702:154, общей площадью 36,9 кв. м, находящееся по адресу: Чувашская Республика, г. Чебоксары, ул. Федора Гладкова, д. 27В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01 000 (Пятьсо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5 050 (Двадцать пять тысяч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0 100 (Пятьдесят тысяч сто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9:00Z</dcterms:created>
  <dc:creator>orp3</dc:creator>
  <dc:description/>
  <dc:language>en-US</dc:language>
  <cp:lastModifiedBy>gcheb_mashburo2</cp:lastModifiedBy>
  <cp:lastPrinted>2022-02-02T09:23:00Z</cp:lastPrinted>
  <dcterms:modified xsi:type="dcterms:W3CDTF">2023-04-03T13:39:00Z</dcterms:modified>
  <cp:revision>2</cp:revision>
  <dc:subject/>
  <dc:title>О проведении аукциона по продаже права на заключение договора</dc:title>
</cp:coreProperties>
</file>