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</w:tblGrid>
      <w:tr>
        <w:trPr/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bidi="ar-SA"/>
              </w:rPr>
              <w:t>Об утверждении административного регламента предоставления администрацией Чебоксарского муниципального округа Чувашской Республики муниципальной услуги «Выдача разрешения на установку и эксплуатацию рекламных конструкций на территории Чебоксарского муниципального округа, аннулирование такого разрешения</w:t>
            </w:r>
          </w:p>
        </w:tc>
      </w:tr>
    </w:tbl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 Федеральным законом от 13.03.2006 № 38-ФЗ «О рекламе», </w:t>
      </w:r>
      <w:bookmarkStart w:id="0" w:name="_Hlk151728938"/>
      <w:r>
        <w:rPr>
          <w:bCs/>
        </w:rPr>
        <w:t>Законом Чувашской Республики от 29 марта 2022 г. № 28 "О преобразовании муниципальных образований Чебокс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"</w:t>
      </w:r>
      <w:bookmarkEnd w:id="0"/>
      <w:r>
        <w:rPr>
          <w:bCs/>
        </w:rPr>
        <w:t>, администрация Чебоксарского муниципального округа  Чувашской  Республики п о с т а н о в л я е т:</w:t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>1. Утвердить прилагаемый Административный регламент предоставления администрацией Чебоксарского муниципального округа Чувашской Республики муниципальной услуги «Выдача разрешения на установку и эксплуатацию рекламных конструкций на территории Чебоксарского муниципального округа, аннулирование такого разрешения».</w:t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>2. Признать утратившим силу постановление администрации Чебоксарского района от 09.08.2016 №495/1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 на территории Чебоксарского района».</w:t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>3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uppressAutoHyphens w:val="true"/>
        <w:ind w:firstLine="709"/>
        <w:rPr>
          <w:bCs/>
        </w:rPr>
      </w:pPr>
      <w:r>
        <w:rPr>
          <w:bCs/>
        </w:rPr>
        <w:t xml:space="preserve">5. Контроль за исполнением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. </w:t>
      </w:r>
    </w:p>
    <w:p>
      <w:pPr>
        <w:pStyle w:val="TextBody"/>
        <w:ind w:firstLine="709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Глава Чебоксарского</w:t>
            </w:r>
          </w:p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В.Б. Михайлов</w:t>
            </w:r>
          </w:p>
        </w:tc>
      </w:tr>
    </w:tbl>
    <w:p>
      <w:pPr>
        <w:sectPr>
          <w:headerReference w:type="default" r:id="rId2"/>
          <w:type w:val="evenPage"/>
          <w:pgSz w:w="11906" w:h="16838"/>
          <w:pgMar w:left="1418" w:right="850" w:gutter="0" w:header="567" w:top="4616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uppressAutoHyphens w:val="true"/>
        <w:spacing w:before="0" w:after="200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567" w:top="198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6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9.03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36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51a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1151a3"/>
    <w:rPr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qFormat/>
    <w:rsid w:val="001151a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151a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20T13:3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