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-291465</wp:posOffset>
            </wp:positionV>
            <wp:extent cx="4667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39"/>
        <w:gridCol w:w="396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885" w:hanging="8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5" w:hanging="8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5" w:hanging="885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left="885" w:hanging="885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ind w:left="34" w:hanging="885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орода Алатыря</w:t>
            </w:r>
          </w:p>
          <w:p>
            <w:pPr>
              <w:pStyle w:val="Normal"/>
              <w:ind w:left="885" w:hanging="885"/>
              <w:jc w:val="center"/>
              <w:rPr/>
            </w:pPr>
            <w:r>
              <w:rPr>
                <w:b/>
              </w:rPr>
              <w:t>седьмого созы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 «12» января 2024 года № 02/50-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3686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686"/>
        </w:tabs>
        <w:ind w:right="4855" w:hanging="0"/>
        <w:rPr/>
      </w:pPr>
      <w:r>
        <w:rPr>
          <w:szCs w:val="24"/>
        </w:rPr>
        <w:t>О внесении изменений в решение Собрания депутатов города Алатыря шестого созыва от 26 марта 2018 года № 19/26-6 «Об утверждении состава административной комиссии города Алатыря Чувашской Республики и утверждении Положения об административной комиссии города Алатыря Чувашской Республики»</w:t>
      </w:r>
    </w:p>
    <w:p>
      <w:pPr>
        <w:pStyle w:val="TextBodyIndent"/>
        <w:tabs>
          <w:tab w:val="clear" w:pos="3686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ч. 1 ст.2 Закона Чувашской Республики от 30.05.2003 года № 17 «Об административных комиссиях», в связи с кадровыми изменениями Собрание депутатов города Алатыря седьмого созыва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tabs>
          <w:tab w:val="clear" w:pos="3686"/>
        </w:tabs>
        <w:ind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ШИЛО:</w:t>
      </w:r>
    </w:p>
    <w:p>
      <w:pPr>
        <w:pStyle w:val="TextBodyIndent"/>
        <w:tabs>
          <w:tab w:val="clear" w:pos="3686"/>
        </w:tabs>
        <w:ind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1. Внести изменения в решение Собрания депутатов города Алатыря </w:t>
      </w:r>
      <w:r>
        <w:rPr>
          <w:color w:val="000000"/>
        </w:rPr>
        <w:t>шестого созыва</w:t>
      </w:r>
      <w:r>
        <w:rPr/>
        <w:t xml:space="preserve"> от 26 марта 2018 года № 19/26-6 «Об утверждении состава административной комиссии города Алатыря Чувашской Республики и утверждении Положения об административной комиссии города Алатыря Чувашской Республики», изложив приложение №1 «Состав административной комиссии города Алатыря Чувашской Республики»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Признать утратившим силу решение Собрания депутатов города Алатыря от 08 ноября 2022 года № 64/28-7 «О внесении изменений в решение Собрания депутатов города Алатыря </w:t>
      </w:r>
      <w:r>
        <w:rPr>
          <w:lang w:val="en-US"/>
        </w:rPr>
        <w:t>VI</w:t>
      </w:r>
      <w:r>
        <w:rPr/>
        <w:t xml:space="preserve"> созыва от 26 марта 2018 года № 19/26-6 «Об утверждении состава административной комиссии города Алатыря Чувашской Республики и утверждении Положения об административной комиссии города Алатыря Чувашской Республик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3. Отделу культуры, по делам национальностей, туризма и архивного дела администрации города Алатыря Чувашской Республики опубликовать настоящее решение в средствах массовой информации.</w:t>
      </w:r>
    </w:p>
    <w:p>
      <w:pPr>
        <w:pStyle w:val="TextBodyIndent"/>
        <w:tabs>
          <w:tab w:val="clear" w:pos="3686"/>
          <w:tab w:val="left" w:pos="1134" w:leader="none"/>
        </w:tabs>
        <w:ind w:right="0" w:firstLine="426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tabs>
          <w:tab w:val="clear" w:pos="3686"/>
        </w:tabs>
        <w:ind w:left="2520" w:right="0" w:hanging="2520"/>
        <w:rPr/>
      </w:pPr>
      <w:r>
        <w:rPr>
          <w:b w:val="false"/>
          <w:szCs w:val="24"/>
        </w:rPr>
        <w:t>Председатель Собрания депутатов</w:t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  <w:t>города Алатыря Чувашской Республики</w:t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  <w:t>седьмого  созыва</w:t>
        <w:tab/>
        <w:tab/>
        <w:t xml:space="preserve">                                          </w:t>
        <w:tab/>
        <w:t xml:space="preserve">                       В.Н.Косолапенков</w:t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города Алатыря </w:t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Чувашской Республики                                                                              П.В. Аринин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3686"/>
        </w:tabs>
        <w:ind w:right="-5" w:hanging="0"/>
        <w:rPr/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 xml:space="preserve">Приложение </w:t>
      </w:r>
    </w:p>
    <w:p>
      <w:pPr>
        <w:pStyle w:val="TextBodyIndent"/>
        <w:tabs>
          <w:tab w:val="clear" w:pos="3686"/>
          <w:tab w:val="left" w:pos="3600" w:leader="none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Собрания депутатов </w:t>
      </w:r>
    </w:p>
    <w:p>
      <w:pPr>
        <w:pStyle w:val="TextBodyIndent"/>
        <w:tabs>
          <w:tab w:val="clear" w:pos="3686"/>
          <w:tab w:val="left" w:pos="3600" w:leader="none"/>
        </w:tabs>
        <w:ind w:left="5040" w:right="-5" w:hanging="0"/>
        <w:rPr/>
      </w:pPr>
      <w:r>
        <w:rPr>
          <w:b w:val="false"/>
          <w:szCs w:val="24"/>
        </w:rPr>
        <w:t>города Алатыря седьмого созыва</w:t>
      </w:r>
    </w:p>
    <w:p>
      <w:pPr>
        <w:pStyle w:val="TextBodyIndent"/>
        <w:tabs>
          <w:tab w:val="clear" w:pos="3686"/>
          <w:tab w:val="left" w:pos="3600" w:leader="none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</w:rPr>
        <w:t>от «12» января 2024 года № 02/50-7</w:t>
      </w:r>
    </w:p>
    <w:p>
      <w:pPr>
        <w:pStyle w:val="TextBodyIndent"/>
        <w:tabs>
          <w:tab w:val="clear" w:pos="3686"/>
        </w:tabs>
        <w:ind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hanging="0"/>
        <w:jc w:val="center"/>
        <w:rPr/>
      </w:pPr>
      <w:r>
        <w:rPr>
          <w:szCs w:val="24"/>
        </w:rPr>
        <w:t>Состав административной комиссии</w:t>
      </w:r>
    </w:p>
    <w:p>
      <w:pPr>
        <w:pStyle w:val="TextBodyIndent"/>
        <w:tabs>
          <w:tab w:val="clear" w:pos="3686"/>
        </w:tabs>
        <w:ind w:right="-5" w:hanging="0"/>
        <w:jc w:val="center"/>
        <w:rPr>
          <w:szCs w:val="24"/>
        </w:rPr>
      </w:pPr>
      <w:r>
        <w:rPr>
          <w:szCs w:val="24"/>
        </w:rPr>
        <w:t>города Алатыря Чувашской Республики</w:t>
      </w:r>
    </w:p>
    <w:p>
      <w:pPr>
        <w:pStyle w:val="TextBodyIndent"/>
        <w:tabs>
          <w:tab w:val="clear" w:pos="3686"/>
        </w:tabs>
        <w:ind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инин Павел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глава города Алатыря Чувашской Республик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рмолаева Еле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 заместитель главы администрации по социальным вопросам-начальник отдела образования и молодёжной политики администрации города Алатыря Чувашской Республ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ов Кирилл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аместитель главы администрации-начальник о</w:t>
            </w:r>
            <w:r>
              <w:rPr>
                <w:b w:val="false"/>
                <w:bCs/>
                <w:color w:val="333333"/>
                <w:sz w:val="22"/>
                <w:szCs w:val="22"/>
              </w:rPr>
              <w:t>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тайкина Окса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заместитель начальника отдела архитектуры, </w:t>
            </w:r>
            <w:r>
              <w:rPr>
                <w:b w:val="false"/>
                <w:bCs/>
                <w:color w:val="333333"/>
                <w:sz w:val="22"/>
                <w:szCs w:val="22"/>
              </w:rPr>
              <w:t>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ысов Никола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ачальник отдела участковых уполномоченных полиции и по делам несовершеннолетних МО МВД России «Алатырский» (по согласованию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исеева Ан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аместитель начальника отдела экономики администрации города Алатыря Чувашской Республ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обеева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едущий специалист- эксперт правового отдела администрации города Алатыря Чувашской Республ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еев Александ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 w:val="22"/>
                <w:szCs w:val="22"/>
              </w:rPr>
              <w:t>- главный специалист–эксперт отдела имущественных и земельных отношений администрации города Алатыря Чувашской Республ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бова Натал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едседатель общественной организации территориального общественного самоуправления «Северо-восточный» (по согласованию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ипова Надежд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едседатель общественной организации территориального общественного самоуправления «Северо-западный» (по согласованию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блаева 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едседатель общественной организации территориального общественного самоуправления «Стрелка» (по согласованию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шенкова 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едседатель общественной организации территориального общественного самоуправления «Западный» (по согласованию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ютяева Наталь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едседатель общественной организации территориального общественного самоуправления «Железнодорожник» (по согласованию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зарева Марин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 w:val="22"/>
                <w:szCs w:val="22"/>
              </w:rPr>
              <w:t>- депутат Собрания депутатов седьмого созыва по избирательному округу № 14 (по согласованию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расимов Андре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 w:val="22"/>
                <w:szCs w:val="22"/>
              </w:rPr>
              <w:t>депутат Собрания депутатов седьмого созыва по избирательному округу № 20 (по согласованию).</w:t>
            </w:r>
          </w:p>
        </w:tc>
      </w:tr>
    </w:tbl>
    <w:p>
      <w:pPr>
        <w:pStyle w:val="Normal"/>
        <w:tabs>
          <w:tab w:val="clear" w:pos="708"/>
          <w:tab w:val="left" w:pos="6720" w:leader="none"/>
          <w:tab w:val="right" w:pos="9925" w:leader="none"/>
        </w:tabs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с отступом Знак"/>
    <w:qFormat/>
    <w:rPr>
      <w:b/>
      <w:sz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right="4620" w:hanging="0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1:00Z</dcterms:created>
  <dc:creator>deputat</dc:creator>
  <dc:description/>
  <cp:keywords/>
  <dc:language>en-US</dc:language>
  <cp:lastModifiedBy>Администрация города Алатыря (Каляканова Т.Н.)</cp:lastModifiedBy>
  <cp:lastPrinted>2024-01-11T16:49:00Z</cp:lastPrinted>
  <dcterms:modified xsi:type="dcterms:W3CDTF">2024-01-18T06:41:00Z</dcterms:modified>
  <cp:revision>2</cp:revision>
  <dc:subject/>
  <dc:title/>
</cp:coreProperties>
</file>