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ind w:left="-284" w:hanging="0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44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1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</w:t>
            </w:r>
            <w:r>
              <w:rPr>
                <w:b/>
                <w:caps/>
              </w:rPr>
              <w:t xml:space="preserve">Козловского </w:t>
            </w:r>
          </w:p>
          <w:p>
            <w:pPr>
              <w:pStyle w:val="Normal"/>
              <w:ind w:left="-11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 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3  № 226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униципальной программе Козлов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«</w:t>
      </w:r>
      <w:r>
        <w:rPr>
          <w:bCs/>
          <w:sz w:val="26"/>
          <w:szCs w:val="26"/>
        </w:rPr>
        <w:t>Повы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безопасности жизнедеятельности населения</w:t>
      </w:r>
    </w:p>
    <w:p>
      <w:pPr>
        <w:pStyle w:val="Normal"/>
        <w:rPr/>
      </w:pPr>
      <w:r>
        <w:rPr>
          <w:bCs/>
          <w:sz w:val="26"/>
          <w:szCs w:val="26"/>
        </w:rPr>
        <w:t>и территори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озлов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» 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повышения уровня безопасности жизнедеятельности населения и территорий </w:t>
      </w:r>
      <w:r>
        <w:rPr>
          <w:color w:val="000000"/>
          <w:sz w:val="26"/>
          <w:szCs w:val="26"/>
        </w:rPr>
        <w:t>Козловского  муниципального округа Чувашской Республики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ую муниципальную </w:t>
      </w:r>
      <w:hyperlink w:anchor="P3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Козловского муниципального округа Чувашской Республики «</w:t>
      </w:r>
      <w:r>
        <w:rPr>
          <w:bCs/>
          <w:sz w:val="26"/>
          <w:szCs w:val="26"/>
        </w:rPr>
        <w:t>Повышение безопасности жизнедеятельности населения и территори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озловского муниципального округа Чувашской Республики» (далее - Муниципальная программа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тветственным исполнителем Муниципальной программы отдел мобилизационной подготовки, специальных программ и ГО ЧС администрации Козловского муниципального округа Чувашской Республик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постановление администрации Козловского района Чувашской Республики от 28.02.2019 № 80 «О муниципальной программе Козловского района Чувашской Республики «Повышение безопасности жизнедеятельности населения и территорий Козловского района Чувашской Республики»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постановление администрации Козловского района Чувашской Республики от 31.07.2019 № 390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Козловского района от 28.02.2019 № 80 «О муниципальной программе Козловского района Чувашской Республики «Повышение безопасности жизнедеятельности населения и территорий Козловского района Чувашской Республики»</w:t>
      </w:r>
      <w:r>
        <w:rPr>
          <w:sz w:val="26"/>
          <w:szCs w:val="26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постановление администрации Козловского района Чувашской Республики от 08.04.2021 № 162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Козловского района от 28.02.2019 № 80 «О муниципальной программе Козловского района Чувашской Республики «Повышение безопасности жизнедеятельности населения и территорий Козловского района Чувашской Республики»</w:t>
      </w:r>
      <w:r>
        <w:rPr>
          <w:sz w:val="26"/>
          <w:szCs w:val="26"/>
        </w:rPr>
        <w:t>;</w:t>
      </w:r>
    </w:p>
    <w:p>
      <w:pPr>
        <w:pStyle w:val="ConsPlusNormal1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становление администрации Козловского района Чувашской Республики от 04.02.2022 № 53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Козловского района от 08.04.2021 № 162 «О муниципальной программе Козловского района Чувашской Республики «Повышение безопасности жизнедеятельности населения и территорий Козловского района Чувашской Республи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подлежит опубликованию в периодическом печатном  издании «Козловский вестник» и размещению на </w:t>
      </w:r>
      <w:hyperlink r:id="rId3">
        <w:r>
          <w:rPr>
            <w:rStyle w:val="InternetLink"/>
            <w:rFonts w:cs="Times New Roman CYR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Козлов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зловского муниципального округа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увашской Республики                                                                            А.Н. Людков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>УТВЕРЖДЕНА</w:t>
      </w:r>
    </w:p>
    <w:p>
      <w:pPr>
        <w:pStyle w:val="Normal"/>
        <w:autoSpaceDE w:val="false"/>
        <w:ind w:left="4500" w:hanging="0"/>
        <w:jc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left="4500" w:hanging="0"/>
        <w:jc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 xml:space="preserve">Козловского муниципального округа 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color w:val="000000"/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ind w:left="4500" w:hanging="0"/>
        <w:jc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>от 27.03.2023   № 226</w:t>
      </w:r>
    </w:p>
    <w:p>
      <w:pPr>
        <w:pStyle w:val="ConsPlusTitle"/>
        <w:widowControl/>
        <w:jc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ПРОГРАММА КОЗЛОВСКОГО </w:t>
      </w:r>
    </w:p>
    <w:p>
      <w:pPr>
        <w:pStyle w:val="ConsPlusTitle"/>
        <w:widowControl/>
        <w:jc w:val="center"/>
        <w:rPr/>
      </w:pPr>
      <w:r>
        <w:rPr>
          <w:color w:val="000000"/>
          <w:sz w:val="26"/>
          <w:szCs w:val="26"/>
        </w:rPr>
        <w:t>МУНИЦИПАЛЬНОГО ОКРУГА ЧУВАШСКОЙ РЕСПУБЛИКИ</w:t>
      </w:r>
    </w:p>
    <w:p>
      <w:pPr>
        <w:pStyle w:val="ConsPlusTitle"/>
        <w:widowControl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ПОВЫШЕНИЕ БЕЗОПАСНОСТИ ЖИЗНЕДЕЯТЕЛЬНОСТИ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ЕЛЕНИЯ И ТЕРРИТОРИЙ</w:t>
      </w:r>
      <w:r>
        <w:rPr>
          <w:color w:val="000000"/>
          <w:sz w:val="26"/>
          <w:szCs w:val="26"/>
        </w:rPr>
        <w:t xml:space="preserve"> КОЗЛОВСКОГО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  <w:r>
        <w:rPr>
          <w:bCs/>
          <w:color w:val="000000"/>
          <w:sz w:val="26"/>
          <w:szCs w:val="26"/>
        </w:rPr>
        <w:t xml:space="preserve"> ЧУВАШСКОЙ РЕСПУБЛИКИ»</w:t>
      </w:r>
    </w:p>
    <w:p>
      <w:pPr>
        <w:pStyle w:val="ConsPlusNormal1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14"/>
        <w:gridCol w:w="5056"/>
      </w:tblGrid>
      <w:tr>
        <w:trPr/>
        <w:tc>
          <w:tcPr>
            <w:tcW w:w="401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056" w:type="dxa"/>
            <w:tcBorders/>
          </w:tcPr>
          <w:p>
            <w:pPr>
              <w:pStyle w:val="ConsPlusNormal1"/>
              <w:widowControl/>
              <w:ind w:left="1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мобилизационной подготовки, специальных программ и ГОЧ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дминистрации Козловского муниципального округа Чувашской Республики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ата составления проекта Муниципальной программы: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6" w:type="dxa"/>
            <w:tcBorders/>
          </w:tcPr>
          <w:p>
            <w:pPr>
              <w:pStyle w:val="ConsPlusNormal1"/>
              <w:widowControl/>
              <w:ind w:left="1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5 января 2023 года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5056" w:type="dxa"/>
            <w:tcBorders/>
          </w:tcPr>
          <w:p>
            <w:pPr>
              <w:pStyle w:val="ConsPlusNormal1"/>
              <w:widowControl/>
              <w:ind w:lef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мобилизационной подготовки, специальных программ и ГОЧ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Козловского муниципального округа Чувашской Республики</w:t>
            </w:r>
          </w:p>
          <w:p>
            <w:pPr>
              <w:pStyle w:val="ConsPlusNormal1"/>
              <w:widowControl/>
              <w:ind w:left="187" w:right="-57" w:hanging="0"/>
              <w:jc w:val="both"/>
              <w:rPr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тел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.8(83534)  21158</w:t>
            </w:r>
          </w:p>
          <w:p>
            <w:pPr>
              <w:pStyle w:val="ConsPlusNormal1"/>
              <w:widowControl/>
              <w:ind w:left="187" w:right="-57" w:hanging="0"/>
              <w:jc w:val="both"/>
              <w:rPr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color w:val="000000"/>
                <w:spacing w:val="-2"/>
                <w:sz w:val="26"/>
                <w:szCs w:val="26"/>
                <w:lang w:val="en-US"/>
              </w:rPr>
              <w:t>e-mail: kozlov_sp@cap.ru</w:t>
            </w:r>
          </w:p>
          <w:p>
            <w:pPr>
              <w:pStyle w:val="ConsPlusNormal1"/>
              <w:widowControl/>
              <w:ind w:left="185" w:hanging="0"/>
              <w:jc w:val="both"/>
              <w:rPr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color w:val="000000"/>
                <w:spacing w:val="-2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озловского муниципального округа Чувашской Республики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Н. Людков</w:t>
            </w:r>
          </w:p>
        </w:tc>
      </w:tr>
    </w:tbl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</w:rPr>
        <w:br/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А С П О Р Т</w:t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й программы Козловского муниципального округа </w:t>
      </w:r>
    </w:p>
    <w:p>
      <w:pPr>
        <w:pStyle w:val="ConsPlusNormal1"/>
        <w:widowControl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Повышение безопасности жизнедеятельности населения и территорий </w:t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зловского</w:t>
      </w:r>
      <w:r>
        <w:rPr>
          <w:b/>
          <w:color w:val="000000"/>
          <w:sz w:val="26"/>
          <w:szCs w:val="26"/>
        </w:rPr>
        <w:t xml:space="preserve"> муниципального округа </w:t>
      </w:r>
      <w:r>
        <w:rPr>
          <w:b/>
          <w:bCs/>
          <w:color w:val="000000"/>
          <w:sz w:val="26"/>
          <w:szCs w:val="26"/>
        </w:rPr>
        <w:t>Чувашской Республики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6"/>
        <w:gridCol w:w="373"/>
        <w:gridCol w:w="5851"/>
      </w:tblGrid>
      <w:tr>
        <w:trPr/>
        <w:tc>
          <w:tcPr>
            <w:tcW w:w="284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мобилизационной подготовки, специальных программ и ГОЧ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Козловского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культуры спорта, социального развития и архивного дела администрации Козл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авового обеспечения и цифрового развития </w:t>
            </w:r>
            <w:r>
              <w:rPr>
                <w:color w:val="000000"/>
                <w:sz w:val="26"/>
                <w:szCs w:val="26"/>
              </w:rPr>
              <w:t>администрации Козлов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альные отделы администрации Козловского муниципального округа Чувашской Республики;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тдел строительства, дорожного хозяйства и ЖКХ администрации Козловского </w:t>
            </w:r>
            <w:r>
              <w:rPr>
                <w:color w:val="000000"/>
                <w:sz w:val="26"/>
                <w:szCs w:val="26"/>
              </w:rPr>
              <w:t>муниципального округа</w:t>
            </w:r>
            <w:hyperlink r:id="rId4">
              <w:r>
                <w:rPr>
                  <w:color w:val="000000"/>
                  <w:sz w:val="26"/>
                  <w:szCs w:val="26"/>
                  <w:lang w:eastAsia="en-US"/>
                </w:rPr>
                <w:t xml:space="preserve"> Чувашской Республики;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color w:val="000000"/>
                  <w:sz w:val="26"/>
                  <w:szCs w:val="26"/>
                </w:rPr>
                <w:t xml:space="preserve"> </w:t>
              </w:r>
            </w:hyperlink>
            <w:r>
              <w:rPr>
                <w:color w:val="000000"/>
                <w:sz w:val="26"/>
                <w:szCs w:val="26"/>
              </w:rPr>
              <w:t>Отдел МВД РФ по Козловскому району Чувашской Республик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aps/>
                <w:color w:val="000000"/>
                <w:sz w:val="26"/>
                <w:szCs w:val="26"/>
              </w:rPr>
              <w:t>9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aps/>
                <w:color w:val="000000"/>
                <w:sz w:val="26"/>
                <w:szCs w:val="26"/>
              </w:rPr>
              <w:t>ПСО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ПС ГПС ГУ МЧС России по Чувашской Республике - Чуваши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Спасательная станция "Козловская" </w:t>
            </w:r>
            <w:r>
              <w:rPr>
                <w:color w:val="000000"/>
                <w:sz w:val="26"/>
                <w:szCs w:val="26"/>
              </w:rPr>
              <w:t>казенного учреждения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(далее – КУ ЧР «Чувашская республиканская поисково-спасательная служба» ГКЧС Чувашии)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ЦО (дислокация в г. Козловка) Цивильского  ОВО-филиала ФГКУ «УВО ВНГ России по Чувашской Республике-Чувашии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по согласованию);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1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hyperlink w:anchor="P3914">
              <w:r>
                <w:rPr>
                  <w:rStyle w:val="InternetLink"/>
                  <w:color w:val="000000"/>
                  <w:sz w:val="26"/>
                  <w:szCs w:val="26"/>
                </w:rPr>
                <w:t>Защита населения и территорий</w:t>
              </w:r>
            </w:hyperlink>
            <w:r>
              <w:rPr>
                <w:color w:val="000000"/>
                <w:sz w:val="26"/>
                <w:szCs w:val="26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hyperlink w:anchor="P8916">
              <w:r>
                <w:rPr>
                  <w:rStyle w:val="InternetLink"/>
                  <w:color w:val="000000"/>
                  <w:sz w:val="26"/>
                  <w:szCs w:val="26"/>
                </w:rPr>
                <w:t>Профилактика терроризма и экстремистской деятельности</w:t>
              </w:r>
            </w:hyperlink>
            <w:r>
              <w:rPr>
                <w:color w:val="000000"/>
                <w:sz w:val="26"/>
                <w:szCs w:val="26"/>
              </w:rPr>
              <w:t xml:space="preserve"> в Козловском муниципальном округе Чувашской Республики»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hyperlink w:anchor="P12535">
              <w:r>
                <w:rPr>
                  <w:rStyle w:val="InternetLink"/>
                  <w:color w:val="000000"/>
                  <w:sz w:val="26"/>
                  <w:szCs w:val="26"/>
                </w:rPr>
                <w:t>Построение (развитие) аппаратно-программного комплекса</w:t>
              </w:r>
            </w:hyperlink>
            <w:r>
              <w:rPr>
                <w:color w:val="000000"/>
                <w:sz w:val="26"/>
                <w:szCs w:val="26"/>
              </w:rPr>
              <w:t xml:space="preserve"> «Безопасный город» на территории Козловского муниципального округа Чувашской Республики»;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обеспечение безопасности жизнедеятельности жителей Козлов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округа 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оздание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оевременное информирование населения Козловского муниципального округа Чувашской Республики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мобильности спасательных служб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спасательных служб и противопожарной службы специальной техникой и имуществом, необходимым для проведения спасательных работ и пожаротуше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вершенствование системы подготовки руководящего состава и специалистов спаса</w:t>
              <w:softHyphen/>
              <w:t>тель</w:t>
              <w:softHyphen/>
              <w:t>ных служб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населения Козловского муниципального округа Чувашской Республики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 процентов;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коммуникационной платформы для органов местного самоуправления Козловского муниципального округа Чувашской Республики с целью устранения рисков обеспечения безопасности среды обитания на базе межведомственного взаимодействия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, 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количества чрезвычайных ситуаций природного и техногенного характера, пожаров, происшествий на водных объектах до 20 единиц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до 0 единиц;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населения Козловского муниципального округа Чувашской Республики, проживающего на территории муниципального образования, в котором развернута «Система-112», в общей численности населения Козловского муниципального округа Чувашской Республики – 100 процентов 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widowControl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гнозируемый объем финансирования </w:t>
            </w:r>
            <w:r>
              <w:rPr>
                <w:color w:val="000000"/>
                <w:sz w:val="26"/>
                <w:szCs w:val="26"/>
              </w:rPr>
              <w:t>Муниципаль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граммы в 2023–2035 годах составляет 53 478,3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4 175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3 382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3 382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18 904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23 632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а Козловского муниципального округа Чувашской Республики – 53 478,3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4 175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3 382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3 382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18 904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23 632,8 тыс. рублей;</w:t>
            </w:r>
          </w:p>
          <w:p>
            <w:pPr>
              <w:pStyle w:val="Normal"/>
              <w:autoSpaceDE w:val="false"/>
              <w:spacing w:lineRule="auto" w:line="232"/>
              <w:ind w:left="-9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небюджетных источников – 0,0 тыс. рублей           (0 </w:t>
            </w:r>
            <w:r>
              <w:rPr>
                <w:color w:val="000000"/>
                <w:sz w:val="26"/>
                <w:szCs w:val="26"/>
              </w:rPr>
              <w:t>процентов</w:t>
            </w:r>
            <w:r>
              <w:rPr>
                <w:color w:val="000000"/>
                <w:sz w:val="26"/>
                <w:szCs w:val="26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ъемы финансирования Муниципальной программы подлежат ежегодному уточнению исходя из возможностей бюджета Козловского </w:t>
            </w:r>
            <w:r>
              <w:rPr>
                <w:color w:val="000000"/>
                <w:sz w:val="26"/>
                <w:szCs w:val="26"/>
              </w:rPr>
              <w:t xml:space="preserve">муниципального округа </w:t>
            </w:r>
            <w:r>
              <w:rPr>
                <w:color w:val="000000"/>
                <w:sz w:val="26"/>
                <w:szCs w:val="26"/>
                <w:lang w:eastAsia="en-US"/>
              </w:rPr>
              <w:t>Чувашской Республики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</w:t>
            </w:r>
            <w:r>
              <w:rPr>
                <w:color w:val="000000"/>
                <w:sz w:val="26"/>
                <w:szCs w:val="26"/>
                <w:lang w:eastAsia="en-US"/>
              </w:rPr>
              <w:t>Муниципальн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вести до требуемого уровня объемы запасов средств индивидуальной и коллективной защиты, обеспечить своевременное их освежение,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ить работу экстренных оперативных служб в режиме «одного окна» и снизить экономические затраты на осуществление их взаимодействия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. Приоритеты государственной политики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в сфере реализации Муниципальной программы, цели, задачи,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сроков и этапов реализации Муниципальной программы</w:t>
      </w:r>
    </w:p>
    <w:p>
      <w:pPr>
        <w:pStyle w:val="ConsPlusNormal1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оритеты государственной политики в сфере повышения безопасности жизнедеятельности населения и территорий Козлов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на период до 2030 года, утвержденными Указом Президента Российской Федерации от 11 января 2018 г. № 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</w:t>
        <w:softHyphen/>
        <w:t>ко</w:t>
        <w:softHyphen/>
        <w:t>го развития Чувашской Республики до 2035 года, определенной Законом  Чувашской Республики от 26 ноября 2020 г. № 102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униципальная программа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обеспечение безопасности жизнедеятельности жителей Козлов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своевременное информирование населения Козловского муниципального округа Чувашской Республики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повышение мобильности спасательных си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беспечение поисково-спасательных служб и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подготовка населения Козловского муниципального округа Чувашской Республик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ормирование коммуникационной платформы для органов местного самоуправления Козловского муниципального округа Чувашской Республики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Муниципальная</w:t>
      </w:r>
      <w:r>
        <w:rPr>
          <w:color w:val="000000"/>
          <w:sz w:val="26"/>
          <w:szCs w:val="26"/>
        </w:rPr>
        <w:t xml:space="preserve"> программа будет реализовываться в 2023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из этапов отличается условиями и факторами социально-эконо</w:t>
        <w:softHyphen/>
        <w:t>мического развития и приоритетами государственной политики на республиканском уровне с учетом муниципальных особенностей Козл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1 этапа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>ой программы будет продолжена реализация ранее начатых мероприятий, направленных на обеспечение безопасности жизнедеятельности жителей Козлов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2 и 3 этапах реализации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>ой программы планируется продолжить работу по совершенствованию системы предупреждения возникновения и развития чрезвычайных ситуаций природного и техногенного характера, повысить мобильность спасательных сил, а также продолжить подготовку населения Козловского муниципального округа Чувашской Республик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>ой 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вести до требуемого уровня объемы запасов средств индивидуальной и коллективной защиты, обеспечить своевременное их освежение, сохранность и выдачу населению в угрожаем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низить количество преступлений на улице и в других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еспечить работу экстренных оперативных служб в режиме «одного окна» и снизить экономические затраты на осуществление их взаимодействия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ведения</w:t>
        </w:r>
      </w:hyperlink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о целевых индикаторах и показателях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 xml:space="preserve">ой программы, подпрограмм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 xml:space="preserve">ой программы и их значениях приведены в приложении № 1 к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>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программ </w:t>
      </w:r>
      <w:r>
        <w:rPr>
          <w:b/>
          <w:color w:val="000000"/>
          <w:sz w:val="26"/>
          <w:szCs w:val="26"/>
          <w:lang w:eastAsia="en-US"/>
        </w:rPr>
        <w:t>Муниципальн</w:t>
      </w:r>
      <w:r>
        <w:rPr>
          <w:b/>
          <w:color w:val="000000"/>
          <w:sz w:val="26"/>
          <w:szCs w:val="26"/>
        </w:rPr>
        <w:t xml:space="preserve">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ыстроенная в рамках настоящей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 xml:space="preserve">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>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дачи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>ой программы будут решаться в рамках четырех подпрограм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программа «</w:t>
      </w:r>
      <w:hyperlink w:anchor="P3914">
        <w:r>
          <w:rPr>
            <w:rStyle w:val="InternetLink"/>
            <w:color w:val="000000"/>
            <w:sz w:val="26"/>
            <w:szCs w:val="26"/>
          </w:rPr>
          <w:t>Защита населения и территорий</w:t>
        </w:r>
      </w:hyperlink>
      <w:r>
        <w:rPr>
          <w:color w:val="000000"/>
          <w:sz w:val="26"/>
          <w:szCs w:val="26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объединяет пять основных мероприят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деятельности государственных учреждений, реализующих на территории Козловского муниципального округа Чувашской Республики государственную политику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Козловского муниципального округа 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Обеспечение деятельности государственных учреждений, реализующих мероприятия по обеспечению безопасности и защиты населения и территорий Козловского муниципального округа Чувашской Республики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усматривается реализация мероприятий, направленных на обеспечение безопасности и защиты населения и территорий Козловского муниципального округа Чувашской Республики от чрезвычайных ситуаций природного и техногенного характера, поддержание органов управления, сил и средств спасательных служб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3. Обеспечение деятельности государственных учреждений, реализующих мероприятия по подготовке населения Козловского муниципального округа Чувашской Республики к действиям в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исполнительной власти Козловского муниципального округа Чувашской Республики, органов местного самоуправления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4. Развитие гражданской обороны, повышение уровня готовности территориальной подсистемы Козлов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spacing w:lineRule="auto" w:line="244"/>
        <w:ind w:left="28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выполнения основного мероприятия предусматриваются развитие материально-технической базы администрации Козловского муниципального округа Чувашской Республики и подведомственных ему учреждений, содержание материально-технических запасов в целях гражданской обороны, а также проведение регламентных работ по содержанию специального оборудования гражданской обороны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5. Совершенствование функционирования органов управления территориальной подсистемы Козловского муниципального округа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атриваются создание и развитие на территории Козлов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одпрограмма «Профилактика терроризма и экстремистской деятельности в Козловском муниципальном округе Чувашской Республики» объединяет шесть основных мероприятий: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Совершенствование взаимодействия органов местного самоуправления Козловского муниципального округа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выполнения данного мероприятия предусматриваются 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, разработка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а также повышение квалификации и обучение педагогов-психологов образовательных организаций по вопросам профилактики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Укрепление стабильности в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редусматриваю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3. Образовательно-воспитательные, культурно-мас</w:t>
        <w:softHyphen/>
        <w:t>совые и спорти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выполнения основного мероприятия предусматриваются оказание на конкурсной основе финансовой поддержки социально ориентированным организациям для выполнения мероприятий по профилактике терроризма и экстремизма, 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, проведение мероприятий, направленных на организацию содержательного досуга молодежи и несовершеннолетних, а также формирование патриотизма, духовно-нравственных ценностей в обществе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редусматриваются освещение в средствах массовой информации хода реализации подпрограммы, размещение в местах массового пребывания людей наружной социальной рекламы, направленной на профилактику терроризма и экстремизма, 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. Также планируется трансляция на радио и телевидении социальной рекламы, направленной на сохранение межнационального мира и согласия, участие представителей средств массовой информации в семинарах, круглых столах, обучение на курсах по вопросам информационного противодействия терроризму и экстремизму, проведение республиканского конкурса среди журналистов на лучшее освещение темы противодействия идеологии терроризма и экстремизма, гармонизации межнациональных отношений в средствах массовой информации «Чувашия против террора», победители которого награждаются дипломами, им выплачиваются денежные поощрения. Размеры денежных поощрений и порядок их выплаты устанавливаются постановлением Кабинета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Данное мероприятие предусматривает 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, 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объединяет четыре основных мероприят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1. Создание системы обеспечения вызова экстренных оперативных служб по единому номеру «112» на территории Козл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усматривается реализация мероприятий по развитию «Системы-112» на территории Козловского муниципального округа Чувашской Республики, предполагающих повышение качества и эффективности взаимодействия оперативных служб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финансовых, медицинских, материально-техничес</w:t>
        <w:softHyphen/>
        <w:t>ких и других затрат на экстренное реагирование, обеспечение работы экстренных оперативных служб в режиме «одного окна» и снижения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«Системы-112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этого мероприятия предусматриваются модернизация и обслуживание ранее установленных систем видеонаблюдения и видео-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 Также планирую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разработка технического проекта создания и внедрения опытных участков аппаратно-программного комплекса «Безопасный город» на территории пилотных муниципальных образований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3. Обеспечение безопасности на транспор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усматриваются модернизация и обслуживание ранее установленных систем видеонаблюдения и видео-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усматриваются развитие единой дежурно-диспетчерской службы (далее – ЕДДС) муниципального образования и создание на его базе единого центра оперативного реагирования, включающего в себя ситуационный центр, обеспечивающий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«Обеспечение реализации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предусматривает выполнение общепрограммных расходов, связанных с реализацией государственных функций по обеспечению безопасности и защиты населения и территорий Козловского муниципального округа Чувашской Республики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ходы Муниципальной программы формируются за счет средств бюджета Козловского муниципального округа Чувашской Республики и средств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небюджетные источники, предусмотренные к привлечению в рамках Муниципальной программы, являются источниками финансирования соответствующих подпрограмм, включенных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Муниципальной программы в 2023–2035 годах составит 53 478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Козловского муниципального округа Чувашской Республики – 53 478,3 тыс. рублей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небюджетных источников – 0,0 тыс. рублей (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Муниципальной программы на 1 этапе (2023–2025 годы) составляет 10 941,4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тыс. рублей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>в 2023 году – 4 175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>в 2024 году – 3 382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>в 2025 году – 3 382,8 тыс. рублей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Козловского муниципального округа Чувашской Республики – 10 941,4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тыс. рублей (100 процентов)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>в 2023 году – 4 175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>в 2024 году – 3 382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>в 2025 году – 3 382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небюджетных источников –0,0 тыс. рублей (0 процентов), в том числе: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2 этапе (2026–2030 годы) объем финансирования Муниципальной программы составит 18 904,1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Козловского муниципального округа Чувашской Республики – 18 904,1 тыс. рублей (100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,0 тыс. рублей (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3 этапе (2031–2035 годы) объем финансирования Муниципальной программы составит 23 632,8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Козловского муниципального округа Чувашской Республики –23 632,8 тыс. рублей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небюджетных источников – 0,0 тыс. рублей (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сурсное </w:t>
      </w:r>
      <w:hyperlink r:id="rId7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программы, реализуемые в рамках Муниципальной программы, представлены в </w:t>
      </w:r>
      <w:hyperlink r:id="rId8">
        <w:r>
          <w:rPr>
            <w:rStyle w:val="InternetLink"/>
            <w:color w:val="000000"/>
            <w:sz w:val="26"/>
            <w:szCs w:val="26"/>
          </w:rPr>
          <w:t>приложениях №</w:t>
        </w:r>
      </w:hyperlink>
      <w:r>
        <w:rPr>
          <w:color w:val="000000"/>
          <w:sz w:val="26"/>
          <w:szCs w:val="26"/>
        </w:rPr>
        <w:t xml:space="preserve"> 3–5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9744" w:hanging="0"/>
        <w:jc w:val="center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9744" w:hanging="0"/>
        <w:jc w:val="both"/>
        <w:rPr/>
      </w:pPr>
      <w:r>
        <w:rPr>
          <w:sz w:val="26"/>
          <w:szCs w:val="26"/>
        </w:rPr>
        <w:t>к муниципальной программе Козловского муниципального округа</w:t>
      </w:r>
    </w:p>
    <w:p>
      <w:pPr>
        <w:pStyle w:val="Normal"/>
        <w:autoSpaceDE w:val="false"/>
        <w:ind w:left="9744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«Повышение</w:t>
      </w:r>
    </w:p>
    <w:p>
      <w:pPr>
        <w:pStyle w:val="Normal"/>
        <w:autoSpaceDE w:val="false"/>
        <w:ind w:left="9744" w:hanging="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жизнедеятельности населения и территорий Козловского муниципального округа Чувашской Республики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bookmarkStart w:id="0" w:name="P741"/>
      <w:bookmarkEnd w:id="0"/>
      <w:r>
        <w:rPr>
          <w:b/>
          <w:sz w:val="26"/>
          <w:szCs w:val="26"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целевых индикаторах и показателях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, подпрограмм муниципальной программы Козлов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 «Повышение безопасности жизнедеятельности населения и территорий Козловского муниципального округа Чувашской Республики» и их значениях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2" w:type="dxa"/>
        <w:jc w:val="left"/>
        <w:tblInd w:w="-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9"/>
        <w:gridCol w:w="1217"/>
        <w:gridCol w:w="894"/>
        <w:gridCol w:w="889"/>
        <w:gridCol w:w="900"/>
        <w:gridCol w:w="894"/>
        <w:gridCol w:w="894"/>
        <w:gridCol w:w="895"/>
        <w:gridCol w:w="894"/>
        <w:gridCol w:w="894"/>
        <w:gridCol w:w="89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ого индикатора и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2" w:type="dxa"/>
        <w:jc w:val="left"/>
        <w:tblInd w:w="-4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559"/>
        <w:gridCol w:w="1217"/>
        <w:gridCol w:w="894"/>
        <w:gridCol w:w="841"/>
        <w:gridCol w:w="53"/>
        <w:gridCol w:w="895"/>
        <w:gridCol w:w="894"/>
        <w:gridCol w:w="894"/>
        <w:gridCol w:w="895"/>
        <w:gridCol w:w="894"/>
        <w:gridCol w:w="894"/>
        <w:gridCol w:w="89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озловского муниципального округа Чувашской Республики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«Повышение безопасности жизнедеятельности населения  и территорий Коз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Чувашской Республики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Готовность систем оповещения населения об опасностях, возникающих при чрезвычайных ситуациях природного и техногенного характе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ля населения Козловского муниципального округа Чувашской Республики, проживающего на территории муниципального образования, в которых развернута «Система-112», в общей численности населения Козловс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Защита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 и безопасности населения на водных объектах на территории Козловского муниципального округа Чувашской Республики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Количество зарегистрированных пожар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погибших на пож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травмированных на пожарах люд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бытия 1-го пожарного подразделения к месту пожара (в сельской местности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окализации пожа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иквидации открытого го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рганизации выезда дежурной смены на место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окализации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подведомственных администрации Козловского муниципального округа Чувашской Республики учреждений, предоставивших декларацию о потреблении энергетических ресурсов за отчетный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Уровень оснащенности подразделений противопожарной службы современной техни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2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6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населения, имеющего возможность получения сигналов оповещения и экстренной информации</w:t>
            </w:r>
          </w:p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7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Профилактика терроризма и экстремистской деятельности в Козловском муниципальном округе Чувашской </w:t>
            </w:r>
          </w:p>
          <w:p>
            <w:pPr>
              <w:pStyle w:val="Normal"/>
              <w:autoSpaceDE w:val="false"/>
              <w:spacing w:lineRule="auto" w:line="232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»</w:t>
            </w:r>
          </w:p>
          <w:p>
            <w:pPr>
              <w:pStyle w:val="Normal"/>
              <w:autoSpaceDE w:val="false"/>
              <w:spacing w:lineRule="auto" w:line="232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Уровень раскрытия преступлений, совершенных на улиц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ля граждан, положительно оценивающих со-стояние межнациональных отношений, в общей численности граждан Российской Федерации, проживающих в Козловском муниципальном округе Чувашской Республики (по данным социологических исследован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материалов антитеррористической и антиэкстремистской направленности, подготовленных государственными средствами массовой информации Козловс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окращение среднего времени комплексного реагирования экстренных оперативных служб на обращения граждан по номеру «112» на территории Козловского муниципального округа Чувашской Республики по сравнению с 2022 го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autoSpaceDE w:val="false"/>
        <w:ind w:left="9744" w:hanging="0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9744" w:hanging="0"/>
        <w:jc w:val="center"/>
        <w:rPr/>
      </w:pPr>
      <w:r>
        <w:rPr>
          <w:sz w:val="26"/>
          <w:szCs w:val="26"/>
        </w:rPr>
        <w:t>к муниципальной программе Козловского муниципального округа Чувашской Республики «Повышение безопасности жизнедеятельности населения</w:t>
      </w:r>
    </w:p>
    <w:p>
      <w:pPr>
        <w:pStyle w:val="Normal"/>
        <w:autoSpaceDE w:val="false"/>
        <w:ind w:left="9744" w:hanging="0"/>
        <w:jc w:val="center"/>
        <w:rPr>
          <w:sz w:val="26"/>
          <w:szCs w:val="26"/>
        </w:rPr>
      </w:pPr>
      <w:r>
        <w:rPr>
          <w:sz w:val="26"/>
          <w:szCs w:val="26"/>
        </w:rPr>
        <w:t>и территорий Козлов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 реализации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0" w:type="dxa"/>
        <w:jc w:val="left"/>
        <w:tblInd w:w="-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041"/>
        <w:gridCol w:w="841"/>
        <w:gridCol w:w="1170"/>
        <w:gridCol w:w="1939"/>
        <w:gridCol w:w="809"/>
        <w:gridCol w:w="809"/>
        <w:gridCol w:w="809"/>
        <w:gridCol w:w="809"/>
        <w:gridCol w:w="809"/>
        <w:gridCol w:w="809"/>
        <w:gridCol w:w="809"/>
        <w:gridCol w:w="983"/>
        <w:gridCol w:w="97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Козловского муниципального округа Чувашской Республики, подпрограммы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граммы Козловского муниципального округа Чувашской Республики (основного мероприятия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0" w:type="dxa"/>
        <w:jc w:val="left"/>
        <w:tblInd w:w="-5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3041"/>
        <w:gridCol w:w="841"/>
        <w:gridCol w:w="1170"/>
        <w:gridCol w:w="1939"/>
        <w:gridCol w:w="809"/>
        <w:gridCol w:w="809"/>
        <w:gridCol w:w="809"/>
        <w:gridCol w:w="809"/>
        <w:gridCol w:w="809"/>
        <w:gridCol w:w="809"/>
        <w:gridCol w:w="809"/>
        <w:gridCol w:w="983"/>
        <w:gridCol w:w="978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озлов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38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0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3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38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0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3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</w:t>
              <w:softHyphen/>
              <w:t xml:space="preserve">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2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деятельности муниципальных учреждений, реализующих мероприятия по обеспечению безопасности и защиты населения и территорий Козловского муниципального округа Чувашской Республики от чрезвычайных ситуац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2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2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5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азвитие гражданской обороны, повышение уровня готовности территориальной подсистемы Козловского муниципального округа Чувашской Рес</w:t>
              <w:softHyphen/>
              <w:t>публики единой государствен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104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104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функционирования органов уп</w:t>
              <w:softHyphen/>
              <w:t>равления территориальной подсистемы Козловского муниципального округа Чувашской Рес</w:t>
              <w:softHyphen/>
              <w:t>публики единой государствен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9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9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 в Козловском муниципальном округе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исполнительной власти Козловского муниципального округа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крепление стабильности в об</w:t>
              <w:softHyphen/>
              <w:t>щест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5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305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3050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 6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остроение (развитие) ап</w:t>
              <w:softHyphen/>
              <w:t>паратно-программного комплекса «Безопасный город» на территории Козлов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18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18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18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18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18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Козловского муниципального округа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502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502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0 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autoSpaceDE w:val="false"/>
        <w:ind w:left="4392" w:hanging="0"/>
        <w:jc w:val="center"/>
        <w:rPr/>
      </w:pPr>
      <w:r>
        <w:rPr>
          <w:sz w:val="26"/>
          <w:szCs w:val="26"/>
          <w:lang w:eastAsia="en-US"/>
        </w:rPr>
        <w:t>Приложение № 3</w:t>
      </w:r>
    </w:p>
    <w:p>
      <w:pPr>
        <w:pStyle w:val="Normal"/>
        <w:autoSpaceDE w:val="false"/>
        <w:ind w:left="439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муниципальной программе Козловского </w:t>
      </w:r>
      <w:r>
        <w:rPr>
          <w:sz w:val="26"/>
          <w:szCs w:val="26"/>
        </w:rPr>
        <w:t>муниципального округа</w:t>
      </w:r>
      <w:r>
        <w:rPr>
          <w:sz w:val="26"/>
          <w:szCs w:val="26"/>
          <w:lang w:eastAsia="en-US"/>
        </w:rPr>
        <w:t xml:space="preserve"> Чувашской  Республики «Повышение безопасности жизнедеятельности населения и территорий Козловского </w:t>
      </w:r>
      <w:r>
        <w:rPr>
          <w:sz w:val="26"/>
          <w:szCs w:val="26"/>
        </w:rPr>
        <w:t>муниципального округа</w:t>
      </w:r>
      <w:r>
        <w:rPr>
          <w:sz w:val="26"/>
          <w:szCs w:val="26"/>
          <w:lang w:eastAsia="en-US"/>
        </w:rPr>
        <w:t xml:space="preserve"> Чувашской Республики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 О Д П Р О Г Р А М М 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«Защита населения и территорий от чрезвычайных ситуац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родного и техногенного характера, обеспечение пожарной безопасности и безопасности населения на водных объектах на территории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Козловского муниципального округа Чувашской Республики муниципальной программы Козловского</w:t>
      </w:r>
      <w:r>
        <w:rPr/>
        <w:t xml:space="preserve"> </w:t>
      </w:r>
      <w:r>
        <w:rPr>
          <w:b/>
          <w:sz w:val="26"/>
          <w:szCs w:val="26"/>
          <w:lang w:eastAsia="en-US"/>
        </w:rPr>
        <w:t>муниципального округа Чувашской Республики «Повышение безопасности жизнедеятельности населения и территорий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Козлов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99"/>
        <w:gridCol w:w="457"/>
        <w:gridCol w:w="6014"/>
      </w:tblGrid>
      <w:tr>
        <w:trPr/>
        <w:tc>
          <w:tcPr>
            <w:tcW w:w="2599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457" w:type="dxa"/>
            <w:tcBorders/>
          </w:tcPr>
          <w:p>
            <w:pPr>
              <w:pStyle w:val="ConsPlusNormal1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билизационной подготовки, специальных программ и ГОЧС администрации Козловского муниципального округа Чувашской Республики 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ConsPlusNormal1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aps/>
                <w:color w:val="000000"/>
                <w:sz w:val="26"/>
                <w:szCs w:val="26"/>
              </w:rPr>
              <w:t>9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aps/>
                <w:color w:val="000000"/>
                <w:sz w:val="26"/>
                <w:szCs w:val="26"/>
              </w:rPr>
              <w:t>ПСО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ПС ГПС ГУ МЧС России по Чувашской Республике - Чувашии</w:t>
            </w:r>
            <w:r>
              <w:rPr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Спасательная станция "Козловская" </w:t>
            </w:r>
            <w:r>
              <w:rPr>
                <w:sz w:val="26"/>
                <w:szCs w:val="26"/>
              </w:rPr>
              <w:t>казенного учреждения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(далее – КУ ЧР «Чувашская республиканская поисково-спасательная служба» ГКЧС Чувашии)</w:t>
            </w:r>
            <w:r>
              <w:rPr>
                <w:sz w:val="26"/>
                <w:szCs w:val="26"/>
                <w:lang w:eastAsia="en-US"/>
              </w:rPr>
              <w:t xml:space="preserve">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и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кращение количества зарегистрированных пожаров и количества людей, получивших травмы и погибших на пожара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, переподготовка (повышение квалификации) руководителей, других должностных лиц и специалистов территориальных органов исполнительной власти Чувашской Республики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спасательных работ в районе чрезвычайной ситуации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и осуществление тушения пожаров, спасания людей и материальных ценностей при пожара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ланирование и организация учебного процесса повышения квалификации;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sz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системы обеспечения пожарной безопасности и защиты населения и территорий Козловского муниципального округа Чувашской Республики от чрезвычайных ситуаций природного и техногенного характера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зарегистрированных пожаров – не более 15 единиц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погибших на пожарах – не более 0 человек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травмированных на пожарах людей –</w:t>
              <w:br/>
              <w:t>не более 0 человек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бытия 1-го пожарного подразделения к месту пожара (в сельской местности) – 9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окализации пожара – 4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квидации открытого горения – 8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и выезда дежурной смены на место чрезвычайной ситуации природного и техногенного характера – 3,1 минут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бытия дежурной смены спасателей к месту чрезвычайной ситуации природного и техногенного характера – 20,0 минут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окализации чрезвычайной ситуации природного и техногенного характера – 25,3 минут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квидации последствий чрезвычайной ситуации природного и техногенного характера – 42,6 минут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– 95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– 93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подведомственных администрации Козловского муниципального округа Чувашской Республики учреждений, предоставивших декларацию о потреблении энергетических ресурсов за отчетный период, – 100,0 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оснащенности подразделений противопожарной службы современной техникой – 65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уровня готовности защитных сооружений гражданской обороны к использованию по предназначению – 100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населения, имеющего возможность получения сигналов оповещения и экстренной информации, – 90,0 процента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й объем финансирования мероприятий подпрограммы в 2023–2035 годах составляет 21 076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 91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 12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 12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6 95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9 95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а Козловского муниципального округа Чувашской Республики – 21 076,3 тыс. рублей (100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 91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 12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 126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6 954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9 95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бюджетных источников – 0 тыс. рублей (0 процентов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0 тыс. рублей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мероприятий подпрограммы подлежат ежегодному уточнению исходя из возможностей  бюджета Козловского муниципального округа Чувашской Республики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влияния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уровня знаний и приобретение практических навыков руководителями, другими должностными лицами и специалистами территориальных органов исполнительной власти Чувашской Республики, органов местного самоуправления и организаций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Раздел I. П</w:t>
      </w:r>
      <w:r>
        <w:rPr>
          <w:b/>
          <w:sz w:val="26"/>
          <w:szCs w:val="26"/>
          <w:lang w:eastAsia="en-US"/>
        </w:rPr>
        <w:t>риоритеты и цели под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Защита населения и территорий от чрезвычайных ситу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родного и техногенного характера, обеспечение пожар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безопасности и безопасности населения на водных объект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 территории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Козловского муниципального округа Чувашской Республики», общая характеристика участия органа местного самоуправления муниципального района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оритетами государственной политики в области обеспечения защиты населения и территорий Козловского муниципального округа Чувашской Республики от чрезвычайных ситуаций природного и техногенного характера являются обеспечение безопасности жизнедеятельности жителей Козловского муниципального округа Чувашской Республики, включая защищенность от преступных и про</w:t>
        <w:softHyphen/>
        <w:t>ти</w:t>
        <w:softHyphen/>
        <w:t>воправных действий, чрезвычайных ситуаций природного и техногенного характера, предупреждение возникновения и развития чрезвычайных ситуаций природного и техногенного характера. Приоритеты определены в соответствии со Стратегией социально-экономического развития Чувашской Республики до 2035 года, а также основными целями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(далее – подпрограмма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подготовка, переподготовка (повышение квалификации) руководителей, других должностных лиц и специалистов территориальных органов исполнительной власти Чувашской Республики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проведения спасательных работ в районе чрезвычайной ситуации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и осуществление профилактики пожар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ланирование и организация учебного процесса 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вершенствование системы обеспечения пожарной безопасности и защиты населения и территорий Козловского муниципального округа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нижение влияния факторов, способствующих возникновению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нижение количества погибших и пострадавших в </w:t>
      </w:r>
      <w:r>
        <w:rPr>
          <w:sz w:val="26"/>
          <w:szCs w:val="26"/>
          <w:lang w:eastAsia="en-US"/>
        </w:rPr>
        <w:t>чрезвычайных ситуациях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нижение экономического ущерба от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вышение уровня защищенности населения и территорий от угрозы воздействия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ддержание высокого уровня готовности и профессионального мастерства спасателей и пожарных к действиям в условиях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вышение уровня знаний и приобретение практических навыков руководителями, другими должностными лицами и специалистами территориальных  органов исполнительной власти Чувашской Республики, органов местного самоуправления и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увеличение доли оправдавшихся прогнозов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 xml:space="preserve"> (достоверность прогнозов системы мониторинга и прогнозирования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дпрограмма отражает участие органов местного самоуправления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sz w:val="26"/>
          <w:szCs w:val="26"/>
          <w:lang w:eastAsia="en-US"/>
        </w:rPr>
        <w:t xml:space="preserve">защищенности населения от преступных и противоправных действий,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bCs/>
          <w:sz w:val="26"/>
          <w:szCs w:val="26"/>
          <w:lang w:eastAsia="en-US"/>
        </w:rPr>
        <w:t xml:space="preserve"> и пожар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sz w:val="26"/>
          <w:szCs w:val="26"/>
        </w:rPr>
        <w:t>достижение к 2036 году следующих целевых индикаторов и показателе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количество зарегистрированных пожаров – не более 15 единиц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количество погибших на пожарах – не более 0 человек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количество травмированных на пожарах людей –</w:t>
        <w:br/>
        <w:t>не более 0 человек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улучшение показателей оперативного реагирования на пожары, в том числе сокращение среднего времен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прибытия 1-го пожарного подразделения к месту пожара (в сельской местности) – 9,2 мину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окализации пожара – 4,2 мину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иквидации открытого горения – 8,2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рганизации выезда дежурной смены на место чрезвычайной ситуации природного и техногенного характера – 3,1 минут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прибытия дежурной смены спасателей к месту чрезвычайной ситуации природного и техногенного характера – 20,0 минут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локализации чрезвычайной ситуации природного и техногенного характера – 25,3 минут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ликвидации последствий чрезвычайной ситуации природного и техногенного характера – 42,6 минут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– 95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– 93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доля подведомственных администрации Козловского муниципального округа Чувашской Республики учреждений, предоставивших декларацию о потреблении энергетических ресурсов за отчетный период, – 100,0 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уровень оснащенности подразделений противопожарной службы современной техникой – 65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повышение уровня готовности защитных сооружений гражданской обороны к использованию по предназначению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я населения, имеющего возможность получения сигналов оповещения и экстренной информации, – 90,0 процент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количество зарегистрированных пожаров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40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30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25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20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15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количество погибших на пожарах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2 человек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1 человек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1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0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количество травмированных на пожарах люд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2 человек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1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1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0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0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улучшение показателей оперативного реагирования на пожары, в том числе сокращение среднего времен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прибытия 1-го пожарного подразделения к месту пожара (в сельской местности)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20,00 минут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20,00 минут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20,00 минут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20,00 минут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20,00 минут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локализации пожар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4,8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4,75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4,7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4,45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4,2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ликвидации открытого горен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8,8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8,75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8,7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8,45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8,2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рганизации выезда дежурной смены на место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3,9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3,8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3,7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3,5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3,1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бытия дежурной смены спасателей к месту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20,00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20,00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20,00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20,00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20,00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локализации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25,3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25,2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25,1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25,0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25,0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ликвидации последствий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42,6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42,6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42,4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42,2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42,0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94,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94,6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94,7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95,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95,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90,8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91,0 процент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25 году – 91,2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30 году – 92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35 году – 93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доля подведомственных учреждений, предоставивших декларацию о потреблении энергетических ресурсов за отчетный период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уровень оснащенности подразделений противопожарной службы современной техникой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38,8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38,8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38,8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5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65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повышение уровня готовности защитных сооружений гражданской обороны к использованию по предназнач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93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94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95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97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,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населения, имеющего возможность получения сигналов оповещения и экстренной информа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87,8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88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88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89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90,0 проц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</w:rPr>
        <w:t>III.</w:t>
      </w:r>
      <w:r>
        <w:rPr>
          <w:b/>
          <w:sz w:val="26"/>
          <w:szCs w:val="26"/>
          <w:lang w:eastAsia="en-US"/>
        </w:rPr>
        <w:t xml:space="preserve">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объединяет пять основны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Обеспечение деятельности государственных учреждений, реализующих на территории Козловского муниципального округа Чувашской Республики государственную политику в области пожарной безопас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Козловского муниципального округа Чувашской Республики, что включает в себ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существление тушения пожаров в населенных пункта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снащение противопожарной службы техникой, оборудованием и имуществом, разработку и внедрение новых технологий пожаротуш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вышение уровня подготовки руководящего и личного состава пожарно-спасательных служб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Обеспечение деятельности государственных учреждений, реализующих мероприятия по обеспечению безопасности и защиты населения и территорий Козловского муниципального округа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едусматривается реализация мероприятий, направленных на обеспечение безопасности и защиты населения и территорий Козловского муниципального округа Чувашской Республики от чрезвычайных ситуаций природного и техногенного характера, что включает в себ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нижение размеров ущерба и потерь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ю экстренного реагирования на чрезвычайные ситуации и проведения аварийно-спасательных работ по ликвидации возникши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органов управления, сил и средств спасательных служб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еспечение деятельности государственных учреждений, реализующих мероприятия по подготовке населения Козловского муниципального округа  Чувашской Республики к действиям в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территориальных органов исполнительной власти Чувашской Республики, органов местного самоуправления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4. Развитие гражданской обороны, повышение уровня готовности окруж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основного мероприятия планиру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4.1. Развитие материально-технической базы администрации Козловского муниципального округа и подведомственных ему учре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редусматривает развитие материально-технической базы противопожарной службы и спасательных сил на территории Козловского муниципального округа Чувашской Республики и оснащение их современными средствами пожаротушения и спасания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4.2. Содержание материально-технических запасов в целях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накопление фонда защитных сооружений для укрытия населения и замену существующих запасов средств индивидуальной и коллективной защиты на более эффективные образц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4.3. Проведение регламентных работ по содержанию специального оборудования гражданской оборо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основного мероприятия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и развитие на территории Козлов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одернизация и развитие региональной автоматизированной системы централизованного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дпрограммы формируются за счет средств бюджета Козловского муниципального округ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23–2035 годах составит  21 076,3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Козловского муниципального округа Чувашской Республики – 21 076,3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тыс. рублей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х источников – 0 тыс. рублей (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</w:t>
      </w:r>
      <w:r>
        <w:rPr>
          <w:sz w:val="26"/>
          <w:szCs w:val="26"/>
          <w:lang w:eastAsia="en-US"/>
        </w:rPr>
        <w:t>2023–2025 годы</w:t>
      </w:r>
      <w:r>
        <w:rPr>
          <w:sz w:val="26"/>
          <w:szCs w:val="26"/>
        </w:rPr>
        <w:t>) составит 4 172,2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2023 году – 1 919,4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2024 году – 1 126,4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2025 году – 1 126,4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бюджета Козловского муниципального округа Чувашской Республики – 4</w:t>
      </w:r>
      <w:r>
        <w:rPr>
          <w:sz w:val="26"/>
          <w:szCs w:val="26"/>
          <w:lang w:eastAsia="en-US"/>
        </w:rPr>
        <w:t> 172,2</w:t>
      </w:r>
      <w:r>
        <w:rPr>
          <w:sz w:val="26"/>
          <w:szCs w:val="26"/>
        </w:rPr>
        <w:t xml:space="preserve"> тыс. рублей (100 процентов)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2023 году – 1 919,4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2024 году – 1 126,4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2025 году – 1 126,4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небюджетных источников – 0 тыс. рублей (0 процентов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(</w:t>
      </w:r>
      <w:r>
        <w:rPr>
          <w:sz w:val="26"/>
          <w:szCs w:val="26"/>
          <w:lang w:eastAsia="en-US"/>
        </w:rPr>
        <w:t>2026 – 2030 годы</w:t>
      </w:r>
      <w:r>
        <w:rPr>
          <w:sz w:val="26"/>
          <w:szCs w:val="26"/>
        </w:rPr>
        <w:t>) планируемый объем финансирования подпрограммы составит 6 954,1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Козловского муниципального округа Чувашской Республики – 6 954,1 тыс. рублей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бюджетных источников – 0 (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 (2031–2035 годы) планируемый объем финансирования подпрограммы составит 9 95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Козловского муниципального округа Чувашской Республики – 9 950,0 тыс. рублей (100 процент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тыс. рублей (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15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9356" w:right="-3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356"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а, обеспечение пожарной безопасности и безопасности населения на водных объектах на территории Козлов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» муниципальной программы Козлов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 «Повышение безопасности жизнедеятельности населения и территорий Козлов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» 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86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272"/>
        <w:gridCol w:w="1044"/>
        <w:gridCol w:w="1098"/>
        <w:gridCol w:w="696"/>
        <w:gridCol w:w="630"/>
        <w:gridCol w:w="1143"/>
        <w:gridCol w:w="586"/>
        <w:gridCol w:w="1056"/>
        <w:gridCol w:w="768"/>
        <w:gridCol w:w="757"/>
        <w:gridCol w:w="924"/>
        <w:gridCol w:w="845"/>
        <w:gridCol w:w="848"/>
        <w:gridCol w:w="852"/>
        <w:gridCol w:w="862"/>
        <w:gridCol w:w="864"/>
        <w:gridCol w:w="93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Козлов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Чувашской Республики (основного мероприятия, мероприятия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Козловского муниципального округа Чувашской Республ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исполнитель, участники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-груп-па) вида рас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272"/>
        <w:gridCol w:w="1044"/>
        <w:gridCol w:w="1098"/>
        <w:gridCol w:w="696"/>
        <w:gridCol w:w="630"/>
        <w:gridCol w:w="1135"/>
        <w:gridCol w:w="594"/>
        <w:gridCol w:w="1056"/>
        <w:gridCol w:w="759"/>
        <w:gridCol w:w="766"/>
        <w:gridCol w:w="909"/>
        <w:gridCol w:w="860"/>
        <w:gridCol w:w="840"/>
        <w:gridCol w:w="852"/>
        <w:gridCol w:w="870"/>
        <w:gridCol w:w="864"/>
        <w:gridCol w:w="926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«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мобилизационной подготовки, специальных программ и ГО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ПСО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ПС ГПС ГУ МЧС России по Чувашской Республике -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</w:t>
              <w:softHyphen/>
              <w:t>ное мероприя</w:t>
              <w:softHyphen/>
              <w:t>тие 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государственных учреждений, реализующих на территории Козловского муниципального округа Чу</w:t>
              <w:softHyphen/>
              <w:t>вашской Республики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мобилизационной подготовки, специальных программ и ГО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8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5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5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– 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ПСО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ПС ГПС ГУ МЧС России по Чувашской Республике -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8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4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5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5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</w:t>
              <w:softHyphen/>
              <w:t>программы, увязанные с основным мероприя</w:t>
              <w:softHyphen/>
              <w:t>тием 1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8"/>
                <w:szCs w:val="18"/>
              </w:rPr>
              <w:t>Количество зарегистрированных пожаров, 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8"/>
                <w:szCs w:val="18"/>
              </w:rPr>
              <w:t>Количество погибших на пожарах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8"/>
                <w:szCs w:val="18"/>
              </w:rPr>
              <w:t>Количество травмированных на пожарах людей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рибытия 1-го пожарного подразделения к месту пожара (в сельской местности)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изации пожа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и открытого горения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Уровень оснащенности подразделений противопожарной службы современной техникой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государствен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Козлов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мобилизационной подготовки, специальных программ и ГО ЧС</w:t>
            </w:r>
          </w:p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соисполнитель – </w:t>
            </w:r>
            <w:r>
              <w:rPr>
                <w:bCs/>
                <w:sz w:val="18"/>
                <w:szCs w:val="18"/>
                <w:shd w:fill="F5F5F5" w:val="clear"/>
              </w:rPr>
              <w:t>Спасательная станция "Козловская"</w:t>
            </w:r>
            <w:r>
              <w:rPr>
                <w:sz w:val="18"/>
                <w:szCs w:val="18"/>
              </w:rPr>
              <w:t xml:space="preserve"> КУ ЧР «Чувашская республиканская поисково-спасательная служба» ГКЧС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</w:t>
              <w:softHyphen/>
              <w:t>программы, увязанные с основным мероприя</w:t>
              <w:softHyphen/>
              <w:t>тием 2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и выезда дежурной смены на место чрезвычайной ситуации природного и техногенного характе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рибытия дежурной смены спасателей к месту чрезвычайной ситуации природного и техногенного характе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локализации чрезвычайной ситуации природного и техногенного характе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ликвидации последствий чрезвычайной ситуации природного и техногенного характе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28"/>
              <w:ind w:left="28" w:right="6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Подготовка, переподготовка (повышение квалификации) руководителей, других должностных лиц и специалистов территориальных органов исполнительной власти Чувашской Республики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чрезвычайных ситуаций природного и техногенного характера»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</w:t>
              <w:softHyphen/>
              <w:t>тельности государственных учреждений, реализующих мероприятия по подготовке на</w:t>
              <w:softHyphen/>
              <w:t>селения Козлов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обучения, тренировок и учений с различными слоями населения по обу</w:t>
              <w:softHyphen/>
              <w:t>чению правилам поведения в случае возникновения чрезвычайных ситуаций природного и техногенного характера 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ланирование и организация учебного процесса повышения квалифик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мобилизационной подготовки, специальных программ и ГО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28" w:right="67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</w:t>
              <w:softHyphen/>
              <w:t>программы, увя</w:t>
              <w:softHyphen/>
              <w:t>занные с основным мероприя</w:t>
              <w:softHyphen/>
              <w:t>тием 3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%</w:t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</w:t>
              <w:softHyphen/>
              <w:t>тие 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азвитие гражданской обо</w:t>
              <w:softHyphen/>
              <w:t>роны,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</w:t>
              <w:softHyphen/>
              <w:t>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спасательных работ в районе чрезвычайной ситуации природного и техногенного характер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мобилизационной подготовки, специальных программ ГО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бюджет Козловского муниципального округа Чувашской Республик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Cs/>
                <w:sz w:val="18"/>
                <w:szCs w:val="18"/>
                <w:shd w:fill="F5F5F5" w:val="clear"/>
              </w:rPr>
              <w:t>Спасательная станция "Козловская"</w:t>
            </w:r>
            <w:r>
              <w:rPr>
                <w:sz w:val="18"/>
                <w:szCs w:val="18"/>
              </w:rPr>
              <w:t xml:space="preserve"> КУ ЧР «Чувашская республиканская поисково-спасательная служба» ГКЧС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ПСО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ПС ГПС ГУ МЧС России по Чувашской Республике -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Доля подведомственных администрации Козловского муниципального округа учреждений, предоставивших декларацию о потреблении энергетических ресурсов за отчетный период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Уровень оснащенности подразделений противопожарной службы современной техникой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овышение уровня готовности защитных сооружений гражданской обороны к использованию по предназначению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4.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азвитие материально-техни</w:t>
              <w:softHyphen/>
              <w:t>чес</w:t>
              <w:softHyphen/>
              <w:t>кой базы администрации Козловского муниципального округа и подведомственных ему учрежден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билизационной подготовки, специальных программ и ГО ЧС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ПСО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ПС ГПС ГУ МЧС России по Чувашской Республике -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Cs/>
                <w:sz w:val="18"/>
                <w:szCs w:val="18"/>
                <w:shd w:fill="F5F5F5" w:val="clear"/>
              </w:rPr>
              <w:t>Спасательная станция "Козловская"</w:t>
            </w:r>
            <w:r>
              <w:rPr>
                <w:sz w:val="18"/>
                <w:szCs w:val="18"/>
              </w:rPr>
              <w:t xml:space="preserve"> КУ ЧР «Чувашская республиканская поисково-спасательная служба» ГКЧС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4.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держание материально-техничес</w:t>
              <w:softHyphen/>
              <w:t>ких запасов в целях гражданской оборон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мобилизационной подготовки, специальных программ и ГО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4.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роведение регламентных работ по содержанию специального оборудования гражданской оборон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билизационной подготовки, специальных программ и ГО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keepNext w:val="true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-</w:t>
              <w:br/>
              <w:t>тие 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вершенствование функционирования органов управления окруж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обеспечения пожарной безопасности и защиты населения и территорий Козлов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мобилизационной подготовки, специальных программ и ГО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– 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ПСО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ПС ГПС ГУ МЧС России по Чувашской Республике -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– </w:t>
              <w:br/>
              <w:t>отдел правового обеспечения и информацион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Доля населения, имеющего возможность получения сигналов оповещения и экстренной информации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 Мероприятия осуществляются по согласованию с исполнителем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*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</w:t>
      </w:r>
    </w:p>
    <w:p>
      <w:pPr>
        <w:pStyle w:val="Normal"/>
        <w:spacing w:lineRule="auto" w:line="228"/>
        <w:ind w:left="4392" w:hanging="0"/>
        <w:jc w:val="center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auto" w:line="228"/>
        <w:ind w:left="4392" w:hanging="0"/>
        <w:jc w:val="center"/>
        <w:rPr/>
      </w:pPr>
      <w:r>
        <w:rPr>
          <w:sz w:val="26"/>
          <w:szCs w:val="26"/>
        </w:rPr>
        <w:t>к муниципальной программе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П О Д П Р О Г Р А М М 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терроризма и экстремистской деятельности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в Козловском муниципальном округе Чувашской Республики» </w:t>
      </w:r>
      <w:r>
        <w:rPr>
          <w:b/>
          <w:sz w:val="26"/>
          <w:szCs w:val="26"/>
          <w:lang w:eastAsia="en-US"/>
        </w:rPr>
        <w:t>муниципальной программы Козловского муниципального округа Чувашской Республики «П</w:t>
      </w:r>
      <w:r>
        <w:rPr>
          <w:b/>
          <w:sz w:val="26"/>
          <w:szCs w:val="26"/>
        </w:rPr>
        <w:t>овышение безопасности жизнедеятельности населения и территорий Козловского муниципального округа Чувашской Республики</w:t>
      </w:r>
      <w:r>
        <w:rPr>
          <w:b/>
          <w:sz w:val="26"/>
          <w:szCs w:val="26"/>
          <w:lang w:eastAsia="en-US"/>
        </w:rPr>
        <w:t>»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СПОРТ ПОДПРОГРАММЫ</w:t>
      </w:r>
    </w:p>
    <w:p>
      <w:pPr>
        <w:pStyle w:val="Normal"/>
        <w:spacing w:lineRule="auto" w:line="228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36"/>
        <w:gridCol w:w="334"/>
        <w:gridCol w:w="6300"/>
      </w:tblGrid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тдел культуры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Отдел мобилизационной подготовки, специальных программ и ГО ЧС администрации Козловского муниципального округа Чувашской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ЦО (дислокация в г. Козловка) Цивильского ОВО-филиала ФГКУ «УВО ВНГ России по Чувашской Республике-Чувашии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дел МВД РФ по Козловскому району Чувашской Республик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</w:t>
            </w:r>
            <w:r>
              <w:rPr>
                <w:sz w:val="26"/>
                <w:szCs w:val="26"/>
                <w:lang w:eastAsia="en-US"/>
              </w:rPr>
              <w:t xml:space="preserve"> правового обеспечения и цифрового развития </w:t>
            </w:r>
            <w:r>
              <w:rPr>
                <w:sz w:val="26"/>
                <w:szCs w:val="26"/>
              </w:rPr>
              <w:t>администрации Козловского муниципального округа Чувашской Республики;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озловском муниципальном округе Чувашской Республики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взаимодействия территориаль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 – 80,0 процент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– 28,7 процент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раскрытия преступлений, совершенных на улицах, – 80,0 процентов;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Козловском муниципальном округе Чувашской Республики (по данным социологических исследований), – 89,5 процент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  <w:shd w:fill="FFFFFF" w:val="clear"/>
                <w:lang w:eastAsia="ar-SA"/>
              </w:rPr>
              <w:t>количество материалов антитеррористической и антиэкстремистской направленности, подготовленных средствами массовой информации Козловского муниципального округа Чувашской Республики, –3</w:t>
            </w:r>
            <w:r>
              <w:rPr>
                <w:sz w:val="26"/>
                <w:szCs w:val="26"/>
              </w:rPr>
              <w:t>0 единиц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– 14 единиц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</w:t>
              <w:softHyphen/>
              <w:t>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–2035 год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огнозируемый объем финансирования мероприятий подпрограммы в 2023–2025 годах составляет </w:t>
              <w:br/>
            </w:r>
            <w:r>
              <w:rPr>
                <w:sz w:val="26"/>
                <w:szCs w:val="26"/>
              </w:rPr>
              <w:t xml:space="preserve">201,9 </w:t>
            </w:r>
            <w:r>
              <w:rPr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6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6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6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4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6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бюджета Козловского муниципального округа Чувашской Республики – 201,9 тыс. рублей (100 </w:t>
            </w:r>
            <w:r>
              <w:rPr>
                <w:sz w:val="26"/>
                <w:szCs w:val="26"/>
              </w:rPr>
              <w:t>процентов</w:t>
            </w:r>
            <w:r>
              <w:rPr>
                <w:sz w:val="26"/>
                <w:szCs w:val="26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67,3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6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6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4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6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ы финансирования мероприятий подпрограммы подлежат ежегодному уточнению исходя из возможностей бюджета Козлов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 в Козловском</w:t>
            </w:r>
            <w:r>
              <w:rPr>
                <w:sz w:val="26"/>
                <w:szCs w:val="26"/>
                <w:lang w:eastAsia="en-US"/>
              </w:rPr>
              <w:t xml:space="preserve"> муниципальном округе </w:t>
            </w:r>
            <w:r>
              <w:rPr>
                <w:sz w:val="26"/>
                <w:szCs w:val="26"/>
              </w:rPr>
              <w:t>Чувашской Республики стабильности в обществе и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безопасности жизнедеятельности населения и территории</w:t>
            </w:r>
            <w:r>
              <w:rPr>
                <w:sz w:val="26"/>
                <w:szCs w:val="26"/>
                <w:lang w:eastAsia="en-US"/>
              </w:rPr>
              <w:t xml:space="preserve"> Козлов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ышение доли жителей Козловского </w:t>
            </w:r>
            <w:r>
              <w:rPr>
                <w:sz w:val="26"/>
                <w:szCs w:val="26"/>
                <w:lang w:eastAsia="en-US"/>
              </w:rPr>
              <w:t xml:space="preserve">муниципального округа </w:t>
            </w:r>
            <w:r>
              <w:rPr>
                <w:sz w:val="26"/>
                <w:szCs w:val="26"/>
              </w:rPr>
              <w:t>Чувашской Республики, негативно относящихся к экстремистским и террористически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I. П</w:t>
      </w:r>
      <w:r>
        <w:rPr>
          <w:b/>
          <w:sz w:val="26"/>
          <w:szCs w:val="26"/>
          <w:lang w:eastAsia="en-US"/>
        </w:rPr>
        <w:t xml:space="preserve">риоритеты и цель подпрограммы </w:t>
      </w:r>
      <w:r>
        <w:rPr>
          <w:b/>
          <w:sz w:val="26"/>
          <w:szCs w:val="26"/>
        </w:rPr>
        <w:t xml:space="preserve">«Профилактика терроризма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и экстремистской деятельности в Козловском</w:t>
      </w:r>
      <w:r>
        <w:rPr>
          <w:b/>
          <w:sz w:val="26"/>
          <w:szCs w:val="26"/>
          <w:lang w:eastAsia="en-US"/>
        </w:rPr>
        <w:t xml:space="preserve"> муниципальном округе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Чувашской Республики», </w:t>
      </w:r>
      <w:r>
        <w:rPr>
          <w:b/>
          <w:sz w:val="26"/>
          <w:szCs w:val="26"/>
          <w:lang w:eastAsia="en-US"/>
        </w:rPr>
        <w:t>общая характеристика участия органов местного самоуправления муниципального района в реализации подпрограммы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ы, цель и задачи подпрограммы «Профилактика терроризма и экстремистской деятельности в Козловском</w:t>
      </w:r>
      <w:r>
        <w:rPr>
          <w:sz w:val="26"/>
          <w:szCs w:val="26"/>
          <w:lang w:eastAsia="en-US"/>
        </w:rPr>
        <w:t xml:space="preserve"> муниципальном округе </w:t>
      </w:r>
      <w:r>
        <w:rPr>
          <w:sz w:val="26"/>
          <w:szCs w:val="26"/>
        </w:rPr>
        <w:t>Чувашской Республики» (далее –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 декабря 2015 г. № 683 (в части пресечения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дпрограммы являю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</w:t>
      </w:r>
      <w:r>
        <w:rPr>
          <w:sz w:val="26"/>
          <w:szCs w:val="26"/>
          <w:lang w:eastAsia="en-US"/>
        </w:rPr>
        <w:t xml:space="preserve"> Козловском муниципальном округе</w:t>
      </w:r>
      <w:r>
        <w:rPr>
          <w:sz w:val="26"/>
          <w:szCs w:val="26"/>
        </w:rPr>
        <w:t xml:space="preserve">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эффективности взаимодействия территориаль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илактика конфликтов на социальной, этнической и конфессиональной почв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сохранение в Козловском</w:t>
      </w:r>
      <w:r>
        <w:rPr>
          <w:sz w:val="26"/>
          <w:szCs w:val="26"/>
          <w:lang w:eastAsia="en-US"/>
        </w:rPr>
        <w:t xml:space="preserve"> муниципальном округе </w:t>
      </w:r>
      <w:r>
        <w:rPr>
          <w:sz w:val="26"/>
          <w:szCs w:val="26"/>
        </w:rPr>
        <w:t>Чувашской Республики стабильности в обществе и правопорядк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вышение безопасности жизнедеятельности населения и территории Козловского</w:t>
      </w:r>
      <w:r>
        <w:rPr>
          <w:sz w:val="26"/>
          <w:szCs w:val="26"/>
          <w:lang w:eastAsia="en-US"/>
        </w:rPr>
        <w:t xml:space="preserve"> муниципального округа </w:t>
      </w:r>
      <w:r>
        <w:rPr>
          <w:sz w:val="26"/>
          <w:szCs w:val="26"/>
        </w:rPr>
        <w:t>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вышение доли жителей</w:t>
      </w:r>
      <w:r>
        <w:rPr>
          <w:sz w:val="26"/>
          <w:szCs w:val="26"/>
          <w:lang w:eastAsia="en-US"/>
        </w:rPr>
        <w:t xml:space="preserve"> Козловского муниципального округа</w:t>
      </w:r>
      <w:r>
        <w:rPr>
          <w:sz w:val="26"/>
          <w:szCs w:val="26"/>
        </w:rPr>
        <w:t xml:space="preserve"> Чувашской Республики, негативно относящихся к экстремистским и террористическим проявл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жение социальной базы для экстремистских и террористических организаций;</w:t>
      </w:r>
    </w:p>
    <w:p>
      <w:pPr>
        <w:pStyle w:val="Normal"/>
        <w:spacing w:lineRule="auto" w:line="244"/>
        <w:ind w:firstLine="709"/>
        <w:rPr/>
      </w:pPr>
      <w:r>
        <w:rPr>
          <w:sz w:val="26"/>
          <w:szCs w:val="26"/>
        </w:rPr>
        <w:t>недопущение террористических актов и экстремистских акций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одпрограмма отражает участие органов местного самоуправления в реализации мероприятий муниципальных программ по повышению уровня защищенности граждан и общества на основе противодействия терроризму и экстремизму, профилактики их проявлений в Козловском</w:t>
      </w:r>
      <w:r>
        <w:rPr>
          <w:sz w:val="26"/>
          <w:szCs w:val="26"/>
          <w:lang w:eastAsia="en-US"/>
        </w:rPr>
        <w:t xml:space="preserve"> муниципальном округе </w:t>
      </w:r>
      <w:r>
        <w:rPr>
          <w:sz w:val="26"/>
          <w:szCs w:val="26"/>
        </w:rPr>
        <w:t>Чувашской Республик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уровень раскрытия преступлений, совершенных на улицах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граждан, положительно оценивающих состояние межнациональных отношений, в общей численности граждан Российской Федерации, проживающих в Козловском</w:t>
      </w:r>
      <w:r>
        <w:rPr>
          <w:sz w:val="26"/>
          <w:szCs w:val="26"/>
          <w:lang w:eastAsia="en-US"/>
        </w:rPr>
        <w:t xml:space="preserve"> муниципальном округе </w:t>
      </w:r>
      <w:r>
        <w:rPr>
          <w:sz w:val="26"/>
          <w:szCs w:val="26"/>
        </w:rPr>
        <w:t>Чувашской Республики (по данным социологических исследований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количество материалов антитеррористической и антиэкстремистской направленности, подготовленных государственными средствами массовой информации Козловского</w:t>
      </w:r>
      <w:r>
        <w:rPr>
          <w:sz w:val="26"/>
          <w:szCs w:val="26"/>
          <w:lang w:eastAsia="en-US"/>
        </w:rPr>
        <w:t xml:space="preserve"> муниципального округа </w:t>
      </w:r>
      <w:r>
        <w:rPr>
          <w:sz w:val="26"/>
          <w:szCs w:val="26"/>
        </w:rPr>
        <w:t>Чувашской Республик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75,0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76,0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77,0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78,0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0,0 процентов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доля безработных граждан из числа молодежи в возрасте от 16 до </w:t>
        <w:br/>
        <w:t>29 лет в общей численности безработных граждан, зарегистрированных в органах службы занятост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29,5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29,4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29,3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29,1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8,7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уровень раскрытия преступлений, совершенных на улицах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74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74,5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75,0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77,5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0,0 процентов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граждан, положительно оценивающих состояние межнациональных отношений, в общей численности граждан Российской Федерации, проживающих в Козловском</w:t>
      </w:r>
      <w:r>
        <w:rPr>
          <w:sz w:val="26"/>
          <w:szCs w:val="26"/>
          <w:lang w:eastAsia="en-US"/>
        </w:rPr>
        <w:t xml:space="preserve"> муниципальном округе </w:t>
      </w:r>
      <w:r>
        <w:rPr>
          <w:sz w:val="26"/>
          <w:szCs w:val="26"/>
        </w:rPr>
        <w:t>Чувашской Республики (по данным социологических исследований)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88,3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88,4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88,5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89,0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9,5 процентов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количество материалов антитеррористической и антиэкстремистской направленности, подготовленных средствами массовой информации Козловского</w:t>
      </w:r>
      <w:r>
        <w:rPr>
          <w:sz w:val="26"/>
          <w:szCs w:val="26"/>
          <w:lang w:eastAsia="en-US"/>
        </w:rPr>
        <w:t xml:space="preserve">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16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18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20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25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30 единиц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3 году – 8 </w:t>
      </w:r>
      <w:r>
        <w:rPr>
          <w:sz w:val="26"/>
          <w:szCs w:val="26"/>
        </w:rPr>
        <w:t>единиц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4 году – 9 </w:t>
      </w:r>
      <w:r>
        <w:rPr>
          <w:sz w:val="26"/>
          <w:szCs w:val="26"/>
        </w:rPr>
        <w:t>единиц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5 году –10 </w:t>
      </w:r>
      <w:r>
        <w:rPr>
          <w:sz w:val="26"/>
          <w:szCs w:val="26"/>
        </w:rPr>
        <w:t>единиц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30 году – 12 </w:t>
      </w:r>
      <w:r>
        <w:rPr>
          <w:sz w:val="26"/>
          <w:szCs w:val="26"/>
        </w:rPr>
        <w:t>единиц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35 году – 14 </w:t>
      </w:r>
      <w:r>
        <w:rPr>
          <w:sz w:val="26"/>
          <w:szCs w:val="26"/>
        </w:rPr>
        <w:t>единиц.</w:t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</w:rPr>
        <w:t>III</w:t>
      </w:r>
      <w:r>
        <w:rPr>
          <w:b/>
          <w:sz w:val="26"/>
          <w:szCs w:val="26"/>
          <w:lang w:eastAsia="en-US"/>
        </w:rPr>
        <w:t>. Характеристики основных мероприятий,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spacing w:lineRule="auto" w:line="244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объединяет шесть основных мероприятий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Совершенствование взаимодействия территориальных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Мероприятие предусматривает 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и обучение педагогов-психологов образовательных организаций по вопросам профилактики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Укрепление стабильности в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рамках данного мероприятия предусматриваю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на конкурсной основе финансовой поддержки социально ориентированным организациям для выполнения мероприятий по профилактике терроризма и экстремизм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Мероприятие предусматривает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свещение в средствах массовой информации хода реализации под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трансляцию на радио и телевидении социальной рекламы, направленной на сохранение межнационального мира и согласия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участие представителей средств массовой информации в семинарах, круглых столах, обучение на курсах по вопросам информационного противодействия терроризму и экстремизму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проведение республиканского конкурса среди журналистов на лучшее освещение темы противодействия идеологии терроризма и экстремизма, гармонизации межнациональных отношений в средствах массовой информации «Чувашия против террора», победители которого награждаются дипломами, им выплачиваются денежные поощрения. Размеры денежных поощрений и порядок их выплаты устанавливаются постановлением Кабинета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анное мероприятие включает в себ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рамках выполнения данного основного мероприятия также предусматривае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нтаж охранно-пожарной и тревожной сигнализации, средств видеонаблюдения в жилых домах на этапе их строительства с последующей их интеграцией в систему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отрудников частных охранных предприятий, служб без</w:t>
        <w:softHyphen/>
        <w:t>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м предусматриваю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IV. О</w:t>
      </w:r>
      <w:r>
        <w:rPr>
          <w:b/>
          <w:sz w:val="26"/>
          <w:szCs w:val="26"/>
        </w:rPr>
        <w:t xml:space="preserve">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подпрограммы (с расшифров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точникам финансирования, по этапам и год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бюджета Козловского</w:t>
      </w:r>
      <w:r>
        <w:rPr>
          <w:sz w:val="26"/>
          <w:szCs w:val="26"/>
          <w:lang w:eastAsia="en-US"/>
        </w:rPr>
        <w:t xml:space="preserve"> муниципального округа </w:t>
      </w:r>
      <w:r>
        <w:rPr>
          <w:sz w:val="26"/>
          <w:szCs w:val="26"/>
        </w:rPr>
        <w:t>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23–2035 годах составит 1 251,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Козловского</w:t>
      </w:r>
      <w:r>
        <w:rPr>
          <w:sz w:val="26"/>
          <w:szCs w:val="26"/>
          <w:lang w:eastAsia="en-US"/>
        </w:rPr>
        <w:t xml:space="preserve"> района </w:t>
      </w:r>
      <w:r>
        <w:rPr>
          <w:sz w:val="26"/>
          <w:szCs w:val="26"/>
        </w:rPr>
        <w:t>Чувашской Республики – 1 25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</w:t>
      </w:r>
      <w:r>
        <w:rPr>
          <w:sz w:val="26"/>
          <w:szCs w:val="26"/>
          <w:lang w:eastAsia="en-US"/>
        </w:rPr>
        <w:t>2023–2025 годы</w:t>
      </w:r>
      <w:r>
        <w:rPr>
          <w:sz w:val="26"/>
          <w:szCs w:val="26"/>
        </w:rPr>
        <w:t>) составит 201,9 тыс. рублей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23 году – 67,3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24 году – 67,3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25 году – 6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Козловского</w:t>
      </w:r>
      <w:r>
        <w:rPr>
          <w:sz w:val="26"/>
          <w:szCs w:val="26"/>
          <w:lang w:eastAsia="en-US"/>
        </w:rPr>
        <w:t xml:space="preserve"> района </w:t>
      </w:r>
      <w:r>
        <w:rPr>
          <w:sz w:val="26"/>
          <w:szCs w:val="26"/>
        </w:rPr>
        <w:t>Чувашской Республики – 201,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 (100 процентов)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23 году – 67,3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24 году – 67,3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25 году – 6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(</w:t>
      </w:r>
      <w:r>
        <w:rPr>
          <w:sz w:val="26"/>
          <w:szCs w:val="26"/>
          <w:lang w:eastAsia="en-US"/>
        </w:rPr>
        <w:t>2026–2030 годы</w:t>
      </w:r>
      <w:r>
        <w:rPr>
          <w:sz w:val="26"/>
          <w:szCs w:val="26"/>
        </w:rPr>
        <w:t>) объем финансирования подпрограммы составит 45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Козловского</w:t>
      </w:r>
      <w:r>
        <w:rPr>
          <w:sz w:val="26"/>
          <w:szCs w:val="26"/>
          <w:lang w:eastAsia="en-US"/>
        </w:rPr>
        <w:t xml:space="preserve"> муниципального округа </w:t>
      </w:r>
      <w:r>
        <w:rPr>
          <w:sz w:val="26"/>
          <w:szCs w:val="26"/>
        </w:rPr>
        <w:t>Чувашской Республики – 450,0 тыс. рублей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 (2031–2035 годы) объем финансирования подпрограммы составит 60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Козловского</w:t>
      </w:r>
      <w:r>
        <w:rPr>
          <w:sz w:val="26"/>
          <w:szCs w:val="26"/>
          <w:lang w:eastAsia="en-US"/>
        </w:rPr>
        <w:t xml:space="preserve"> муниципального округа </w:t>
      </w:r>
      <w:r>
        <w:rPr>
          <w:sz w:val="26"/>
          <w:szCs w:val="26"/>
        </w:rPr>
        <w:t>Чувашской Республики – 600,0 тыс. рублей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20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_____________</w:t>
      </w:r>
    </w:p>
    <w:p>
      <w:pPr>
        <w:pStyle w:val="Normal"/>
        <w:ind w:left="1029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9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дпрограмме «Профилактика терроризма и экстремистской деятельности в Козловском</w:t>
      </w:r>
      <w:r>
        <w:rPr>
          <w:sz w:val="26"/>
          <w:szCs w:val="26"/>
          <w:lang w:eastAsia="en-US"/>
        </w:rPr>
        <w:t xml:space="preserve"> муниципальном округе </w:t>
      </w:r>
      <w:r>
        <w:rPr>
          <w:sz w:val="26"/>
          <w:szCs w:val="26"/>
        </w:rPr>
        <w:t>Чувашской Республики» муниципальной программы Козловского</w:t>
      </w:r>
      <w:r>
        <w:rPr>
          <w:sz w:val="26"/>
          <w:szCs w:val="26"/>
          <w:lang w:eastAsia="en-US"/>
        </w:rPr>
        <w:t xml:space="preserve"> муниципального округа </w:t>
      </w:r>
      <w:r>
        <w:rPr>
          <w:sz w:val="26"/>
          <w:szCs w:val="26"/>
        </w:rPr>
        <w:t xml:space="preserve">Чувашской Республики «Повышение безопасности жизнедеятельности населения и </w:t>
        <w:br/>
        <w:t xml:space="preserve">территорий Козловского </w:t>
      </w:r>
      <w:r>
        <w:rPr>
          <w:sz w:val="26"/>
          <w:szCs w:val="26"/>
          <w:lang w:eastAsia="en-US"/>
        </w:rPr>
        <w:t xml:space="preserve">муниципального округа </w:t>
      </w:r>
      <w:r>
        <w:rPr>
          <w:sz w:val="26"/>
          <w:szCs w:val="26"/>
        </w:rPr>
        <w:t xml:space="preserve">Чувашской Республики»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Par326"/>
      <w:bookmarkEnd w:id="1"/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Профилактика терроризма и экстремистской деятельности в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Козловском муниципальном округе</w:t>
      </w:r>
      <w:r>
        <w:rPr>
          <w:b/>
          <w:sz w:val="26"/>
          <w:szCs w:val="26"/>
        </w:rPr>
        <w:t xml:space="preserve"> Чувашской Республики» муниципальной программы Козловского</w:t>
      </w:r>
      <w:r>
        <w:rPr>
          <w:b/>
          <w:sz w:val="26"/>
          <w:szCs w:val="26"/>
          <w:lang w:eastAsia="en-US"/>
        </w:rPr>
        <w:t xml:space="preserve"> муниципального округа </w:t>
      </w:r>
      <w:r>
        <w:rPr>
          <w:b/>
          <w:sz w:val="26"/>
          <w:szCs w:val="26"/>
        </w:rPr>
        <w:t>Чувашской Республики «Повышение безопасности жизнедеятельности населения и территорий Козловского</w:t>
      </w:r>
      <w:r>
        <w:rPr>
          <w:b/>
          <w:sz w:val="26"/>
          <w:szCs w:val="26"/>
          <w:lang w:eastAsia="en-US"/>
        </w:rPr>
        <w:t xml:space="preserve"> муниципального округа</w:t>
      </w:r>
      <w:r>
        <w:rPr>
          <w:b/>
          <w:sz w:val="26"/>
          <w:szCs w:val="26"/>
        </w:rPr>
        <w:t xml:space="preserve"> Чувашской Республики» 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55" w:type="dxa"/>
        <w:jc w:val="left"/>
        <w:tblInd w:w="-6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637"/>
        <w:gridCol w:w="1800"/>
        <w:gridCol w:w="1133"/>
        <w:gridCol w:w="722"/>
        <w:gridCol w:w="624"/>
        <w:gridCol w:w="749"/>
        <w:gridCol w:w="584"/>
        <w:gridCol w:w="1092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Козловского</w:t>
            </w:r>
            <w:r>
              <w:rPr>
                <w:sz w:val="18"/>
                <w:szCs w:val="18"/>
                <w:lang w:eastAsia="en-US"/>
              </w:rPr>
              <w:t xml:space="preserve"> муниципального округа </w:t>
            </w:r>
            <w:r>
              <w:rPr>
                <w:sz w:val="18"/>
                <w:szCs w:val="18"/>
              </w:rPr>
              <w:t>Чувашской Республики (основного мероприятия, мероприят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</w:t>
            </w:r>
            <w:r>
              <w:rPr>
                <w:sz w:val="18"/>
                <w:szCs w:val="18"/>
                <w:lang w:eastAsia="en-US"/>
              </w:rPr>
              <w:t xml:space="preserve"> Козловского муниципального округа </w:t>
            </w: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990" w:type="dxa"/>
        <w:jc w:val="left"/>
        <w:tblInd w:w="-6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637"/>
        <w:gridCol w:w="1800"/>
        <w:gridCol w:w="1133"/>
        <w:gridCol w:w="722"/>
        <w:gridCol w:w="624"/>
        <w:gridCol w:w="749"/>
        <w:gridCol w:w="584"/>
        <w:gridCol w:w="1092"/>
        <w:gridCol w:w="709"/>
        <w:gridCol w:w="709"/>
        <w:gridCol w:w="709"/>
        <w:gridCol w:w="708"/>
        <w:gridCol w:w="709"/>
        <w:gridCol w:w="709"/>
        <w:gridCol w:w="709"/>
        <w:gridCol w:w="784"/>
        <w:gridCol w:w="772"/>
        <w:gridCol w:w="12"/>
        <w:gridCol w:w="178"/>
        <w:gridCol w:w="190"/>
        <w:gridCol w:w="190"/>
        <w:gridCol w:w="784"/>
        <w:gridCol w:w="784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 в Козловском муниципаль</w:t>
            </w:r>
            <w:r>
              <w:rPr>
                <w:sz w:val="18"/>
                <w:szCs w:val="18"/>
                <w:lang w:eastAsia="en-US"/>
              </w:rPr>
              <w:t>ном округе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Чувашской Республик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8300000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культуры спорта, социального развития и архивного де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исполнители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мобилизационной подготовки, специальных программ и ГО  Ч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авового обеспечения и цифрового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молодежной полит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: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6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Укрепление законности и правопорядка, повышение уровня защищенности граждан и общества на основ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тиводействия терроризму и экстремизму, профилактики их проявлений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зловском муниципальном округе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местного самоуправления  Козловского муниципального округа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эффективности взаимодействия территориаль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культуры, спорта, социального развития и архивного де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Отдел образования и молодежной политики; Отдел мобилизационной под-готовки, специальных про-грамм и ГО  Ч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Козловском муниципальном округе Чувашской Республики (по данным социологических исследований)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Укрепление стабильности в обществ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культуры спорта,  социального развития и архивного де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культуры спорта, социального развития и архивного де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 молодеж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мобилизационной подготовки, специальных программ и ГО  Ч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культуры спорта, социального развития и архивного де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8304000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8304000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 и молодеж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авового обеспечения и цифрового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териалов антитеррористической и антиэкстремистской направленности, подготовленных средствами массовой информации Козловского муниципального округа Чувашской Республики, 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культуры спорта, социального развития и архивного де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83057034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исполнитель – Отдел мобилизационной подготовки, специальных программ и ГО  Ч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83057034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ОМВД РФ по Козловскому району Чу</w:t>
              <w:softHyphen/>
              <w:t>вашской Республики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ПЦО (дислокация в г. Козловка) ОВО-филиала ФГКУ «УВО ВНГ России по Чувашской Республике-Чувашии»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скрытия преступлений, совершенных на улицах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</w:t>
              <w:softHyphen/>
              <w:t>мистских объединений и псевдорелигиозных сект деструктивной направл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культуры спорта,  социального развития и архивного де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Козловского 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РФ по Козловскому району Чу</w:t>
              <w:softHyphen/>
              <w:t>вашской Республики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Мероприятия проводятся по согласованию с исполнителем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16"/>
          <w:szCs w:val="16"/>
        </w:rPr>
        <w:t xml:space="preserve">** </w:t>
      </w:r>
      <w:r>
        <w:rPr>
          <w:sz w:val="16"/>
          <w:szCs w:val="16"/>
          <w:lang w:eastAsia="en-US"/>
        </w:rPr>
        <w:t>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ConsPlusNormal1"/>
        <w:widowControl/>
        <w:numPr>
          <w:ilvl w:val="0"/>
          <w:numId w:val="0"/>
        </w:numPr>
        <w:ind w:left="4422" w:hanging="0"/>
        <w:jc w:val="center"/>
        <w:outlineLvl w:val="1"/>
        <w:rPr/>
      </w:pPr>
      <w:r>
        <w:rPr>
          <w:sz w:val="26"/>
          <w:szCs w:val="26"/>
        </w:rPr>
        <w:t>Приложение № 5</w:t>
      </w:r>
    </w:p>
    <w:p>
      <w:pPr>
        <w:pStyle w:val="ConsPlusNormal1"/>
        <w:widowControl/>
        <w:ind w:left="442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bookmarkStart w:id="2" w:name="P12535"/>
      <w:bookmarkEnd w:id="2"/>
      <w:r>
        <w:rPr>
          <w:b/>
          <w:sz w:val="26"/>
          <w:szCs w:val="26"/>
        </w:rPr>
        <w:t>ПАСПОРТ ПОДПРОГРАММЫ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 xml:space="preserve">«Построение (развитие) аппаратно-программного комплекса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зопасный город» на территории Козлов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01"/>
        <w:gridCol w:w="415"/>
        <w:gridCol w:w="6254"/>
      </w:tblGrid>
      <w:tr>
        <w:trPr/>
        <w:tc>
          <w:tcPr>
            <w:tcW w:w="24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билизационной подготовки, специальных программ и ГОЧС администрации Козловского муниципального округа Чувашской Республики 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подпрограммы</w:t>
            </w:r>
          </w:p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Козловский территориальный отдел администрации Козловского муниципального округа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МВД РФ по Козловскому району Чувашской Республики</w:t>
            </w:r>
            <w:r>
              <w:rPr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авового обеспечения и цифрового развития </w:t>
            </w:r>
            <w:r>
              <w:rPr>
                <w:color w:val="000000"/>
                <w:sz w:val="26"/>
                <w:szCs w:val="26"/>
              </w:rPr>
              <w:t>администрации Козл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дорожного хозяйства и ЖКХ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повышение безопасности жизнедеятельности населения Козлов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создание телекоммуникационной и информационно-технической инфраструктуры «Системы-112»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дооснащение единой дежурно-диспетчерской службы Козловского муниципального округа Чувашской Республики программно-техническими комплексами «Сис</w:t>
              <w:softHyphen/>
              <w:t>темы-112»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организация подготовки персонала «Системы-112»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хват опасных объектов, грузов, опасных природных объектов, процессов и явлений системами мониторинга (полнота мониторинга) – 96,0 процента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Козловского муниципального округа Чувашской Республики по сравнению с 2022 годом – 20,0 процента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огнозируемый объем финансирования мероприятий подпрограммы в 2023–2035 годах составляет </w:t>
              <w:br/>
              <w:t>31 150,1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2 189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2 189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2 189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11 5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13 082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а Козловского</w:t>
            </w:r>
            <w:r>
              <w:rPr>
                <w:sz w:val="26"/>
                <w:szCs w:val="26"/>
              </w:rPr>
              <w:t xml:space="preserve"> района</w:t>
            </w:r>
            <w:r>
              <w:rPr>
                <w:sz w:val="26"/>
                <w:szCs w:val="26"/>
                <w:lang w:eastAsia="en-US"/>
              </w:rPr>
              <w:t xml:space="preserve"> Чувашской Республики –31 150,1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тыс. рублей (100 </w:t>
            </w:r>
            <w:r>
              <w:rPr>
                <w:sz w:val="26"/>
                <w:szCs w:val="26"/>
              </w:rPr>
              <w:t>процентов</w:t>
            </w:r>
            <w:r>
              <w:rPr>
                <w:sz w:val="26"/>
                <w:szCs w:val="26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2 189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2 189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2 189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11 5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13 082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ы финансирования мероприятий подпрограммы подлежат ежегодному уточнению исходя из возможностей бюджета</w:t>
            </w:r>
            <w:r>
              <w:rPr>
                <w:sz w:val="26"/>
                <w:szCs w:val="26"/>
              </w:rPr>
              <w:t xml:space="preserve"> Козловского муниципального округа</w:t>
            </w:r>
            <w:r>
              <w:rPr>
                <w:sz w:val="26"/>
                <w:szCs w:val="26"/>
                <w:lang w:eastAsia="en-US"/>
              </w:rPr>
              <w:t xml:space="preserve">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Козлов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 xml:space="preserve">Приоритеты и цели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«П</w:t>
      </w:r>
      <w:r>
        <w:rPr>
          <w:b/>
          <w:sz w:val="26"/>
          <w:szCs w:val="26"/>
        </w:rPr>
        <w:t xml:space="preserve">остроение (развитие) аппаратно-программного комплекс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зопасный город» на территории Козлов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»</w:t>
      </w:r>
      <w:r>
        <w:rPr>
          <w:b/>
          <w:sz w:val="26"/>
          <w:szCs w:val="26"/>
          <w:lang w:eastAsia="en-US"/>
        </w:rPr>
        <w:t>, общая характеристика участия органа местного самоуправления муниципального района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оритетом в вопросах построения (развития) аппаратно-программного комплекса «Безопасный город» на территории Козловского муниципального округа Чувашской Республики является </w:t>
      </w:r>
      <w:r>
        <w:rPr>
          <w:bCs/>
          <w:sz w:val="26"/>
          <w:szCs w:val="26"/>
          <w:lang w:eastAsia="en-US"/>
        </w:rPr>
        <w:t xml:space="preserve"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. </w:t>
      </w:r>
      <w:r>
        <w:rPr>
          <w:sz w:val="26"/>
          <w:szCs w:val="26"/>
        </w:rPr>
        <w:t xml:space="preserve"> Приоритет определен в соответствии с  распоряжением Правительства Российской Федерации от 3 декабря 2014 г. № 2446-р и основными целями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целями подпрограммы «Построение (развитие) аппаратно-программного комплекса «Безопасный город» на территории Козловского муниципального округа Чувашской Республики» (далее – подпрограмма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безопасности жизнедеятельности населения Козлов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телекоммуникационной и информационно-технической инфраструктуры «Системы-1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оснащение единой дежурно-диспетчерской службы муниципального образования Козловского муниципального округа Чувашской Республики программно-техническими комплексами «Системы-1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подготовки персонала «Системы-1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Козлов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тражает участие органа местного самоуправления в реализации мероприятий муниципальной программы по повышению безопасности жизнедеятельности населения Козловского муниципального округа Чувашской Республики и снижению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, а также созда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дам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Козловского</w:t>
      </w:r>
      <w:r>
        <w:rPr>
          <w:sz w:val="26"/>
          <w:szCs w:val="26"/>
        </w:rPr>
        <w:t xml:space="preserve"> муниципального округа </w:t>
      </w:r>
      <w:r>
        <w:rPr>
          <w:sz w:val="26"/>
          <w:szCs w:val="26"/>
          <w:lang w:eastAsia="en-US"/>
        </w:rPr>
        <w:t>Чувашской Республики по сравнению с 2022 г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</w:t>
      </w:r>
      <w:r>
        <w:rPr>
          <w:sz w:val="26"/>
          <w:szCs w:val="26"/>
        </w:rPr>
        <w:t>хват опасных объектов, грузов, опасных природных объектов, процессов и явлений системами мониторинга (полнота мониторинга)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93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93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94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95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96,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z w:val="26"/>
          <w:szCs w:val="26"/>
        </w:rPr>
        <w:t>окращение среднего времени комплексного реагирования экстренных оперативных служб на обращения граждан по номеру «112» на территории Козловского муниципального округа Чувашской Республики по сравнению с 2022 годом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20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20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20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20,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0,0 проц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II. Характеристики основных мероприяти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объединяет четыре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Создание системы обеспечения вызова экстренных оперативных служб по единому номеру «112» на территории Козл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данного мероприятия предусматривается реализация мероприятий по развитию «Системы-112» на территории Козловского муниципального округа Чувашской Республики, предполагающих повышение качества и эффективности взаимодействия оперативных служб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финансовых, медицинских, материально-технических и других затрат на экстренное реагирование, обеспечение работы экстренных оперативных служб в режиме «одного окна» и снижения экономических затрат на осуществление взаимодействия экстренных оперативных служ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оме того, в ходе выполнения мероприятий планируются проектирование «Системы-112»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«Системы-112», развертывание сети связи и передачи данных «Системы-112», сопряжение су</w:t>
        <w:softHyphen/>
        <w:t>ществующей инфраструктуры связи муниципального образования с «Систе-</w:t>
        <w:br/>
        <w:t>мой-112», а также дополнительное профессиональное образование для подготовки персонала «Системы-112», оснащение аппаратурой спутниковой навигации ГЛОНАСС/GPS транспортных средств оперативных служб, привлекаемых к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ое основное мероприятие включает в себя четыр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2. 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4. Разработка технического проекта создания и внедрения опытных участков аппаратно-программного комплекса «Безопасный город» на территории Козл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данных мероприятий планирую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</w:t>
        <w:softHyphen/>
        <w:t>взрывоопасных, опасных химических и биологически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оме того, предусматриваются 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, а также 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еспечение безопасности на транспор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данного мероприятия предусматривается создание следующих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оме того, план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углосуточную регистрацию фактов нарушения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явление потенциально опасных событий на дорогах и объектах транспортной инфраструктуры водного и автомобильного транспорта, дорож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слеживание маршрутов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единой транспортной диспетчерс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и управление муниципальным парковочным простран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системы экстренной связи на транспортных средствах (автомобильном, водном транспорте),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контроля маршрутов движения общественного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аздел IV. О</w:t>
      </w:r>
      <w:r>
        <w:rPr>
          <w:b/>
          <w:sz w:val="26"/>
          <w:szCs w:val="26"/>
        </w:rPr>
        <w:t>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подпрограм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дпрограммы формируются за счет средств бюджета Козлов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23–2035 годах составит 31 150,1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Козловского муниципального округа Чувашской Республики – 31 150,1 тыс. рублей (10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2023–2025 годы) составит 6 567,3 тыс. рублей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3 году –2 189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4 году –2 189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  <w:lang w:eastAsia="en-US"/>
        </w:rPr>
        <w:t>в 2025 году –2 189,1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а Козловского района Чувашской Республики – </w:t>
      </w:r>
      <w:r>
        <w:rPr>
          <w:sz w:val="26"/>
          <w:szCs w:val="26"/>
          <w:lang w:eastAsia="en-US"/>
        </w:rPr>
        <w:t xml:space="preserve">6 567,3 </w:t>
      </w:r>
      <w:r>
        <w:rPr>
          <w:sz w:val="26"/>
          <w:szCs w:val="26"/>
        </w:rPr>
        <w:t xml:space="preserve"> тыс. рублей (100 процентов)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23 году –2 189,1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24 году –2 189,1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25 году –2 189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(2026–2030 годы) планируемый объем финансирования подпрограммы составит 11 500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Козловского района Чувашской Республики – 11 500,0 тыс. рублей (10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 (2031–2035 годы) планируемый объем финансирования подпрограммы составит 13 082,8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Козловского района Чувашской Республики – 13 082,8 тыс. рублей (10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27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1023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02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дпрограмме «Построение (развитие) аппаратно-программного комплекса «Безопасный город» на территории Козловского муниципального округа Чувашской Республи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Козловского муниципального округа Чувашской Республики «Повышение безопасности жизнедеятельности  населения и </w:t>
        <w:br/>
        <w:t xml:space="preserve">территорий Козловского муниципального округа Чувашской Республики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P12798"/>
      <w:bookmarkStart w:id="4" w:name="P12798"/>
      <w:bookmarkEnd w:id="4"/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еализации подпрограммы «Построение (развитие) аппаратно-программного комплекса «Безопасный город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озловского муниципального округа Чувашской Республики» муниципальной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» 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80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274"/>
        <w:gridCol w:w="1330"/>
        <w:gridCol w:w="1274"/>
        <w:gridCol w:w="815"/>
        <w:gridCol w:w="825"/>
        <w:gridCol w:w="712"/>
        <w:gridCol w:w="882"/>
        <w:gridCol w:w="1274"/>
        <w:gridCol w:w="686"/>
        <w:gridCol w:w="728"/>
        <w:gridCol w:w="700"/>
        <w:gridCol w:w="727"/>
        <w:gridCol w:w="742"/>
        <w:gridCol w:w="728"/>
        <w:gridCol w:w="700"/>
        <w:gridCol w:w="780"/>
        <w:gridCol w:w="79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Козл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Козловского муниципального округ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274"/>
        <w:gridCol w:w="1330"/>
        <w:gridCol w:w="1274"/>
        <w:gridCol w:w="815"/>
        <w:gridCol w:w="825"/>
        <w:gridCol w:w="698"/>
        <w:gridCol w:w="14"/>
        <w:gridCol w:w="868"/>
        <w:gridCol w:w="14"/>
        <w:gridCol w:w="1260"/>
        <w:gridCol w:w="14"/>
        <w:gridCol w:w="672"/>
        <w:gridCol w:w="14"/>
        <w:gridCol w:w="714"/>
        <w:gridCol w:w="14"/>
        <w:gridCol w:w="686"/>
        <w:gridCol w:w="14"/>
        <w:gridCol w:w="713"/>
        <w:gridCol w:w="14"/>
        <w:gridCol w:w="728"/>
        <w:gridCol w:w="14"/>
        <w:gridCol w:w="714"/>
        <w:gridCol w:w="14"/>
        <w:gridCol w:w="686"/>
        <w:gridCol w:w="14"/>
        <w:gridCol w:w="766"/>
        <w:gridCol w:w="14"/>
        <w:gridCol w:w="778"/>
        <w:gridCol w:w="14"/>
      </w:tblGrid>
      <w:tr>
        <w:trPr>
          <w:tblHeader w:val="true"/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«Построение (развитие) аппаратно-про</w:t>
              <w:softHyphen/>
              <w:t>грам</w:t>
              <w:softHyphen/>
              <w:t>много комплекса «Безопасный го</w:t>
              <w:softHyphen/>
              <w:t>род» на территории Козловского муниципального округа Чувашской Республики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мобилизационной подготовки, специальных программ и ГО 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9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189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189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2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злов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189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189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189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2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 ОМВД РФ по Козловскому району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0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Цель «Повышение безопасности жизнедеятельности на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злов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Козлов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создание телекоммуникационной и информационно-технической инфраструктуры «Системы-112»;</w:t>
            </w:r>
          </w:p>
          <w:p>
            <w:pPr>
              <w:pStyle w:val="Normal"/>
              <w:autoSpaceDE w:val="false"/>
              <w:ind w:left="6" w:right="6" w:hanging="0"/>
              <w:jc w:val="both"/>
              <w:rPr/>
            </w:pPr>
            <w:r>
              <w:rPr>
                <w:sz w:val="18"/>
                <w:szCs w:val="18"/>
              </w:rPr>
              <w:t>дооснащение единой дежурно-диспет</w:t>
              <w:softHyphen/>
              <w:t>черской службы Козлов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программно-тех</w:t>
              <w:softHyphen/>
              <w:t>ническими комплексами «Системы-112»;</w:t>
            </w:r>
          </w:p>
          <w:p>
            <w:pPr>
              <w:pStyle w:val="Normal"/>
              <w:autoSpaceDE w:val="false"/>
              <w:ind w:left="57"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готовки персонала «Системы-112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мобилизационной подготовки, специальных программ и ГО 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участники: Сектор цифрового развития и информационных технологий, ОМВД РФ по Козловскому району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</w:t>
              <w:softHyphen/>
              <w:t>мы, подпрограммы, увязанные с основным мероприятием 1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Козлов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Чувашской Республики по сравнению с 2022 годом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0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Создание единой информационной среды, обеспечивающей эффективное и незамедлительное реагирование и взаимодействие всех служб, ответственных 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за обеспечение общественной безопасности, правопорядка и безопасности среды обитания»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мобилизационной подготовки, специальных программ и ГО 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5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5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 Отдел строительства, дорожного хозяйства и ЖКХ, ОМВД РФ по Козловскому району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 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участники – Козловский Т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 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отдел образования и молодежной политики, отдел культуры спорта,  социального развития и архивного дела, 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отдела образования и молодежной политики, отдела культуры спорта,  социального развития и архивного дела, Т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 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участники – Козловский Т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 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Разработка технического проекта создания и внедрения опытных участков аппаратно-программного комплекса «Безопасный город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мобилизационной подготовки, специальных программ и ГО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0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Создание единой информационной среды, обеспечивающей эффективное и незамедлительное реагирование и взаимодействие всех служб, ответственных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за обеспечение общественной безопасности, правопорядка и безопасности среды обитания»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 Отдел строительства, дорожного хозяйства и ЖКХ, ОМВД РФ по Козловскому району*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билизационной подготовки, специальных программ и ГО 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0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Создание на базе муниципальных образований комплексной информационной системы, обеспечивающей прогнозирование, мониторинг, предупреждение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дооснащение единой дежурно-дис</w:t>
              <w:softHyphen/>
              <w:t>пет</w:t>
              <w:softHyphen/>
              <w:t>черской службы Козловского муниципального округа программно-тех</w:t>
              <w:softHyphen/>
              <w:t>ническими комплексами «Системы-112»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</w:t>
              <w:softHyphen/>
              <w:t>нирования аппаратно-про</w:t>
              <w:softHyphen/>
              <w:t>граммного комплекса «Бе</w:t>
              <w:softHyphen/>
              <w:t>зопасный гор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89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89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2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мобилизационной подготовки, специальных программ и ГО 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9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89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89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2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участники – Козловский Т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Козловского муниципального округа Чувашской Республики по сравнению с 2022 годом (минут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bookmarkStart w:id="5" w:name="P13482"/>
      <w:bookmarkEnd w:id="5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Мероприятия проводятся по согласованию с исполнителем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** </w:t>
      </w:r>
      <w:r>
        <w:rPr>
          <w:sz w:val="16"/>
          <w:szCs w:val="16"/>
          <w:lang w:eastAsia="en-US"/>
        </w:rPr>
        <w:t>Приводятся значения целевых индикаторов и показателей в 2030 и 2035 годах соответственно.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</w:t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1134" w:gutter="0" w:header="567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7520999/473" TargetMode="External"/><Relationship Id="rId4" Type="http://schemas.openxmlformats.org/officeDocument/2006/relationships/hyperlink" Target="http://www.marposad-crb.med.cap.ru/" TargetMode="External"/><Relationship Id="rId5" Type="http://schemas.openxmlformats.org/officeDocument/2006/relationships/hyperlink" Target="http://www.marposad-crb.med.cap.ru/" TargetMode="External"/><Relationship Id="rId6" Type="http://schemas.openxmlformats.org/officeDocument/2006/relationships/hyperlink" Target="consultantplus://offline/ref=99306EFB6D1C095A8B3032AF900EBCB53BDADDCCE9535834F4D384EE9B26658D7921B115304A54FAB480266FNFm4F" TargetMode="External"/><Relationship Id="rId7" Type="http://schemas.openxmlformats.org/officeDocument/2006/relationships/hyperlink" Target="consultantplus://offline/ref=231BAEA7399E9195E33CE576BCEA2857CF24333717F10476DB0625FA55F6258110A2AD07F775C74CB06DDFB1V7jBH" TargetMode="External"/><Relationship Id="rId8" Type="http://schemas.openxmlformats.org/officeDocument/2006/relationships/hyperlink" Target="consultantplus://offline/ref=231BAEA7399E9195E33CE576BCEA2857CF24333717F10476DB0625FA55F6258110A2AD07F775C74CB06EDEB1V7j3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64B54837BE0FC4DB98544D59C6B8ED01DCD480C0DEBBB60CCCFFED3078F004D60B719D2ACFEB205EB660249AEA35P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yperlink" Target="consultantplus://offline/ref=64B54837BE0FC4DB98544D59C6B8ED01DCD480C0DEBBB60CCCFFED3078F004D60B719D2ACFEB205EB660249AEA35P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yperlink" Target="consultantplus://offline/ref=9935CF2AC97AFFF26F18ECCD10F27F2175E15962F533832A2F1D91601020BDFDCA54C16FCEA5A73BB0q4G" TargetMode="External"/><Relationship Id="rId26" Type="http://schemas.openxmlformats.org/officeDocument/2006/relationships/hyperlink" Target="consultantplus://offline/ref=9935CF2AC97AFFF26F18ECCD10F27F2175E15962F533832A2F1D91601020BDFDCA54C16FCEA5A73BB0q4G" TargetMode="External"/><Relationship Id="rId27" Type="http://schemas.openxmlformats.org/officeDocument/2006/relationships/hyperlink" Target="consultantplus://offline/ref=64B54837BE0FC4DB98544D59C6B8ED01DCD480C0DEBBB60CCCFFED3078F004D60B719D2ACFEB205EB660249AEA35P" TargetMode="Externa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8:00Z</dcterms:created>
  <dc:creator>Минюст 2.</dc:creator>
  <dc:description/>
  <dc:language>en-US</dc:language>
  <cp:lastModifiedBy>kozlov_info2 О.В. Михайлова</cp:lastModifiedBy>
  <cp:lastPrinted>2023-03-28T15:23:00Z</cp:lastPrinted>
  <dcterms:modified xsi:type="dcterms:W3CDTF">2023-04-05T11:18:00Z</dcterms:modified>
  <cp:revision>2</cp:revision>
  <dc:subject/>
  <dc:title/>
</cp:coreProperties>
</file>