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503805</wp:posOffset>
                  </wp:positionH>
                  <wp:positionV relativeFrom="paragraph">
                    <wp:posOffset>66040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ЙЫ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 xml:space="preserve">2023 </w:t>
            </w:r>
            <w:r>
              <w:rPr>
                <w:b/>
                <w:sz w:val="22"/>
                <w:szCs w:val="22"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</w:r>
          </w:p>
        </w:tc>
        <w:tc>
          <w:tcPr>
            <w:tcW w:w="36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2"/>
                <w:szCs w:val="22"/>
              </w:rPr>
              <w:t xml:space="preserve">     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09.03. 2023г. № 4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с. Моргауши</w:t>
            </w:r>
          </w:p>
        </w:tc>
      </w:tr>
    </w:tbl>
    <w:p>
      <w:pPr>
        <w:pStyle w:val="Normal"/>
        <w:autoSpaceDE w:val="false"/>
        <w:ind w:right="4394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right="4394" w:hanging="0"/>
        <w:jc w:val="both"/>
        <w:rPr/>
      </w:pPr>
      <w:r>
        <w:rPr>
          <w:b/>
          <w:szCs w:val="24"/>
        </w:rPr>
        <w:t>О силах и средствах постоянной готовности Моргаушского звена территориальной подсистемы единой государственной системе предупреждения и ликвидации чрезвычайных ситуаций</w:t>
      </w:r>
      <w:r>
        <w:rPr>
          <w:rFonts w:cs="Times New Roman Chuv;Times New Roman" w:ascii="Times New Roman Chuv;Times New Roman" w:hAnsi="Times New Roman Chuv;Times New Roman"/>
          <w:b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 Chuv;Times New Roman" w:hAnsi="Times New Roman Chuv;Times New Roman" w:cs="Times New Roman Chuv;Times New Roman"/>
          <w:b/>
          <w:b/>
          <w:bCs/>
          <w:szCs w:val="24"/>
        </w:rPr>
      </w:pPr>
      <w:r>
        <w:rPr>
          <w:rFonts w:cs="Times New Roman Chuv;Times New Roman" w:ascii="Times New Roman Chuv;Times New Roman" w:hAnsi="Times New Roman Chuv;Times New Roman"/>
          <w:b/>
          <w:bCs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В соответствии с пунктом 14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организации и эффективного проведения аварийно-спасательных работ в чрезвычайных ситуациях природного и техногенного характера на территории Моргаушского муниципального округа администрация Моргаушского муниципального округа Чувашской Республики постановляет: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1. Утвердить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 xml:space="preserve">1.1. </w:t>
      </w:r>
      <w:hyperlink r:id="rId3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б организации, составе, порядке деятельности сил и средств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 (далее - ТП РСЧС Чувашской Республики), согласно приложению № 1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 xml:space="preserve">1.2. </w:t>
      </w:r>
      <w:hyperlink r:id="rId4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сил и средств постоянной готовности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, согласно приложению № 2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 xml:space="preserve">1.3. </w:t>
      </w:r>
      <w:hyperlink r:id="rId5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сил постоянной готовности территориальных органов федеральных органов исполнительной власти, с которыми взаимодействуют подразделения администрации Моргаушского муниципального округа, согласно приложению № 3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 xml:space="preserve">1.4. </w:t>
      </w:r>
      <w:hyperlink r:id="rId6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техники предприятий, учреждений, организаций привлекаемых для ликвидации чрезвычайных ситуаций, согласно приложению № 4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 xml:space="preserve">2. </w:t>
      </w:r>
      <w:r>
        <w:rPr>
          <w:color w:val="000000"/>
          <w:szCs w:val="24"/>
        </w:rPr>
        <w:t>Признать утратившим силу постановление администрации Моргаушского района</w:t>
      </w:r>
      <w:r>
        <w:rPr>
          <w:szCs w:val="24"/>
        </w:rPr>
        <w:t xml:space="preserve"> от 13.08.2021 года № 894 «</w:t>
      </w:r>
      <w:r>
        <w:rPr>
          <w:bCs/>
          <w:szCs w:val="24"/>
        </w:rPr>
        <w:t>Об организации, составе, порядке деятельности сил и средств Моргауш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»</w:t>
      </w:r>
      <w:r>
        <w:rPr>
          <w:szCs w:val="24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3. Контроль над исполнением настоящего постановления возложить на отдел ГОЧС, мобилизации и специальных программ администрации Моргаушского муниципального округа Чувашской Республи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</w:t>
        <w:tab/>
        <w:tab/>
        <w:t xml:space="preserve">  </w:t>
        <w:tab/>
        <w:t xml:space="preserve">        </w:t>
        <w:tab/>
        <w:t xml:space="preserve">                                              А.Н. Матросов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 w:val="17"/>
          <w:szCs w:val="17"/>
        </w:rPr>
      </w:pPr>
      <w:r>
        <w:rPr>
          <w:sz w:val="17"/>
          <w:szCs w:val="17"/>
        </w:rPr>
        <w:t>Исп. Григорьев</w:t>
      </w:r>
    </w:p>
    <w:p>
      <w:pPr>
        <w:pStyle w:val="Header"/>
        <w:tabs>
          <w:tab w:val="clear" w:pos="4153"/>
          <w:tab w:val="clear" w:pos="8306"/>
        </w:tabs>
        <w:rPr>
          <w:sz w:val="17"/>
          <w:szCs w:val="17"/>
        </w:rPr>
      </w:pPr>
      <w:r>
        <w:rPr>
          <w:sz w:val="17"/>
          <w:szCs w:val="17"/>
        </w:rPr>
        <w:t>62-4-36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Моргаушского муниципального округ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«___» ________ 2023г. № ____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5954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ОЛОЖЕНИЕ</w:t>
      </w:r>
    </w:p>
    <w:p>
      <w:pPr>
        <w:pStyle w:val="Normal"/>
        <w:autoSpaceDE w:val="false"/>
        <w:jc w:val="center"/>
        <w:rPr>
          <w:rFonts w:ascii="Times New Roman Chuv;Times New Roman" w:hAnsi="Times New Roman Chuv;Times New Roman" w:cs="Times New Roman Chuv;Times New Roman"/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о силах и средствах постоянной готовности Моргаушского звена территориальной подсистемы единой государственной системе предупреждения и ликвидации чрезвычайных ситуац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 xml:space="preserve">1. Настоящее Положение разработано в соответствии с пунктом 14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hyperlink r:id="rId7">
        <w:r>
          <w:rPr>
            <w:rStyle w:val="InternetLink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администрации Моргаушского муниципального округа от 27.02.2023 года № 367 «Об утверждении Положения о Моргаушском звене территориальной подсистемы Чувашской Республики единой государственной системы предупреждения и ликвидации чрезвычайных ситуаций»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2. Положение определяет организацию, состав и порядок проведения аварийно-спасательных и других неотложных работ в чрезвычайных ситуациях природного и техногенного характера на территории Моргаушского муниципального округа (далее - чрезвычайные ситуации)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3. Аварийно-спасательные работы на объектах (территориях), подвергшихся воздействию аварий, катастроф или иных стихийных бедствий,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резвычайных ситуаций, прекращения действия характерных для них опасных фактор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4. Мероприятия по проведению и обеспечению аварийно-спасательных работ планируются заблаговременно при разработке планов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5. Экстренное реагирование на угрозу и (или) возникновение чрезвычайных ситуаций осуществляют органы управления и силы организаций и муниципальных образований, на территории которых произошла чрезвычайная ситуация, а также органы управления и силы постоянной готовности, в зоне ответственности которых произошла данная чрезвычайная ситуац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6. Ликвидация чрезвычайных ситуаций осуществляется в соответствии с их классификацией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локальная - силами и средствами организации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- силами и средствами муниципального образования (поселения)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межмуниципальная - силами и средствами муниципальных образований (поселений), если чрезвычайная ситуация не выходит за пределы границ поселений или муниципального округа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межмуниципальная и региональная - силами и средствами органов государственной власти Чувашской Республики, если чрезвычайная ситуация частично распространяется на территории двух и более муниципальных округов Чувашской Республики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межрегиональная и федеральная - силами и средствами исполнительных органов государственной власти Чувашской Республики если чрезвычайная ситуация частично распространяется на территорию Чувашской Республи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При ликвидации чрезвычайных ситуаций используются силы и средства указанные в пункте 5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В случае недостаточности собственных сил и средств дополнительно привлекаются в установленном порядке силы и средства республиканской подсистемы единой государственной системы предупреждения и ликвидации чрезвычайных ситуаций (далее - РСЧС)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7. Диспетчера (дежурные) организаций и единой дежурно-диспетчерской службы Моргаушского муниципального округа при поступлении информации (доклада) об угрозе или возникновении чрезвычайной ситуации осуществляют проведение первичных мероприятий по оповещению и привлечению необходимых сил и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8. Для оценки обстановки и организации управления силами и средствами ликвидации чрезвычайных ситуаций в районы чрезвычайных ситуаций направляются оперативные группы от соответствующих комиссий по предупреждению и ликвидации чрезвычайных ситуаций и обеспечению пожарной безопасности (далее - КЧС и ОПБ) или от органов, уполномоченных на решение задач в области защиты населения и территорий от чрезвычайных ситуаций (далее - органы ГО ЧС)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9. Непосредственное руководство всеми силами и средствами, привлеченными для проведения аварийно-спасательных и других неотложных работ (далее - АС и ДНР), в зоне чрезвычайной ситуации (на месте чрезвычайной ситуации) осуществляют руководители работ по ликвидации чрезвычайных ситуа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старшего оперативной группы или назначенного руководителя работ по ликвидации чрезвычайных ситуа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Старший уполномоченный начальник, прибывший на место чрезвычайной ситуации, может взять руководство работами по ликвидации ЧС на себя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Замена (смена) руководителя работ по ликвидации чрезвычайной ситуации происходит после записи данного события в журнале оперативной группы и объявления фамилии нового руковод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10. Для организации проведения АС и ДНР решением председателя КЧС и ОПБ - главы Моргаушского муниципального округа: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назначается (утверждается) руководитель работ по ликвидации чрезвычайной ситу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образуется штаб ликвидации чрезвычайной ситуации, или рабочая группа из числа членов соответствующих КЧС и ОПБ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11. Координацию деятельности органов управления и сил ликвидации чрезвычайных ситуаций при проведении аварийно-спасательных и других неотложных работ осуществляют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12. В целях ликвидации чрезвычайной ситуации создается группировка сил и средств муниципального звена республиканской подсистемы РСЧС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Силы и средства муниципального звена республиканской подсистемы РСЧС подразделяются на эшелоны исходя из сроков их готовности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-й эшелон - силы и средства постоянной готовности с готовностью до 0,5 часа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2-й эшелон - силы и средства постоянной готовности с готовностью 0,5 - 3 часа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3-й эшелон - все остальные силы и средства, привлекаемые к ликвидации ЧС согласно Планам действий (взаимодействий) по предупреждению и ликвидации чрезвычайных ситуаций, с готовностью более 3 ча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Перечни сил и средств постоянной готовности определяются нормативными правовыми актами главы Моргаушского муниципального округа, в пределах своих полномочий, на территории которых расположены потенциально опасные объекты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3. Ликвидация чрезвычайных ситуаций проводится поэтапно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-й этап - проведение мероприятий по экстренной защите и спасению населения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2-й этап - проведение аварийно-спасательных и других неотложных работ в зонах чрезвычайных ситуац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3-й этап - проведение мероприятий по ликвидации последствий чрезвычайных ситуаций.</w:t>
      </w:r>
    </w:p>
    <w:p>
      <w:pPr>
        <w:pStyle w:val="Normal"/>
        <w:autoSpaceDE w:val="false"/>
        <w:ind w:firstLine="851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14. На первом этапе выполняются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повещение об опасности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риведение в готовность органов управления, сил и средств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использование средств индивидуальной защиты, убежищ, укрытий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эвакуация населения из районов, где есть опасность поражения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вод сил постоянной готовности в район чрезвычайной ситуации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ыдвижение оперативных групп в район чрезвычайной ситу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разведка, проведение поисковых работ по обнаружению пострадавших людей, оказание первой медицинской помощи и вывод (вынос) их в безопасное место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перекрытие (глушение) источника опасности, остановка (отключение) технологических процесс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определение границ зоны чрезвычайной ситуации, организация оцепления и поддержания общественного порядка в зоне чрезвычайной ситуации.</w:t>
      </w:r>
    </w:p>
    <w:p>
      <w:pPr>
        <w:pStyle w:val="Normal"/>
        <w:autoSpaceDE w:val="false"/>
        <w:ind w:firstLine="851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15. На втором этапе выполняются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ценка обстановки и принятие решения на проведение АС и ДНР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создание группировки сил, выдвижение и ввод на объект сил и средств, необходимых для выполнения работ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организация управления, взаимодействия, всестороннего обеспечения действий сил и средств, находящихся в районе чрезвычайной ситуации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роведение аварийно-спасательных работ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ывод сил и средств по завершении работ и возвращение их к месту дислокации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АС и ДНР считаются завершенными после окончания розыска пострадавших, оказания им медицинской и других видов помощи, ликвидации угрозы новых поражений и ущерба в результате последствий чрезвычайных ситуаций.</w:t>
      </w:r>
    </w:p>
    <w:p>
      <w:pPr>
        <w:pStyle w:val="Normal"/>
        <w:autoSpaceDE w:val="false"/>
        <w:ind w:firstLine="851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16. На третьем этапе выполн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выдвижение в район чрезвычайной ситуации мобильных формирований жизнеобеспечения пострадавшего на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работы по организации первоочередного жизнеобеспечения пострадавшего населения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дезактивация, дегазация, дезинфекция территории, дорог, сооружений и других объектов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родовольственное, медико-санитарное, топливно-энергетическое и транспортное обеспечение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ерераспределение ресурсов в пользу пострадавшего района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озвращение населения из мест временного раз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17. До ввода аварийно-спасательных формирований на объект (территорию) - на них должна быть проведена комплексная радиационная, химическая, бактериологическая и биологическая развед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18. Руководитель работ по ликвидации чрезвычайных ситуаций несет ответственность 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Решения руководителя работ по ликвидации чрезвычайной ситуации являются обязательными для всех граждан и организаций, находящихся в зоне чрезвычайных ситуаций, если иное не предусмотрено законами и иными нормативными правовыми актами Российской Федерации и Моргаушского муниципаль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19. В случае крайней необходимости руководители работ по ликвидации чрезвычайной ситуации вправе самостоятельно принимать решения по следующим вопросам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роведение эвакуацион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граничение доступа людей в зону чрезвычайной ситу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использование средств связи и оповещения, транспортных средств и иного имущества организаций, находящихся в зоне чрезвычайной ситуации в порядке, установленном законами и иными нормативными правовыми актами Российской Федерации и Моргаушского муниципального округа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привлечение к проведению работ по ликвидации чрезвычайной ситуации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20. Руководители работ по ликвидации чрезвычайных ситуаций незамедлительно информируют администрацию Моргаушского муниципального округа, руководство организаций, на соответствующих территориях которых выполняются данные мероприятия, о принятых ими, в случае крайней необходимости, решениях.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21. Руководитель работ по ликвидации чрезвычайных ситуаций обязан: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получить исчерпывающую информацию о чрезвычайной ситу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произвести разведку и оценить обстановку в месте проведения спасательных работ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пределить технологию и разработать план проведения аварийно-спасательных работ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провести инструктаж подчиненных, поставить задачи подразделениям, организовать их взаимодействие и обеспечить выполнение поставленных задач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непрерывно следить за изменениями обстановки в ходе аварийно-спасательных работ и принимать соответствующие решения, при необходимости вызывать дополнительные силы и средства и организовать их встречу и расстановку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создать резерв сил и средств, организовать посменную работу подразделений, питание и отдых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беспечить безопасность спасателей, сохранность техники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овать пункты сбора пострадавших и пункты медицинской помощи;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по окончании работ заслушать командиров подразделений, при необходимости лично убедиться в завершении работ на отдельных участках (секторах);</w:t>
      </w:r>
    </w:p>
    <w:p>
      <w:pPr>
        <w:pStyle w:val="Normal"/>
        <w:autoSpaceDE w:val="fals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пределить порядок убытия с места аварийно-спасательных работ подразделений и взаимодействующих служб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22. Организация поддержания общественного порядка при чрезвычайных ситуациях природного и техногенного характера определяется нормативными правовыми актами администрации Главы Чувашской Республики, администрации Моргаушского муниципаль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17"/>
          <w:szCs w:val="17"/>
        </w:rPr>
        <w:t>23. После завершения аварийно-спасательных и других неотложных работ и вывода основной части сил, участвовавших в ликвидации чрезвычайной ситуации, в зоне чрезвычайной ситуации остаются те формирования, которые необходимы для выполнения специфических для них задач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2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постановлению администрации 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 муниципального округа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"/>
        <w:ind w:left="4253" w:hanging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от «___» ________ 2023 г. № ____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ил и средств постоянной готовности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8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344"/>
        <w:gridCol w:w="1599"/>
        <w:gridCol w:w="947"/>
        <w:gridCol w:w="1924"/>
        <w:gridCol w:w="1599"/>
        <w:gridCol w:w="829"/>
      </w:tblGrid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рганизации, место дисло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формир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-во личного соста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значение форми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ащение форм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емя готовности</w:t>
            </w:r>
          </w:p>
        </w:tc>
      </w:tr>
      <w:tr>
        <w:trPr>
          <w:trHeight w:val="11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Тушение пожаров и проведение аварийно-спасательных работ (АСР)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FontStyle34"/>
                <w:sz w:val="17"/>
                <w:szCs w:val="17"/>
              </w:rPr>
              <w:t>ПЧ-37 по охране с. Моргауши КУ «ЧРП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  <w:u w:val="none"/>
                  <w:shd w:fill="FFFFFF" w:val="clear"/>
                </w:rPr>
                <w:t>с. Моргауши, ул. 50 лет Октября, д.19</w:t>
              </w:r>
            </w:hyperlink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ивопожарная служб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ушение пожаров, проведение АСР, ликвидация Ч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жарная техн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оянная</w:t>
            </w:r>
          </w:p>
        </w:tc>
      </w:tr>
      <w:tr>
        <w:trPr>
          <w:trHeight w:val="11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Оказание неотложной, скорой, первой медицинской помощи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34"/>
                <w:sz w:val="17"/>
                <w:szCs w:val="17"/>
              </w:rPr>
              <w:t>БУ «Моргаушская ЦРБ» Министерства здравоохранения Ч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. Моргауши, 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  <w:u w:val="none"/>
                  <w:shd w:fill="FFFFFF" w:val="clear"/>
                </w:rPr>
                <w:t>ул. Чапаева, д. 52</w:t>
              </w:r>
            </w:hyperlink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дицинская служб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медицинской помощи, проведение комплекса лечебно-эвакуационных меропри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ьный санитарный тран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оянная</w:t>
            </w:r>
          </w:p>
        </w:tc>
      </w:tr>
      <w:tr>
        <w:trPr>
          <w:trHeight w:val="11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Проведение аварийно-технических работ по восстановлению связи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ЛТЦ Моргаушский МЦ ТЭТ г. Шумерля филиала в Чувашской Республике  ПАО «Ростелеком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, ул. Мира, д.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лужба оповещения и связ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связью пункта управления руководителя ГО муниципального  округа, АВР по восстановлению связ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ьный тран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часа</w:t>
            </w:r>
          </w:p>
        </w:tc>
      </w:tr>
      <w:tr>
        <w:trPr>
          <w:trHeight w:val="11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V. Проведение аварийно-ремонтных работ по восстановлению газоснабжения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лиал ОАО "Газпром газораспределение Чебоксары" в с. Моргауш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Ландыши, ул. Цветочная, д. 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лужба газоснабж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полнение АВР на сетях газоснаб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. транспорт и инструмен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оянная</w:t>
            </w:r>
          </w:p>
        </w:tc>
      </w:tr>
      <w:tr>
        <w:trPr>
          <w:trHeight w:val="108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. Проведение аварийно-ремонтных работ жилищно-коммунального назначения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П "ЖКХ Моргаушское"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, ул. Коммунальнаяа, д.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мунально-техническая служб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ыполнение АВР на объектах ЖКХ, ремонт и восстановление электросете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. транспорт инструменты и оборуд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часа</w:t>
            </w:r>
          </w:p>
        </w:tc>
      </w:tr>
      <w:tr>
        <w:trPr>
          <w:trHeight w:val="11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. Проведение аварийно-восстановительных работ по ремонту дорог и мостов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 xml:space="preserve">ООО «Автодорсервис»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ебоксары, ул. Нижегородская, д.4, офис 301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ИП Шишкин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.П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дорожная служб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полнение АВР дорог и мос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. транспорт инструменты и оборуд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часа</w:t>
            </w:r>
          </w:p>
        </w:tc>
      </w:tr>
      <w:tr>
        <w:trPr>
          <w:trHeight w:val="108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I. Защита сельскохозяйственных животных, ветеринарный контроль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У Чувашской Республики "Моргаушская районная станция по борьбе с болезнями животных" Государственной ветеринарной службы Чувашской Республ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, ул. 50 лет Октября, д.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лужба защиты животны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теринарный контроль, защита животны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ьный транспорт, оборуд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часа</w:t>
            </w:r>
          </w:p>
        </w:tc>
      </w:tr>
      <w:tr>
        <w:trPr>
          <w:trHeight w:val="11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I. Защита сельскохозяйственных растений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ргаушский районный отдел филиала ФГУ "Россельхозцентр" по Чувашской Республик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с. Моргауши,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Южная, д.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лужба защиты с/х раст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щита сельскохозяйственных растений и кормов, обеззараживание посевов и пастби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ьный тран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часа</w:t>
            </w:r>
          </w:p>
        </w:tc>
      </w:tr>
      <w:tr>
        <w:trPr>
          <w:trHeight w:val="108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X. Обеспечение питанием, продуктами питания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ргаушское РАЙП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, ул. 50 лет Октября, д.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лужба торговли и пит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питанием, продуктами пит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ьный тран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часа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1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2977" w:hanging="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2977" w:hanging="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2977" w:hanging="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2977" w:hanging="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3</w:t>
      </w:r>
    </w:p>
    <w:p>
      <w:pPr>
        <w:pStyle w:val="ConsPlusNormal"/>
        <w:ind w:left="2977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постановлению администрации </w:t>
      </w:r>
    </w:p>
    <w:p>
      <w:pPr>
        <w:pStyle w:val="ConsPlusNormal"/>
        <w:ind w:left="2977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 муниципального округа</w:t>
      </w:r>
    </w:p>
    <w:p>
      <w:pPr>
        <w:pStyle w:val="ConsPlusNormal"/>
        <w:ind w:left="2977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"/>
        <w:ind w:left="2977" w:hanging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от «___» ________ 2023 г. № ____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17"/>
            <w:szCs w:val="17"/>
          </w:rPr>
          <w:t>ПЕРЕЧЕНЬ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сил постоянной готовности территориальных органов федеральных органов исполнительной власти, с которыми взаимодействуют подразделения администрации Моргаушского муниципальн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8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344"/>
        <w:gridCol w:w="1599"/>
        <w:gridCol w:w="947"/>
        <w:gridCol w:w="1924"/>
        <w:gridCol w:w="1599"/>
        <w:gridCol w:w="829"/>
      </w:tblGrid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рганизации, место дисло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формир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-во личного соста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значение форми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ащение форм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емя готовности</w:t>
            </w:r>
          </w:p>
        </w:tc>
      </w:tr>
      <w:tr>
        <w:trPr>
          <w:trHeight w:val="11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Обеспечение охраны общественного порядка в очаге ЧС (ООП)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МВД РФ по Моргаушскому району</w:t>
            </w: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, ул. Гагарина, д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лужба охраны общественного поряд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цепление места "ЧС", охрана общественного поряд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ьный тран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оянная</w:t>
            </w:r>
          </w:p>
        </w:tc>
      </w:tr>
      <w:tr>
        <w:trPr>
          <w:trHeight w:val="11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Проведение аварийно-технических работ по восстановлению электроснабжения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ргаушские районные электрические сети Северного ПО филиала ПАО «МРСК Волги - Чувашэнерго»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. Большой Сундырь, ул. Советская, д. 39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лужба энергоснабж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полнение АВР по электроснабж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ьный тран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оянная</w:t>
            </w:r>
          </w:p>
        </w:tc>
      </w:tr>
      <w:tr>
        <w:trPr>
          <w:trHeight w:val="114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лужба надзора за санитарно-эпидемиологической обстановкой при ликвидации последствий ЧС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  <w:shd w:fill="FFFFFF" w:val="clear"/>
              </w:rPr>
              <w:t>Филиал ФБУЗ «Центр гигиены и эпидемиологии в Чувашской Республике – Чувашии в г.Новочебоксарск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эпидразвед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полнение работ по предназнач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ьный транспорт, приборы и спец. оборуд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час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shd w:fill="FFFFFF" w:val="clear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2 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3969" w:hanging="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4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постановлению администрации 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 муниципального округа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"/>
        <w:ind w:left="3969" w:hanging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от «___» ________ 2023 г. №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техники предприятий, учреждений, организаций привлекаемых для ликвидации чрезвычайных ситуац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42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685"/>
        <w:gridCol w:w="3261"/>
        <w:gridCol w:w="1908"/>
      </w:tblGrid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редприятия, учреждения и место дисло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и количество техники, привлекаемые для ликвидации "ЧС" в сфере необходим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за подготовку (прибытие) и обработку вызова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FontStyle34"/>
                <w:sz w:val="17"/>
                <w:szCs w:val="17"/>
              </w:rPr>
              <w:t>ПЧ-37 по охране с. Моргауши КУ «ЧРП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  <w:u w:val="none"/>
                  <w:shd w:fill="FFFFFF" w:val="clear"/>
                </w:rPr>
                <w:t>с. Моргауши, ул. 50 лет Октября, д.19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жарные автомобили - 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гковые автомобили - 1</w:t>
            </w:r>
          </w:p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тивный дежурный ПЧ-3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тел. 01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-6-82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FontStyle34"/>
                <w:sz w:val="17"/>
                <w:szCs w:val="17"/>
              </w:rPr>
              <w:t>БУ «Моргаушская ЦРБ» Министерства здравоохранения Ч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. Моргауши, 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  <w:u w:val="none"/>
                  <w:shd w:fill="FFFFFF" w:val="clear"/>
                </w:rPr>
                <w:t>ул. Чапаева, д. 52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ьные автомобили 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орая помощь - 0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-64-09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ЛТЦ Моргаушский МЦ ТЭТ г. Шумерля филиала в Чувашской Республике  ПАО «Ростелеком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, ул. Мира, д.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УАЗ -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петч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 xml:space="preserve">тел. </w:t>
            </w:r>
            <w:r>
              <w:rPr>
                <w:color w:val="000000"/>
                <w:sz w:val="17"/>
                <w:szCs w:val="17"/>
              </w:rPr>
              <w:t>62-0-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илиал ОАО "Газпром газораспределение Чебоксары" в с. Моргауш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. Ландыши, ул. Цветочная, д. 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зовые автомобили – 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УАЗ -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ьные автомобили -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петч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 xml:space="preserve">тел. </w:t>
            </w:r>
            <w:r>
              <w:rPr>
                <w:color w:val="000000"/>
                <w:sz w:val="17"/>
                <w:szCs w:val="17"/>
              </w:rPr>
              <w:t>60-2-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П "ЖКХ Моргаушское"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, ул. Коммунальнаяа, д.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зовые автомобили –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ь УАЗ -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ьные автомобили -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петч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2-3-74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ОО «Автодорсервис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ебоксары,ул.Нижегородская, д.4, офис 30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П Шишкин И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ьные автомобили - 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У Чувашской Республики "Моргаушская районная станция по борьбе с болезнями животных" Государственной ветеринарной службы Чувашской Республ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, ул. 50 лет Октября, д.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зовые автомобили –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гковые автомобили - 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петч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-5-39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ргаушский районный отдел филиала ФГУ "Россельхозцентр" по Чувашской Республик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с. Моргауш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. Южная, д.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гковые автомобили -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 xml:space="preserve">тел. </w:t>
            </w:r>
            <w:r>
              <w:rPr>
                <w:color w:val="000000"/>
                <w:sz w:val="17"/>
                <w:szCs w:val="17"/>
              </w:rPr>
              <w:t>62-2-77</w:t>
            </w:r>
          </w:p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ргаушское РАЙП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, ул. 50 лет Октября, д.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и грузовые -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и легковые -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>тел. 2</w:t>
            </w:r>
            <w:r>
              <w:rPr>
                <w:color w:val="000000"/>
                <w:sz w:val="17"/>
                <w:szCs w:val="17"/>
              </w:rPr>
              <w:t>1-2-88</w:t>
            </w:r>
          </w:p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МВД РФ по Моргаушскому району</w:t>
            </w: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, ул. Гагарина, д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и легковые -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тивный дежур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2-6-67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оргаушские районные электрические сети Северного ПО филиала ПАО «МРСК Волги - Чувашэнерго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. Большой Сундырь, ул. Советская, д. 39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зовые автомобили –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гковые автомобили - 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петч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9-1-5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663C28B969C9367A9DCFD5EA8882DDB5735D1B2F26296EDED31D04456F55C042ECD08E98E0BC9E7263DC3969413F1F391146AE2612E00354220B18OCM0I" TargetMode="External"/><Relationship Id="rId4" Type="http://schemas.openxmlformats.org/officeDocument/2006/relationships/hyperlink" Target="consultantplus://offline/ref=F9663C28B969C9367A9DCFD5EA8882DDB5735D1B2F26296EDED31D04456F55C042ECD08E98E0BC9E7263DD386D413F1F391146AE2612E00354220B18OCM0I" TargetMode="External"/><Relationship Id="rId5" Type="http://schemas.openxmlformats.org/officeDocument/2006/relationships/hyperlink" Target="consultantplus://offline/ref=F9663C28B969C9367A9DCFD5EA8882DDB5735D1B2F26296EDED31D04456F55C042ECD08E98E0BC9E7263DE386F413F1F391146AE2612E00354220B18OCM0I" TargetMode="External"/><Relationship Id="rId6" Type="http://schemas.openxmlformats.org/officeDocument/2006/relationships/hyperlink" Target="consultantplus://offline/ref=F9663C28B969C9367A9DCFD5EA8882DDB5735D1B2F26296EDED31D04456F55C042ECD08E98E0BC9E7263DE3B65413F1F391146AE2612E00354220B18OCM0I" TargetMode="External"/><Relationship Id="rId7" Type="http://schemas.openxmlformats.org/officeDocument/2006/relationships/hyperlink" Target="consultantplus://offline/ref=05BFF2C5C3A15A9377E2C441A3448235525B7549C47283142C6C7632306F8E1492AF5E998D9A14D9628B369F06BDA5F1o8Y0I" TargetMode="External"/><Relationship Id="rId8" Type="http://schemas.openxmlformats.org/officeDocument/2006/relationships/hyperlink" Target="https://cheb.ru/doma/morg50letokt/19.xhtml" TargetMode="External"/><Relationship Id="rId9" Type="http://schemas.openxmlformats.org/officeDocument/2006/relationships/hyperlink" Target="https://yandex.ru/profile/52917092378" TargetMode="External"/><Relationship Id="rId10" Type="http://schemas.openxmlformats.org/officeDocument/2006/relationships/hyperlink" Target="consultantplus://offline/ref=F9663C28B969C9367A9DCFD5EA8882DDB5735D1B2F26296EDED31D04456F55C042ECD08E98E0BC9E7263DE386F413F1F391146AE2612E00354220B18OCM0I" TargetMode="External"/><Relationship Id="rId11" Type="http://schemas.openxmlformats.org/officeDocument/2006/relationships/hyperlink" Target="https://cheb.ru/doma/morg50letokt/19.xhtml" TargetMode="External"/><Relationship Id="rId12" Type="http://schemas.openxmlformats.org/officeDocument/2006/relationships/hyperlink" Target="https://yandex.ru/profile/5291709237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5:00Z</dcterms:created>
  <dc:creator>Gochs</dc:creator>
  <dc:description/>
  <cp:keywords/>
  <dc:language>en-US</dc:language>
  <cp:lastModifiedBy>Семенов Николай Юрьевич</cp:lastModifiedBy>
  <cp:lastPrinted>2023-03-09T08:46:00Z</cp:lastPrinted>
  <dcterms:modified xsi:type="dcterms:W3CDTF">2023-04-04T08:56:00Z</dcterms:modified>
  <cp:revision>3</cp:revision>
  <dc:subject/>
  <dc:title>Для служебного пользования</dc:title>
</cp:coreProperties>
</file>