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  <w:t>ТРИДЦАТЬ ЧЕТВЕРТОЕ ЗАСЕДАНИЕ СОБРАНИЯ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b/>
          <w:color w:val="000000"/>
          <w:sz w:val="26"/>
          <w:szCs w:val="26"/>
          <w:lang w:eastAsia="ru-RU" w:bidi="ar-SA"/>
        </w:rPr>
        <w:t>БАТЫРЕВСКОГО МУНИЦИПАЛЬНОГО ОКРУГА 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>ЧĂВАШ 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 xml:space="preserve">ПАТĂРЬЕЛ                                     </w:t>
            </w:r>
            <w:r>
              <w:rPr>
                <w:b/>
                <w:lang w:eastAsia="ru-RU" w:bidi="ar-SA"/>
              </w:rPr>
              <w:t>МУНИЦИПАЛЛĂ ОКРУГĔН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 xml:space="preserve"> </w:t>
            </w:r>
            <w:r>
              <w:rPr>
                <w:b/>
                <w:lang w:eastAsia="ru-RU" w:bidi="ar-SA"/>
              </w:rPr>
              <w:t>ПĔРРЕМĔШ СУЙЛАВР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 xml:space="preserve"> </w:t>
            </w:r>
            <w:r>
              <w:rPr>
                <w:b/>
                <w:lang w:eastAsia="ru-RU" w:bidi="ar-SA"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5940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БАТЫРЕВСК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80"/>
                <w:lang w:eastAsia="ru-RU" w:bidi="ar-SA"/>
              </w:rPr>
            </w:pPr>
            <w:r>
              <w:rPr>
                <w:b/>
                <w:lang w:eastAsia="ru-RU" w:bidi="ar-SA"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42"/>
              <w:jc w:val="center"/>
              <w:rPr/>
            </w:pPr>
            <w:r>
              <w:rPr>
                <w:b/>
                <w:lang w:eastAsia="ru-RU" w:bidi="ar-SA"/>
              </w:rPr>
              <w:t xml:space="preserve">12.12.2024 </w:t>
            </w:r>
            <w:r>
              <w:rPr>
                <w:b/>
                <w:lang w:val="en-US" w:eastAsia="en-US" w:bidi="ar-SA"/>
              </w:rPr>
              <w:t xml:space="preserve">ç.,  34/20 №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6"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lang w:val="en-US" w:eastAsia="ru-RU" w:bidi="ar-SA"/>
              </w:rPr>
            </w:pPr>
            <w:r>
              <w:rPr>
                <w:b/>
                <w:color w:val="000000"/>
                <w:sz w:val="26"/>
                <w:lang w:val="en-US" w:eastAsia="ru-RU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2.12.2024 г. № 34/2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6"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                    </w:t>
            </w:r>
            <w:r>
              <w:rPr>
                <w:b/>
                <w:lang w:val="en-US" w:eastAsia="en-US" w:bidi="ar-SA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ru-RU" w:bidi="ar-SA"/>
        </w:rPr>
      </w:pPr>
      <w:r>
        <w:rPr>
          <w:rFonts w:eastAsia="Calibri"/>
          <w:b/>
          <w:lang w:eastAsia="ru-RU" w:bidi="ar-SA"/>
        </w:rPr>
        <w:t>Собрание депутатов Батыревского муниципального округа</w:t>
      </w:r>
      <w:r>
        <w:rPr>
          <w:rFonts w:eastAsia="Calibri"/>
          <w:lang w:eastAsia="ru-RU" w:bidi="ar-SA"/>
        </w:rPr>
        <w:t xml:space="preserve"> </w:t>
      </w:r>
      <w:r>
        <w:rPr>
          <w:rFonts w:eastAsia="Calibri"/>
          <w:b/>
          <w:lang w:eastAsia="ru-RU" w:bidi="ar-SA"/>
        </w:rPr>
        <w:t>РЕШИЛО:</w:t>
      </w:r>
    </w:p>
    <w:p>
      <w:pPr>
        <w:pStyle w:val="Normal"/>
        <w:rPr>
          <w:rFonts w:eastAsia="Calibri"/>
          <w:b/>
          <w:b/>
          <w:lang w:eastAsia="ru-RU" w:bidi="ar-SA"/>
        </w:rPr>
      </w:pPr>
      <w:r>
        <w:rPr>
          <w:rFonts w:eastAsia="Calibri"/>
          <w:b/>
          <w:lang w:eastAsia="ru-RU" w:bidi="ar-SA"/>
        </w:rPr>
      </w:r>
    </w:p>
    <w:p>
      <w:pPr>
        <w:pStyle w:val="Normal"/>
        <w:rPr/>
      </w:pPr>
      <w:r>
        <w:rPr/>
        <w:t>1. Признать утратившим силу: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31.07.2009 № 82/1   «</w:t>
      </w:r>
      <w:hyperlink r:id="rId3">
        <w:r>
          <w:rPr>
            <w:rStyle w:val="InternetLink"/>
            <w:color w:val="000000"/>
            <w:u w:val="none"/>
          </w:rPr>
          <w:t>О внесении изменений и дополнений в «Положение о муниципальном земельном контроле в Кзыл-Чишминском сельском поселении» утвержденного решением собрания депутатов Кзыл-Чишминского сельского поселения № 79 от 29.05.2009 года</w:t>
        </w:r>
      </w:hyperlink>
      <w:r>
        <w:rPr/>
        <w:t xml:space="preserve">»; 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05.10.2009 № 84 «</w:t>
      </w:r>
      <w:r>
        <w:rPr>
          <w:spacing w:val="-20"/>
        </w:rPr>
        <w:t>Об обязанностях лиц замещающих муниципальные должности и (или) должности муниципальной службы в органах местного самоуправления Кзыл-Чишминского 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4.07.2010 № 92 «О назначении выборов в органы местного самоуправления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14.07.2010 № 93/1  «О внесении изменений и дополнений в Положение о муниципальном земельном контроле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 16.12.2010 № 11   «О назначении дополнительных выборов депутата Собрания депутатов Кзыл-Чишминского  сельского поселения по одномандатному избирательному округу № 10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16.12.2010 № 8  «Об основных показателях прогноза социально-экономического развития Кзыл-Чишминского сельского поселения на 2011 год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6.12.2010 № 14 «Об утверждении Положения  о проведении конкурса на замещение вакантной муниципальной должности муниципальной службы в Кзыл-Чишминском сельском поселении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5.09.2011 № 1 «О частичной замене дотации на выравнивани ебюджетной обеспеченности Кзыл-Чишминского сельского поселения дополнительным нормативом отчислений от налога на доходы физических лиц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8.11.2011 № 5 «О квалификационных требованиях для замещения должностей муниципальной службы в администрации Кзыл-Чишминского сельского поселения Батыревского 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8.11.2011 № 4 «Об утверждении Положения о муниципальном земельном контроле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6.03.2012 № 4  «О  Порядке принятия решений об условиях приватизации муниципального имущества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31.05.2012 № 2  «</w:t>
      </w:r>
      <w:r>
        <w:rPr>
          <w:rFonts w:eastAsia="Arial"/>
        </w:rPr>
        <w:t>Об утверждении Положения о порядке ведения Реестра муниципальных служащих в администрации Кзыл-Чишминского сельского поселения</w:t>
      </w:r>
      <w:r>
        <w:rPr/>
        <w:t>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08.07.2013 № 4 «О внесении изменений в решение Собрания депутатов Кзыл-Чишминского сельского поселения от 30.11.2012 г. № 4 «Об утверждении Порядка передачи подарков, полученных главой администрации Кзыл-Чишминского сельского поселения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6.09.2013 № 3 «Об утверждении Положения о казне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6.09.2013 № 2  «</w:t>
      </w:r>
      <w:r>
        <w:rPr>
          <w:lang w:val="en-US" w:eastAsia="en-US"/>
        </w:rPr>
        <w:t>О внесении изменений в решение Собрания депутатов Кзыл-Чишминского сельского поселения Батыревского района Чувашской Республики от 26.03.2012 г. №4 «Об утверждении Порядка приватизации муниципального имущества Кзыл-Чишминского сельского поселения Батыревского района Чувашской Республики»</w:t>
      </w:r>
      <w:r>
        <w:rPr/>
        <w:t>»;</w:t>
      </w:r>
    </w:p>
    <w:p>
      <w:pPr>
        <w:pStyle w:val="Normal"/>
        <w:rPr/>
      </w:pPr>
      <w:r>
        <w:rPr/>
        <w:t xml:space="preserve">Решение Собрания депутатов Кзыл-Чишминского сельского поселения Батыревского района Чувашской Республики от 13.12.2013 №2 «О  денежном содержании лиц,  замещающих муниципальные   должности   и   должности </w:t>
      </w:r>
      <w:r>
        <w:rPr>
          <w:b/>
          <w:bCs/>
        </w:rPr>
        <w:t xml:space="preserve">  </w:t>
      </w:r>
      <w:r>
        <w:rPr/>
        <w:t>муниципальной службы в органах местного самоуправления Кзыл-Чишминского сельского поселения 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1.04.2014 № 3 «О внесении изменений в решение Собрания депутатов Кзыл-Чишминского сельского поселения Батыревского района от 28.11.2011 г. №5 «О   квалификационных требованиях для замещения должностей муниципальной службы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5.10.2014 № 1 «О передаче осуществления части полномочий по вопросам местного значения Кзыл-Чишминского сельского поселения Муниципальному образованию «Батыревский район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1.11.2014 № 2 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8.12.2015 № 5  «</w:t>
      </w:r>
      <w:r>
        <w:rPr>
          <w:color w:val="000000"/>
        </w:rPr>
        <w:t xml:space="preserve">Об утверждении Порядка предоставления в аренду земельных участков, находящихся в муниципальной собственности </w:t>
      </w:r>
      <w:r>
        <w:rPr>
          <w:color w:val="000000"/>
          <w:lang w:val="tt-RU"/>
        </w:rPr>
        <w:t xml:space="preserve">Кзыл-Чишминского сельского поселения </w:t>
      </w:r>
      <w:r>
        <w:rPr>
          <w:color w:val="000000"/>
        </w:rPr>
        <w:t>Батырев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  а также условий и сроков внесения арендной платы за земельные участки, находящиеся в муниципальной собственности Кзыл-Чишминского 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rPr/>
      </w:pPr>
      <w:r>
        <w:rPr/>
        <w:t xml:space="preserve">Решение Собрания депутатов Кзыл-Чишминского сельского поселения Батыревского района Чувашской Республики от 18.12.2015 № 6  «Об </w:t>
      </w:r>
      <w:r>
        <w:rPr>
          <w:color w:val="000000"/>
        </w:rPr>
        <w:t xml:space="preserve">утверждении  коэффициентов  К3, корректирующих доходность бюджета Кзыл-Чишминского сельского поселения Батыревского района Чувашской Республики от аренды земельных участков, </w:t>
      </w:r>
      <w:r>
        <w:rPr/>
        <w:t>находящихся  в муниципальной собственности Кзыл-Чишминского сельского поселения Батыревского района Чувашской Республики,  предоставленные в аренду без торгов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8.04.2016 № 6 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зыл-Чишминском сельском поселении</w:t>
      </w:r>
      <w:r>
        <w:rPr>
          <w:i/>
          <w:iCs/>
        </w:rPr>
        <w:t>,</w:t>
      </w:r>
      <w:r>
        <w:rPr/>
        <w:t xml:space="preserve"> и членов их семей на официальном сайте Кзыл-Чишм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18.04.2016 № 5 «Порядок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8.04.2016 № 4 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02.08.2016 № 3 «О внесении изменений в решение Собрания депутатов Кзыл-Чишминского сельского поселения от 26.03.2012 г. №4 «Об утверждении Порядка приватизации муниципального имущества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02.08.2016 № 4  «Об утверждении Порядка управления и распоряжения муниципальной собственностью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1.11.2016 № 1  «Об утверждении Положения о порядке принятия лицами, замещающими муниципальные должности 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0.04.2017 № 2 «</w:t>
      </w:r>
      <w:r>
        <w:rPr>
          <w:sz w:val="26"/>
        </w:rPr>
        <w:t>О</w:t>
      </w:r>
      <w:r>
        <w:rPr/>
        <w:t xml:space="preserve"> внесении изменения в решение Собрания депутатов Кзыл-Чишминского сельского поселения от 26.09.2014 г. №3 «Об утверждении Правил благоустройства и санитарного содержания населенных пунктов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9.11.2017 № 1 «Об утверждении положения об организации похоронного дела на территории Кзыл-Чишминского сельского посел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9.11.2017 № 4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зыл-Чишм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Кзыл-Чишминского сельского поселения Батыре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9.11.2017 № 6  «О создании Общественного совета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13.12.2017 № 3 «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2.12.2017 № 2  «О внесении изменений в Решение Собрания депутатов Кзыл-Чишминского сельского поселения от 13.12.2013 г. №2 «О денежном содержании лиц, замещающих муниципальные должности и должности муниципальной службы в органах местного самоуправления Кзыл-Чишминского сельского посел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6.03.2018 № 21/2  «Об утверждении местных нормативов градостроительного проектирования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 06.05.2019 № 1 «Об утверждении Положения о порядке организации и проведения публичных слушаний по вопросам градостроительной деятельности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6.07.2019 № 1 «О признании утратившим силу решение Собрания депутатов Кзыл-Чишминского сельского поселения Батыревского района Чувашской Республики от 06.11.2013 №2 «О Положении «О трудовых отношениях и социальных гарантиях деятельности главы сельского поселения, возглавляющего администрацию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6.07.2019 № 2   «О внесении изменений в решение Собрания депутатов Кзыл-Чишминского сельского поселения Батыревского района Чувашской Республики от 29.11.2017 № 7 «Об утверждении Правил благоустройства территории Кзыл-Чишминского сельского поселения Батыревского района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06.12.2019 № 2 «О внесении изменений в решение Собрания депутатов Кзыл-Чишминского сельского поселения от 13.12.2013 года №2 «О денежном содержании лиц, замещающих муниципальные должности и должности муниципальной службы в органах местного самоуправления Кзыл-Чишминского сельского посел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7.03.2020 № 1 «О внесении изменения в решение Собрания депутатов Кзыл-Чишминского сельского поселения Батыревского района Чувашской Республики от 19.12.2019 № 6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7.03.2020 № 2 «О внесении изменения в решение Собрания депутатов Кзыл-Чишминского сельского поселения Батыревского района Чувашской Республики от 16.12.2005 № 5 «О введении земельного налога и налога на имущество физических лиц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06.05.2020 № 2 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зыл-Чишминского сельского поселения, и членов их семей для размещения на официальном сайте Кзыл-Чишм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2.12.2020 № 4 «Об утверждении Положения о муниципальной службе в Кзыл-Чишминском сельском поселении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16.03.2021 № 5 «О внесении изменений в решение Собрания депутатов Кзыл-Чишминского сельского поселения от 06.05.2020 № 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зыл-Чишминского сельского поселения, и членов их семей для размещения на официальном сайте Кзыл-Чишм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16.03.2021 № 6  «О внесении изменений в решение Собрания депутатов Кзыл-Чишминского сельского поселения от 29.11.2017 № 4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зыл-Чишм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Кзыл-Чишминского сельского поселения Батыре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3.04.2021 № 4 «О внесении изменений в решение Собрания депутатов Кзыл-Чишминского сельского поселения от 22.12.2020 №4 «Об утверждении Положения о муниципальной службе в Кзыл-Чишминском сельском поселении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3.04.2021 № 5  «О внесении изменений в решение Собрания депутатов Кзыл-Чишминского сельского поселения от 06.05.2020 №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зыл-Чишминского сельского поселения, и членов их семей для размещения на официальном сайте Кзыл-Чишм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24.08.2021 № 3 «Об утверждении учетной нормы площади жилого помещения и нормы предоставления площади жилого помещ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4.08.2021 № 5  «О внесении изменений в решение Собрания депутатов Кзыл-Чишминского сельского поселения от 22.12.2020 №4 «Об утверждении Положения о муниципальной службе в Кзыл-Чишминском сельском поселении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4.08.2021 № 6  «О внесении изменений в решение Собрания депутатов Кзыл-Чишминского сельского поселения от 18.04.2016 №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зыл-Чишминском сельском поселении, и членов их семей на официальном сайте Кзыл-Чишм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 22.10.2021 № 2 «Об утверждении Положения о муниципальном контроле в сфере благоустройства на территории Кзыл-Чишмин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5.11.2021 № 3  «О внесении изменений в решение Собрания депутатов Кзыл-Чишминского сельского поселения Батыревского района Чувашской Республики от 29.11.2017 №1 «Об утверждении положения об организации похоронного дела на территории Кзыл-Чишминского сельского посел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 06.05.2022 № 2 «Об утверждении положения о муниципальном контроле на автомобильном транспорте и в дорожном хозяйстве на территории Кзыл-Чишминского сельского поселения»;</w:t>
      </w:r>
    </w:p>
    <w:p>
      <w:pPr>
        <w:pStyle w:val="Normal"/>
        <w:rPr/>
      </w:pPr>
      <w:r>
        <w:rPr/>
        <w:t>Решение Собрания депутатов Кзыл-Чишминского сельского поселения Батыревского района Чувашской Республики от 22.09.2022 № 2  «О внесении изменений в решение Собрания депутатов Кзыл-Чишминского сельского поселения от 26.03.2012 г. №4 «Об утверждении Порядка приватизации муниципального имущества Кзыл-Чишминского сельского поселения Батыревского района Чувашской Республики».</w:t>
      </w:r>
    </w:p>
    <w:p>
      <w:pPr>
        <w:pStyle w:val="Normal"/>
        <w:rPr/>
      </w:pPr>
      <w:r>
        <w:rPr/>
        <w:t>2. Решение вступает в силу после его официального опубликования</w:t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  <w:t xml:space="preserve">Глава Батыревского муниципального </w:t>
      </w:r>
    </w:p>
    <w:p>
      <w:pPr>
        <w:pStyle w:val="Normal"/>
        <w:autoSpaceDE w:val="true"/>
        <w:ind w:hanging="0"/>
        <w:rPr/>
      </w:pPr>
      <w:r>
        <w:rPr/>
        <w:t xml:space="preserve">округа Чувашской Республики                                                                        Р.В. Селиванов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  <w:t>Председатель Собрания депутатов</w:t>
      </w:r>
    </w:p>
    <w:p>
      <w:pPr>
        <w:pStyle w:val="Normal"/>
        <w:autoSpaceDE w:val="true"/>
        <w:ind w:hanging="0"/>
        <w:rPr/>
      </w:pPr>
      <w:r>
        <w:rPr/>
        <w:t xml:space="preserve">Батыревского муниципального </w:t>
      </w:r>
    </w:p>
    <w:p>
      <w:pPr>
        <w:pStyle w:val="Normal"/>
        <w:autoSpaceDE w:val="true"/>
        <w:ind w:hanging="0"/>
        <w:rPr/>
      </w:pPr>
      <w:r>
        <w:rPr/>
        <w:t xml:space="preserve">округа Чувашской Республики                                                                        Н.А. Тинюков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80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21">
    <w:name w:val="Èíòåðíåò-ññûëêà"/>
    <w:qFormat/>
    <w:rPr>
      <w:color w:val="000080"/>
      <w:u w:val="single"/>
      <w:lang w:val="zxx"/>
    </w:rPr>
  </w:style>
  <w:style w:type="character" w:styleId="Style22">
    <w:name w:val="Öâåòîâîå âûäåëåíèå"/>
    <w:qFormat/>
    <w:rPr>
      <w:b/>
      <w:bCs/>
      <w:color w:val="26282F"/>
    </w:rPr>
  </w:style>
  <w:style w:type="character" w:styleId="Style23">
    <w:name w:val="Ãèïåðòåêñòîâàÿ ññûëêà"/>
    <w:qFormat/>
    <w:rPr>
      <w:rFonts w:eastAsia="Times New Roman"/>
      <w:b/>
      <w:bCs/>
      <w:color w:val="106BBE"/>
    </w:rPr>
  </w:style>
  <w:style w:type="character" w:styleId="Style24">
    <w:name w:val="Îñíîâíîé øðèôò àáçàöà"/>
    <w:qFormat/>
    <w:rPr/>
  </w:style>
  <w:style w:type="character" w:styleId="Hl">
    <w:name w:val="hl"/>
    <w:basedOn w:val="Style2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ind w:left="0" w:right="0" w:hanging="0"/>
    </w:pPr>
    <w:rPr>
      <w:color w:val="auto"/>
    </w:rPr>
  </w:style>
  <w:style w:type="paragraph" w:styleId="Style27">
    <w:name w:val="Прижатый влево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  <w:ind w:left="0" w:right="0" w:hanging="0"/>
      <w:jc w:val="left"/>
    </w:pPr>
    <w:rPr>
      <w:color w:val="auto"/>
    </w:rPr>
  </w:style>
  <w:style w:type="paragraph" w:styleId="Style28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8bd1d0fc-d13a-4837-85c1-228ebca6e2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Ñåêòîð ïðàâîâîé è êàäðîâîé ðàáîòû</dc:creator>
  <dc:description>Äîêóìåíò ýêñïîðòèðîâàí èç ñèñòåìû ÃÀÐÀÍÒ</dc:description>
  <cp:keywords/>
  <dc:language>en-US</dc:language>
  <cp:lastModifiedBy>Отдел организационно- контрольной работы</cp:lastModifiedBy>
  <cp:lastPrinted>2023-09-15T13:18:00Z</cp:lastPrinted>
  <dcterms:modified xsi:type="dcterms:W3CDTF">2024-12-10T13:04:00Z</dcterms:modified>
  <cp:revision>11</cp:revision>
  <dc:subject/>
  <dc:title/>
</cp:coreProperties>
</file>