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я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я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утвержденное решением Собрания депутатов Канашского муниципального округа Чувашской Республики от 27.01.2023 г. № 9/79 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4 пункта 6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«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Наталия Андреева</cp:lastModifiedBy>
  <cp:lastPrinted>2023-03-16T14:37:00Z</cp:lastPrinted>
  <dcterms:modified xsi:type="dcterms:W3CDTF">2023-03-16T11:43:00Z</dcterms:modified>
  <cp:revision>8</cp:revision>
  <dc:subject/>
  <dc:title/>
</cp:coreProperties>
</file>