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0308:1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60308:16, площадью 1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ул. Игнатьева, д. 2 в качестве его правообладателя, владеющего данным земельным участком, выявлен Добров Владимир Валентинович, ………….. года рождения, место рождения – ……………, паспорт гражданина Российской Федерации серия ………. № …………., …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оброва Владимира Валентиновича на указанное в пункте 1 настоящего постановления земельный участок, подтверждается Свидетельством о праве на наследство по закону oт 24.08.1993, выданным государственным нотариусом Мариинско-Посадской государственной нотариальной конторы СССР Калининой  А.Н., зарегистрированным в реестре за №1461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9:00Z</dcterms:created>
  <dc:creator>gki</dc:creator>
  <dc:description/>
  <dc:language>en-US</dc:language>
  <cp:lastModifiedBy>marpos_gki</cp:lastModifiedBy>
  <cp:lastPrinted>2024-11-22T10:47:00Z</cp:lastPrinted>
  <dcterms:modified xsi:type="dcterms:W3CDTF">2024-11-22T07:49:00Z</dcterms:modified>
  <cp:revision>2</cp:revision>
  <dc:subject/>
  <dc:title>Чувашское УФАС России</dc:title>
</cp:coreProperties>
</file>