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боксарская межрайонная природоохранная прокуратура разъясняет</w:t>
      </w:r>
    </w:p>
    <w:p>
      <w:pPr>
        <w:pStyle w:val="Style15"/>
        <w:jc w:val="both"/>
        <w:rPr>
          <w:b/>
          <w:b/>
          <w:color w:val="000000"/>
          <w:szCs w:val="15"/>
        </w:rPr>
      </w:pPr>
      <w:r>
        <w:rPr>
          <w:b/>
          <w:color w:val="000000"/>
          <w:szCs w:val="15"/>
        </w:rPr>
        <w:t>Определен особый порядок обращения с незаконно заготовленной древесиной</w:t>
      </w:r>
      <w:r>
        <w:rPr>
          <w:rStyle w:val="Appleconvertedspace"/>
          <w:b/>
          <w:color w:val="000000"/>
          <w:szCs w:val="15"/>
        </w:rPr>
        <w:t> </w:t>
      </w:r>
    </w:p>
    <w:p>
      <w:pPr>
        <w:pStyle w:val="Style15"/>
        <w:jc w:val="both"/>
        <w:rPr/>
      </w:pPr>
      <w:r>
        <w:rPr>
          <w:color w:val="000000"/>
          <w:szCs w:val="15"/>
        </w:rPr>
        <w:t>Постановлением Правительства Российской Федерации от 20.01.2023 № 50 утверждены положения, регламентирующие порядок и условия распоряжения изъятой при производстве по делам об административных правонарушениях или в ходе досудебного производства по уголовным делам древесины и полученных из нее лесоматериалов.</w:t>
        <w:br/>
        <w:br/>
        <w:t>Древесина и (или) полученная из нее продукция подлежат передаче в Федеральное агентство по управлению государственным имуществом (его территориальный орган) при производстве по делам об административных правонарушениях, предусмотренных ст. 8.28 КоАП РФ, - на основании решения должностного лица органа, уполномоченного принимать решение об изъятии древесины и полученной из нее продукции (далее – уполномоченный орган), а изъятая в ходе досудебного производства по уголовным делам о преступлениях, предусмотренных ст. 191.1, 226.1 и 260 УК РФ, – на основании решения суда, принятого в соответствии с уголовно-процессуальным законодательством Российской Федерации.</w:t>
        <w:br/>
        <w:br/>
        <w:t>Стоимость древесины и полученной из нее продукции в целях ее реализации устанавливается исходя из размеров такс для исчисления стоимости незаконно заготовленной древесины для целей ст. 191.1 УК РФ, установленных Постановлением Правительства Российской Федерации от 28.12.2020 № 2306. В случае, если древесина и (или) полученная из нее продукция пришли в негодность за время реализации, Федеральное агентство по управлению государственным имуществом организует ее утилизацию или уничтожение на основании способа распоряжения, определенного уполномоченным органом или судом.</w:t>
      </w:r>
    </w:p>
    <w:p>
      <w:pPr>
        <w:pStyle w:val="Normal"/>
        <w:spacing w:before="0" w:after="200"/>
        <w:rPr>
          <w:color w:val="000000"/>
          <w:szCs w:val="15"/>
        </w:rPr>
      </w:pPr>
      <w:r>
        <w:rPr>
          <w:color w:val="00000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6:00Z</dcterms:created>
  <dc:creator>chmpp3</dc:creator>
  <dc:description/>
  <cp:keywords/>
  <dc:language>en-US</dc:language>
  <cp:lastModifiedBy>chmpp3</cp:lastModifiedBy>
  <dcterms:modified xsi:type="dcterms:W3CDTF">2023-11-13T08:57:00Z</dcterms:modified>
  <cp:revision>3</cp:revision>
  <dc:subject/>
  <dc:title/>
</cp:coreProperties>
</file>