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86355</wp:posOffset>
                  </wp:positionH>
                  <wp:positionV relativeFrom="paragraph">
                    <wp:posOffset>15875</wp:posOffset>
                  </wp:positionV>
                  <wp:extent cx="977900" cy="1006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2023 </w:t>
            </w:r>
            <w:r>
              <w:rPr>
                <w:b/>
                <w:szCs w:val="24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12.07. 2023 г. № 1478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</w:rPr>
              <w:t>с. Моргауши</w:t>
            </w:r>
          </w:p>
        </w:tc>
      </w:tr>
    </w:tbl>
    <w:p>
      <w:pPr>
        <w:pStyle w:val="ConsPlusTitle"/>
        <w:ind w:right="4536" w:hanging="0"/>
        <w:jc w:val="right"/>
        <w:rPr/>
      </w:pPr>
      <w:r>
        <w:rPr/>
      </w:r>
    </w:p>
    <w:p>
      <w:pPr>
        <w:pStyle w:val="ConsPlusTitle"/>
        <w:ind w:right="4536" w:hanging="0"/>
        <w:jc w:val="right"/>
        <w:rPr/>
      </w:pPr>
      <w:r>
        <w:rPr/>
      </w:r>
    </w:p>
    <w:p>
      <w:pPr>
        <w:pStyle w:val="ConsPlusTitle"/>
        <w:ind w:right="4536" w:hanging="0"/>
        <w:jc w:val="both"/>
        <w:rPr/>
      </w:pPr>
      <w:r>
        <w:rPr>
          <w:sz w:val="26"/>
          <w:szCs w:val="26"/>
        </w:rPr>
        <w:t>О создании оперативного штаба ликвидации чрезвычайных ситуаций, подвижного пункта управления Моргаушского муниципального округа Чувашской Республики и утверждении положений о них</w:t>
      </w:r>
    </w:p>
    <w:p>
      <w:pPr>
        <w:pStyle w:val="Normal"/>
        <w:shd w:fill="FFFFFF" w:val="clear"/>
        <w:spacing w:lineRule="exact" w:line="32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11</w:t>
        </w:r>
      </w:hyperlink>
      <w:r>
        <w:rPr>
          <w:sz w:val="26"/>
          <w:szCs w:val="26"/>
        </w:rPr>
        <w:t xml:space="preserve"> Федерального закона от 21.12.1994 г. № 68-ФЗ «О защите населения и территорий от чрезвычайных ситуаций природного и техногенного характера»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Моргаушского муниципального округа, в целях обеспечения оперативной готовности к реагированию на возникающие чрезвычайные ситуации, повышения устойчивости и обеспечения непрерывного управления силами и средствами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по тексту - ТП РСЧС Чувашской Республики) при ликвидации чрезвычайных ситуаций на территории муниципального округа, администрация Моргауш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перативный штаб ликвидации чрезвычайных ситуаций Моргаушского муниципального округа Чувашской Республики (далее по тексту - ОШ ЛЧ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вижный пункт управления Моргаушского муниципального округа Чувашской Республики (далее по тексту - ПП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hyperlink w:anchor="P45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б оперативном штабе ликвидации чрезвычайных ситуаций,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hyperlink w:anchor="P158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 подвижном пункте управления и порядке его использова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Функциональные </w:t>
      </w:r>
      <w:hyperlink w:anchor="P262">
        <w:r>
          <w:rPr>
            <w:rStyle w:val="InternetLink"/>
            <w:color w:val="000000"/>
            <w:sz w:val="26"/>
            <w:szCs w:val="26"/>
            <w:u w:val="none"/>
          </w:rPr>
          <w:t>обязанности</w:t>
        </w:r>
      </w:hyperlink>
      <w:r>
        <w:rPr>
          <w:sz w:val="26"/>
          <w:szCs w:val="26"/>
        </w:rPr>
        <w:t xml:space="preserve"> должностных лиц оперативного штаба ликвидации чрезвычайных ситуаций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</w:t>
      </w:r>
      <w:hyperlink w:anchor="P35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кументов, оборудования, оснащения и средств связи подвижного пункта управления, согласно приложению №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ство ОШ ЛЧС возложить на первого заместителя главы администрации - н</w:t>
      </w:r>
      <w:r>
        <w:rPr>
          <w:sz w:val="26"/>
          <w:szCs w:val="26"/>
          <w:shd w:fill="FFFFFF" w:val="clear"/>
        </w:rPr>
        <w:t>ачальника Управления по благоустройству и развитию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ю ОШ ЛЧ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Сформировать основной состав ОШ ЛЧС из специалистов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и численность ОШ ЛЧС могут меняться решением руководителя оперативного штаба в зависимости от складывающейся обстановки, путем привлечения иных специалистов, в том числе и из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одготовить необходимую документацию ППУ, укомплектовать ППУ оснащением, оборудованием и средствами связи,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беспечить готовность ОШ ЛЧС и ППУ к действиям в соответствии с возложенными на них задачами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 Признать утратившим силу постановление администрации Моргаушского района от 02.05.2017 г.  № 351 «О создании оперативного штаба ликвидации чрезвычайных ситуаций, подвижного пункта управления Моргаушского муниципального округа Чувашской Республики и утверждении положений о ни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ргаушского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А.Н. Матросов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Григорь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 4 -36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416" w:hanging="2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ргаушского  муниципального округа</w:t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от «____»__________2023 г.  №____</w:t>
      </w:r>
    </w:p>
    <w:p>
      <w:pPr>
        <w:pStyle w:val="Normal"/>
        <w:ind w:left="595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об оперативном штабе ликвидации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ложение определяет назначение, структуру, основные задачи и порядок действий оперативного штаба по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Ш ЛЧС предназначен для повышения устойчивости и обеспечения непрерывности управления при возникновении чрезвычайных ситуаций, обеспечения эффективного использования (применения) сил и средств Моргаушского звена ТП РСЧС Чувашской Республики в целях проведения в полном объеме, в кратчайшие сроки и с минимальными потерями населения и материальных средств аварийно-спасательных работ в зон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целях повышения устойчивости и обеспечения непрерывности управления при возникновении чрезвычайных ситуаций, заблаговременно, в режиме повседневной деятельности, определяются дежурные расчеты (смены) с определением конкретного состава ОШ ЛЧС и оперативной группы (далее по тексту - О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журные расчеты, как правило, определяются на месяц и доводятся до должностных лиц на служебном совещ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составе ОШ ЛЧС создаются 2 - 3 дежурные смены, которые обеспечивают его круглосуточную работу. В целях повышения эффективности работы ОШ ЛЧС, состав и численность оперативного штаба и оперативной группы решением руководителя оперативного штаба могут быть изменены (уменьшены или увеличены), в зависимости от складывающейся обстановки. В состав смен могут включаться члены комиссии по предупреждению и ликвидации чрезвычайных ситуаций и обеспечению пожарной безопасности (далее по тексту - КЧС и ОПБ) муниципального округа, а также специалисты предприятий, организаций и учреждений, необходимые для выработки решений по локализации и ликвидаци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работе в составе ОШ ЛЧС обязательно привлекается руководящий состав или специалисты организации, на территории которой произошла чрезвычайная ситу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и угрозе возникновения чрезвычайной ситуации или возникновении чрезвычайной ситуации, сбор личного состава ОШ ЛЧС и ОГ производится оперативным дежурным Единой дежурно-диспетчерской службы Моргаушского муниципального округа (далее по тексту - ЕДДС). Работа оперативного штаба начинается составом первой дежурной смены. Формирование полного состава оперативного штаба осуществляется в ходе его разверты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Состав, задачи, основные функции и порядок работы ОШ ЛЧ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 оперативного штаба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уководителя ОШ Л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руппу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руппу направлений и координаци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руппу анализа и обобщения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руппу обеспечения и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перативную групп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ередвижение оперативного штаба в зону чрезвычайной ситуации осуществляется транспортом ППУ. Оперативный штаб должен быть готов к автономным действиям на период не менее 3 су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рядок работы дежурных смен оперативного штаба устанавливается руководителем оперативного шта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основным задачам ОШ ЛЧС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ланирование и организация работ по ликвидации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рганизация взаимодействия с аварийно-спасательными подразделениями МЧС России, территориальными и функциональными подсистемами РСЧС, органами военного командования, другими участниками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сбор, анализ, обработка и отображение информации о чрезвычайной ситуации, подготовка предложений руководителю аварийно-спасательных работ для принятия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едение и оформление отданных указаний и распоря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ставление информации о развитии чрезвычайной ситуации в средства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основным функциям ОШ ЛЧС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 с взаимодействующими структурами вариантов решений ликвидации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остоянное информирование взаимодействующих сил и средств постоянной готовности, привлекаемых к ликвидации чрезвычайной ситуации, об обстановке, принятых и рекомендуемых ме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а оперативного штаба осуществляется в 4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1 этап - принятие экстренных 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2 этап - оперативно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3 этап - проведение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4 этап - ликвидация последствий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вый этап включает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риведение в готовность и отправка в район чрезвычайной ситуации оперативно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одготовку проектов решений председателя КЧС и ОПБ муниципального округа на введение установленного режима работы, привлечение дополнительных сил и средств и т.д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одготовку проектов распоряжений и постановлений Главы муниципального округа о переходе руководящего состава сил и средств Моргаушского звена ТП РСЧС Чувашской Республики на круглосуточный режим работы и организации работы в составе рабочих групп ОШ Л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ацию сбора данных и анализа обстановки в районе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гноз последствий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варительную оценку обстановки, определение замысла предстоящи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одготовку донесений и докладов о чрезвычайной ситуации в вышестоящие инстанции и информирование участников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ланирование группировки сил и средств для ликвидации последствий чрезвычайной ситуации и порядка ее наращ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ацию ведения общей и специальной развед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анализ донесений и докладов от оперативной группы и подразделений развед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ценку сложившейся обстановки и определение задач по ликвидации чрезвычайной ситуации, определение объемов работ, порядка их проведения, потребность в силах и средст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дготовку проектов решений на проведение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тий этап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нализ и обобщение данных об обстано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уточнение принятого решения председателя КЧС и ОПБ муниципального округа и его офор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уществление (через ОГ) руководства аварийно-спасательными работами и контроль за их провед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ацию всестороннего обеспечения проведения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дготовку и представление донесений в вышестоящие органы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беспечение непрерывности управления подчиненными и взаимодействующими силами и сред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твертый этап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нтроль проведения работ по всестороннему обеспечению пострадавшего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беспечение контроля за ходом восстановительных работ до полного их завер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Состав, задачи и основные функции оперативно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ля оценки обстановки и характера чрезвычайной ситуации, выработки предложений по локализации и ликвидации чрезвычайной ситуации, защиты окружающей среды непосредственно в район чрезвычайной ситуации высылается оперативная группа. Оперативная группа осуществляет движение к месту чрезвычайной ситуации специально предусмотренным для этих целей транспортом, при необходимости могут использоваться транспортные средства заинтересованных служб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 оперативной группы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чальника оперативно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местителя начальника оперативно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специалистов администрации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специалистов аварийно-спасательных служб муниципального округа (в зависимости от складывающейся ситу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став оперативной группы определяется с учетом необходимости обеспечения сменной работы в круглосуточном режиме и ее численность может составлять от 3 до 5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Начальником оперативной группы назначается начальник отдела ГОЧС, мобилизации и специальных программ администрации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ми задачами оперативной групп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точнение характера и общих масштабов чрезвычайной ситуации, прогноз развития обстановки и доклад о параметрах чрезвычайной ситуации в ОШ Л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выявление в установленном порядке районов и зданий, в которых сложилась наиболее сложная обстановка, а также степени разрушения объектов и жилой застрой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выявление состояния потенциально опасных объектов, источников возникновения опасной пожарной, радиационной, химической и санитарно-эпидемиологической обстан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выявление состояния дорог и дорожных сооружений на маршрутах выдвижения и ввода сил в зону чрезвычайной ситуации, определение объездов, обходов разрушенных и заваленных участков, мест переправы через водные прегра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уточнение мест пригодных для развертывания медицинских пунктов, пунктов управления, мест отдыха личного состава аварийно-спасательных формир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руководство действиями сил и средств, выделенных (прибывших) для ликвидации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ние непрерывного наблюдения за изменениями обстановки до полного завершения аварийно-спаса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ми функциями оперативной групп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рганизация и осуществление в районе чрезвычайной ситуации непрерывного контроля и изучения обстановки, оценку масштабов и прогнозирование дальнейшего развития обстан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выработка предложений по локализации и ликвидации последствий чрезвычайной ситуации, защите населения и окружающей среды в районе бедствия, привлечения сил и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организация взаимодействия с комиссией по предупреждению и ликвидации чрезвычайных ситуаций и обеспечению пожарной безопасности Чувашской Республики, министерств, ведомств и организаций, привлекаемых к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ординация действий сил и средств территориальных и функциональных подсистем РСЧС, подготовка предложений по привлечению дополнительных сил и средств и использованию всех видов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распределении гуманитарной помощи пострадавшему населению, контроль правильности использования ресурсов, выделенных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контроль оповещения населения о чрезвычайной ситуации, участие в планировании и проведении эвакуации (отселения) населения из зоны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ведение учета данных обстановки, принятых решений, отданных распоряжений и полученных донесений в хронологической последова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общение опыта работы по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ыработку предложений по совершенствованию системы реаг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одготовка отчетов о проделанной работе, расходах материальных и финансов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еративная группа должна быть готова к автономным действиям не менее 3 су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должительности аварийно-спасательных и других неотложных работ более 3 суток проводится замена личного состава оперативной группы. Порядок и периодичность замены устанавливается руководителем ОШ Л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left="5812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416" w:hanging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416" w:hanging="2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ргаушского  муниципального округа</w:t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от «____»__________2023 г.  №____</w:t>
      </w:r>
    </w:p>
    <w:p>
      <w:pPr>
        <w:pStyle w:val="Normal"/>
        <w:ind w:left="595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sz w:val="26"/>
        </w:rPr>
      </w:pPr>
      <w:bookmarkStart w:id="0" w:name="P158"/>
      <w:bookmarkEnd w:id="0"/>
      <w:r>
        <w:rPr>
          <w:sz w:val="26"/>
        </w:rPr>
        <w:t xml:space="preserve">Положение 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 xml:space="preserve">о подвижном пункте убавления и порядке его использ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движный пункт управления (ППУ) - это одно или несколько автотранспортных средств, способных быстро перемещаться, обеспечивать доставку в зону ЧС руководителя ведения аварийно-спасательных и других неотложных работ (АСДНР), оперативного штаба ликвидации ЧС и оперативной группы, необходимое снаряжение и оборудование, обеспечивающее устойчивую и непрерывную работу в зоне ЧС в любое время суток, при любых погод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хнические средства ППУ должны обеспечивать связь из зоны ЧС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Центром управления в кризисных ситуациях Главного управления МЧС России по Чувашской Республ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ЕДДС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осударственным комитетом Чувашской Республики по делам гражданской обороны и чрезвычайным ситу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аварийно-спасательными службам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объектами экономики и жизнеобеспечения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угрозе или возникновении чрезвычайных ситуаций на территории муниципального округа, а также при ведении военных действий, с ППУ осуществляется руководство проведением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 защите населения, попадающего в зону по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 локализации и ликвидации последствий аварий, катастроф и стихийных б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по повышению устойчивости функционирования объектов экономики муниципального округа и коммунально-энергетически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 организации аварийно-спасательных и других неотложных работ в очагах пора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Порядок использования и сроки при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готовность ПП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ведение в готовность ППУ осуществляется по сигналу ЕДДС муниципального округа «Сбор подвижного пункта 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приведения в готовность ППУ и его использования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Главе Моргаушского муниципального округа - председателю КЧС и ОПБ Моргауш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вижный пункт управления приводится в готовность и исполь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для организации и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участия в командно-штабных учениях, трениров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на плановые и внеплановые занятия с руководящим составом Моргаушского звена ТП РСЧС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 тренировки по оповещению и сбору 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ункт сбора ППУ - на площади у администрации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ремя сбора ПП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рабочее время - 30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нерабочее время - 1 час. 30 м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олучении сигнала с пункта управления ЕДДС Моргаушского муниципального округа «Сбор подвижного пункта управления» дежурные службы задействованных организаций проводят мероприятия по оповещению и сбору личного состава ППУ, подготовке выделяемой техники, оборудования и снаряжения к работе, контролируют убытие сил и средств к указанному пункту сбора ПП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Организационная структура ППУ, состав и задач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вижный пункт управления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рупп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вена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вена радиационной и химической разве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руппы медико-санитарной разве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вена инженерной разве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деления противопожарной разве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вена охраны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Состав и задачи группы 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руководитель АСДНР - председатель КЧС и ОПБ муниципального округа (Глава муниципального окру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уководитель ОШ Л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пециалист службы первоочередного жизнеобеспечения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перативный дежурный ОШ ЛЧС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дитель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втотехника - 1 ед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сновной задачей группы управления является организация и руководство ведением аварийно-спасательных и других неотложных работ в зон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Состав и задачи звена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командир звена связи – заведующий сектором информационных технологий администрации муниципального округа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электромонтер связи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дитель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втотехника - 1 ед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сновной задачей звена связи является обеспечение устойчивой связью руководителя АСДНР, руководителя ОШ ЛЧС и руководителя ОГ со всеми силами Моргаушского  звена ТП РСЧС, привлекаемыми к ликвидации ЧС и вышестоящими органами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3. Состав и задачи звена радиационной и химической разведки (разведзве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мандир звена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химик-дозиметрист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дитель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втотехника - 1 ед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сновной задачей звена радиационной и химической разведки является выявление радиационной или химической обстановки, организация дозиметрического или химического контроля в зоне ЧС, установление границ радиационного и химического заражения (загряз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Состав и задачи группы медико-санитарной развед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мандир разведгруппы - начальник аварийно-спасательной медицинской службы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рач скорой помощи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рач инфекционист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дитель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втотехника - 1 ед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сновной задачей группы медико-санитарной разведки является уяснение медицинской обстановки в зоне ЧС, определение мест наибольшего скопления пораженных, раненых и больных. Установление величины и структуры санитарных поте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Состав и задачи звена инженерной развед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мандир звена - начальник инженерной аварийно-спасательной службы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пециалист коммунально-технической службы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дитель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втотехника - 1 ед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сновной задачей звена инженерной разведки является определение характера и масштаба ЧС (очага поражения), условий выдвижения сил для ее ликвидации, а также уяснение конкретной обстановки на участках (объектах) проведения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Состав и задачи отделения противопожарной развед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командир отделения - начальник караула ПЧ-37 по охране с. Моргауши  КУ «ЧРПС»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жарный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дитель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втотехника - 1 ед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сновной задачей отделения противопожарной разведки является разведка очага пожара и определение степени угрозы людям, определение площади горения и направления распространения пожара, определение огнетушащего вещества, расчет сил и средств, необходимых для локализации и ликвидации пожара. При аварии на химически опасных объектах - расчет сил и средств для постановки водяной заве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7. Состав и задачи звена охраны общественно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мандир звена - сотрудник полиции общественной безопасности - 1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спектор ГИБДД - 2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втотранспорт - 2 ед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сновной задачей звена охраны общественного порядка является сопровождение ППУ в зону ЧС, обеспечение работы ОШ ЛЧС и ОГ в зоне ЧС, уяснение обстановки в зоне ЧС для принятия решения по обеспечению общественного порядка и охране собственности юридических и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4416" w:hanging="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416" w:hanging="2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ргаушского  муниципального округа</w:t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от «____»__________2023 г.  №____</w:t>
      </w:r>
    </w:p>
    <w:p>
      <w:pPr>
        <w:pStyle w:val="ConsPlusNormal"/>
        <w:jc w:val="righ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ConsPlusNormal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ConsPlusTitle"/>
        <w:jc w:val="center"/>
        <w:rPr>
          <w:sz w:val="26"/>
        </w:rPr>
      </w:pPr>
      <w:bookmarkStart w:id="1" w:name="P262"/>
      <w:bookmarkEnd w:id="1"/>
      <w:r>
        <w:rPr>
          <w:sz w:val="26"/>
        </w:rPr>
        <w:t xml:space="preserve">Функциональные обязанности 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должностных лиц оперативного штаба ликвидации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Функциональные обязанности руководителя ОШ ЛЧ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1. Руководитель ОШ ЛЧС подчиняется руководителю аварийно-спасательных и других неотложных работ и отвечает за организацию работы оперативного штаба в установленных режимах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Он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уточнить состав рабочих групп ОШ ЛЧС, дать указание (в зависимости от складывающейся обстановки, вида и масштабов чрезвычайной ситуации) о привлечении к работе в составе ОШ ЛЧС дополнительных сотрудников 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ежедневно проводить инструктаж заступающей на очередные сутки дежурной смены ОШ ЛЧС (в ходе работы ОШ ЛЧ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одить оценку обстановки и докладывать руководителю аварийно-спасательных и других неотложных работ предложения для принятия решения на ликвидацию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руководить ведением рабочей карты и подготовкой необходимого справочного материала для доклада обстановки руководителю аварийно-спасательных в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ставлять донесения согласно табелю срочных донесений МЧС России в вышестоящие органы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организовывать взаимодействие с участниками взаимодействия и заинтересованн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организовывать проведение оценки обстановки, масштабов и возможных последствий чрезвычайных ситуаций, проводить прогнозирование дальнейшего развития чрезвычайной ситуации с привлечением заинтересованных специалистов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по завершении работ по ликвидации последствий чрезвычайной ситуации готовить предложения о переводе органов управления, сил и средств в режим повседне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Функциональные обязанности начальн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руппы план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1. Начальник группы планирования подчиняется начальнику ОШ ЛЧС и отвечает за сбор и обобщение данных обстановки и разработку основных планир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О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нать обстановку в зоне чрезвычайной ситуации, готовить выводы из оценки об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уководить работой сотрудников, входящих в состав группы, распределять между ними обязанности на время дежурства по разработке документов, ведению карт, рабочих и справ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оформлять решения руководителя аварийно-спасательных и других неотложных работ и доводить их до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определять объемы работ по ликвидации чрезвычайной ситуации, потребности в силах и средствах, готовить предложения для принятия решений по эти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постоянно контролировать ведение учета данных обстановки, карты обстановки, разработку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овать взаимодействие с оперативными группами вышестоящих и подчиненных органов 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Функциональные обязанности начальн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руппы направлений и координации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1. Начальник группы направлений и координации деятельности подчиняется начальнику ОШ ЛЧС и отвечает за обеспечение непрерывного взаимодействия ОШ ЛЧС с органами управления, силами и средствами территориальных и функциональных подсистем РСЧС в ходе ликвидац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О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нать обстановку в зоне чрезвычайной ситуации, состав привлекаемых для ее ликвидации сил и средств РСЧС, а также состав сил и средств, которые могут быть дополнительно привлечены к работам в зоне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постоянно вести контроль за передвижением сил и средств в зоне чрезвычайной ситуации, знать их состав, мета расположения и порядок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ь до соответствующих органов управления территориального и местного уровней решения и рекомендации ОШ ЛЧС по организации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знать состав, задачи, места размещения, порядок связи с участниками взаимодействия и заинтересованными организациями, привлекаемыми к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отовить информацию об обстановке и обеспечивать регулярное доведение ее до вышестоящих, подчиненных и взаимодействующих органов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Функциональные обязанности начальн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руппы анализа и обобщения информ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1. Начальник группы анализа и обобщения информации подчиняется начальнику ОШ ЛЧС и отвечает за своевременное получение информации об обстановке и взаимное информирование об обстановке сил и средств, участвующих в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О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стоянно знать обстановку в районе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определять источники информации об обстановке в зоне чрезвычайной ситуации, устанавливать с ними взаимодействие и согласовывать порядок, объем, способы и сроки представления информации в ОШ Л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анализировать принимаемую информацию, организовывать ее уточнение, готовить выводы из оценки обстановки для группы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руководить подготовкой справочных материалов, разрабатывать другие материалы по обстановке в зоне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контролировать объем, содержание и своевременность доведения информации об обстановке до взаимодействующих и заинтересованных министерств и ведомств, органов управления, сил и средств, привлекаемых к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отовить информацию о ходе ликвидации чрезвычайной ситуации для средств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организовывать и постоянно поддерживать информационное взаимодействие с ЦУКС территориальных органов МЧС Ро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Функциональные обязанности старш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руппы обеспечения и обслужи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Старший группы обеспечения и обслуживания подчиняется начальнику ОШ ЛЧС и отвечает за обеспечение нормальных условий работы личного состава ОШ Л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Он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знать места размещения личного состава ОШ ЛЧС, подразделений и оперативных групп территориальных органов МЧС России, участников взаимодействия, заинтересованных организаций и учреждений, их со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бесперебойную работу всех техническ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овать работу по всестороннему обеспечению рабочих групп ОШ ЛЧС, решить вопросы по организации отдыха и приема пищи личного состава ОШ ЛЧС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Функциональные обязанности руководи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перативной групп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1. Руководитель оперативной группы подчиняется руководителю аварийно-спасательных и других неотложных работ (АСДНР) и отвечает за обеспечение координации деятельности в зоне чрезвычайной ситуации органов управления и сил РСЧС по ликвидац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2. О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лубоко изучить обстановку в зоне чрезвычайной ситуации, лично осмотреть объект (район чрезвычайной ситуации) с использованием автомоби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установить взаимодействие с руководителем АСДНР, руководителем территориального органа МЧС России, председателем комиссии по предупреждению и ликвидации чрезвычайных ситуаций и обеспечению пожарной безопасности объекта, руководителями привлекаемых к ликвидации ЧС сил и средств, организовать круглосуточную работу ОГ по уточнению обстановки и изучению причин возникновения чрезвычайной ситуации, обеспечению условий ее ликвидации с наименьшим ущерб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уточнить роль, место и задачи прибывающим в район чрезвычайной ситуации, силам и средствам РСЧС и гражданской обороны, при необходимости руководить проведением аварийно-спасательных и других неотложных работ до прибытия соответствующего руководител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ординировать действия и усилия заинтересованных органов управления ведомств и учреждений по обеспечению устойчивости работ объектов экономики, расположенных в зоне чрезвычайной ситуации и первоочередному обеспечению пострадавше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контролировать своевременность и достоверность предоставляемой информации о ходе проведения аварийно-спасательных и других неотложных раб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 Функциональные обязанности заместителя руководи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перативной групп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1. Заместитель руководителя оперативной группы подчиняется руководителю оперативной группы и отвечает за координацию работы личного состава оперативной группы по вопросам организации и проведения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2. О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нать обстановку в зоне чрезвычайной ситуации, группировку сил и средств РСЧС, участвующих в работах по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организовать сбор, анализ и оценку обстановки и ее прогнозирование, своевременно докладывать руководителю ОГ результ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уководить подготовкой необходимых оперативных расчетов и предложений руководителю АСДН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участвовать в создании группировки сил и средств РСЧС, знать ее место расположения и состав, организовывать и поддерживать взаимодействие с участниками взаимодействия и заинтересованными органами управления ведомств и организаций по обеспечению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нтролировать своевременное и точное выполнение отданных приказов, распоряжений и указ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416" w:hanging="2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ргаушского  муниципального округа</w:t>
      </w:r>
    </w:p>
    <w:p>
      <w:pPr>
        <w:pStyle w:val="Normal"/>
        <w:shd w:fill="FFFFFF" w:val="clear"/>
        <w:ind w:left="4416" w:hanging="21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от «____»__________2023 г.  №____</w:t>
      </w:r>
    </w:p>
    <w:p>
      <w:pPr>
        <w:pStyle w:val="ConsPlusNormal"/>
        <w:jc w:val="righ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ConsPlusTitle"/>
        <w:jc w:val="center"/>
        <w:rPr>
          <w:sz w:val="26"/>
        </w:rPr>
      </w:pPr>
      <w:bookmarkStart w:id="2" w:name="P358"/>
      <w:bookmarkEnd w:id="2"/>
      <w:r>
        <w:rPr>
          <w:sz w:val="26"/>
        </w:rPr>
        <w:t xml:space="preserve">Перечень 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документов, оборудования, оснащения и средств связи подвижного пункта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В перечень документов ППУ входят &lt;*&gt;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Функциональные обязанности личного состава ОШ ЛЧС, состав ППУ, схема разверт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ереносная документация дежурного по ОШ Л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Переносная документация с информацией о чрезвычайной ситуации (типовой) &lt;*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Журнал учета входящих служебных документов &lt;**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Журнал учета исходящих служебных документов &lt;**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Журнал учета полученных и отданных распоряжений &lt;**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Журнал учета обстановки &lt;**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Книга приема и сдачи дежурства оперативного дежурного &lt;**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Выписка из табеля срочных донесений МЧ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Рабочая тетрадь оперативного дежурного &lt;**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Папка со справочными материалами оперативного дежур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Папка с руководящими докумен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Папка с формализован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Папка с исходящими служеб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Папка с входящими служеб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Пакет с командировочным удостоверением (с печат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 Планы химически опас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Документация группы план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ункциональные обязанности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бочая тетрадь группы &lt;**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апка со справочным материалом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апка с формализован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ыписка из табеля срочных донесений МЧ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Документация группы направлений и координации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ункциональные обязанности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бочая тетрадь группы &lt;**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апка со справочным материалом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апка с формализован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ыписка из табеля срочных донесений МЧ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Документация группы информации анализа и обобщения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ункциональные обязанности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бочая тетрадь группы &lt;**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апка со справочным материалом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апка с формализован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ыписка из табеля срочных донесений МЧ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Документация группы обеспечения и обслужи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ункциональные обязанности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Документация оперативно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ункциональные обязанности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бочая тетрадь группы &lt;**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апка со справочным материалом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апка с формализован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ыписка из табеля срочных донесений МЧ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Топографические кар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решение председателя КЧС и ОПБ (М: 1:200 000 или план муниципального окру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бочая карта оперативного дежурного (М: 1: 100 00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канцелярские принадлежности (писчая бумага, папка - скоросшиватели, фломастеры, карандаши цветные, карандаши простые, набор цветных авторучек, шариковые авторучки, стержни к ним, линейки, скрепки, кнопки, клеящие карандаши, ластики, скотч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В перечень оборудования и оснащения ППУ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лаг Российской Федерации - 1 шт., - Флаг Чувашской Республики - 1 ш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Флаг Моргаушского муниципального округа - 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граждение места размещения ППУ (лента красно-белого ц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лампы "Летучая мышь" - 5 шт., комплект спальных принадлежностей - 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пас продовольствия на 3 суток и комплект кухонного инвен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точник автономного электроснабжения с комплектом силовых кабелей и лам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толы раскладные - 2 шт., стулья раскладные - 4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кладушки - 2 шт., палатки - 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азовая плита (переносная) - 1 шт., спальные мешки - 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тойки для карт - 1 шт., фонарики (с запасными батарейками) - 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 В перечень средств связи ППУ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носимые УКВ радиостанции для обеспечения связи между членами оперативной группы, с зарядными устройствами и запасными аккумуляторами - 1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абель П-274 (полевка) 0,5 - 1 км, телефон МБ - 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ппарат факсимильной связи - 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ЭВМ с модемом - для организации электронной связи - 1 ш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;Arial" w:hAnsi="Arial Cyr Chuv;Arial" w:cs="Arial Cyr Chuv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36"/>
    </w:rPr>
  </w:style>
  <w:style w:type="character" w:styleId="4">
    <w:name w:val="Заголовок 4 Знак"/>
    <w:qFormat/>
    <w:rPr>
      <w:rFonts w:ascii="Arial Cyr Chuv;Arial" w:hAnsi="Arial Cyr Chuv;Arial" w:cs="Arial Cyr Chuv;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C79348A6157DACB71638AA894B3FE1634730B4B2562409E95CEBF02B9F430DA5AE7EF1EB1F7072SD46N" TargetMode="External"/><Relationship Id="rId4" Type="http://schemas.openxmlformats.org/officeDocument/2006/relationships/hyperlink" Target="consultantplus://offline/ref=B6C79348A6157DACB71626A79F2761E56A4A68B8B554295ABC03B0AD7C96495ASE4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1:00Z</dcterms:created>
  <dc:creator>Gochs</dc:creator>
  <dc:description/>
  <cp:keywords/>
  <dc:language>en-US</dc:language>
  <cp:lastModifiedBy>Григорьев Виталий Алексеевич</cp:lastModifiedBy>
  <cp:lastPrinted>2023-07-11T13:44:00Z</cp:lastPrinted>
  <dcterms:modified xsi:type="dcterms:W3CDTF">2023-07-13T11:05:00Z</dcterms:modified>
  <cp:revision>64</cp:revision>
  <dc:subject/>
  <dc:title>Для служебного пользования</dc:title>
</cp:coreProperties>
</file>